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, по формированию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>капитального ремонта на счете регионального операто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Новоберез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76"/>
        <w:gridCol w:w="2841"/>
        <w:gridCol w:w="3286"/>
      </w:tblGrid>
      <w:tr>
        <w:trPr>
          <w:trHeight w:val="8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ап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д. 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ат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рат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 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 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годняя, д.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д. 1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д.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д.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18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276"/>
        <w:gridCol w:w="2841"/>
        <w:gridCol w:w="328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ионерский, д.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ионерский, д.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ионерский, д.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ионерский, д.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ионерский, д.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ионерский, д.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4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, д.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д. 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д.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д. 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д.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березан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летарск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руда, д.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0:00Z</dcterms:created>
  <dc:creator>USER</dc:creator>
  <dc:description/>
  <cp:keywords/>
  <dc:language>en-US</dc:language>
  <cp:lastModifiedBy>USER</cp:lastModifiedBy>
  <dcterms:modified xsi:type="dcterms:W3CDTF">2016-09-23T12:00:00Z</dcterms:modified>
  <cp:revision>2</cp:revision>
  <dc:subject/>
  <dc:title/>
</cp:coreProperties>
</file>