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8640" cy="65532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r>
        <w:rPr>
          <w:rFonts w:cs="Times New Roman" w:ascii="Times New Roman" w:hAnsi="Times New Roman"/>
        </w:rPr>
        <w:tab/>
        <w:tab/>
      </w:r>
    </w:p>
    <w:p>
      <w:pPr>
        <w:pStyle w:val="Normal"/>
        <w:jc w:val="center"/>
        <w:rPr>
          <w:rFonts w:ascii="Times New Roman" w:hAnsi="Times New Roman" w:cs="Times New Roman"/>
          <w:sz w:val="28"/>
          <w:szCs w:val="28"/>
        </w:rPr>
      </w:pPr>
      <w:r>
        <w:rPr>
          <w:rFonts w:eastAsia="Times New Roman" w:cs="Times New Roman" w:ascii="Times New Roman" w:hAnsi="Times New Roman"/>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БЕРЕЗ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4"/>
        </w:rPr>
      </w:pPr>
      <w:r>
        <w:rPr>
          <w:rFonts w:cs="Times New Roman" w:ascii="Times New Roman" w:hAnsi="Times New Roman"/>
          <w:sz w:val="24"/>
        </w:rPr>
        <w:t>44  сессия втор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т 14 февраля 2013 года                                  </w:t>
      </w:r>
      <w:r>
        <w:rPr>
          <w:rFonts w:cs="Times New Roman" w:ascii="Times New Roman" w:hAnsi="Times New Roman"/>
          <w:sz w:val="24"/>
        </w:rPr>
        <w:t xml:space="preserve">                               </w:t>
      </w:r>
      <w:r>
        <w:rPr>
          <w:rFonts w:cs="Times New Roman" w:ascii="Times New Roman" w:hAnsi="Times New Roman"/>
          <w:b/>
          <w:sz w:val="24"/>
        </w:rPr>
        <w:t>№2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t>поселок Новоберезанск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2 год на территории Новоберезанского сельского поселени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еновского района</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соответствии  с постановлением Законодательного Собрания Краснодарского края от 28 февраля 2007 года №2936-П «О краевом конкурсе на звание «Лучший орган территориального  общественного самоуправления» (с изменениями от 16 ноября 2011 года №2911-П), постановлением главы Новоберезанского сельского поселения Кореновского района от 11 мая 2010 года №53 «О конкурсе на звание «Лучший орган территориального общественного самоуправления Новоберезанского сельского поселения Кореновского района» (с изменениями от 01 октября 2010 года №124, от 24 октября 2011 года №134, от 15 декабря 2011 №185)   Совет Новоберезанского сельского поселения Кореновского района р е ш и л:</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Новоберезанского сельского поселения Кореновского района от 10 февраля 2013 года об определении победителем первого этапа краевого конкурса на звание «Лучший орган территориального общественного самоуправления» на территории Новоберезанского сельского поселения Кореновского района (далее -победитель первого этапа Конкурса) – территориальное общественное самоуправление №2 поселок Комсомольский Новоберезанского сельского поселения Кореновского района (председатель территориального общественного самоуправления №2 – Лунева Любовь Стефановн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Администрации Новоберезан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раевого конкурса, в администрацию муниципального образования Кореновский район и районную комиссию по подведению   итогов    районного   конкурса   на    звание       «Лучший    орган территориального общественного самоуправлени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нтроль за выполнением настоящего решения возложить на постоянную комиссию по вопросам промышленности, строительства, транспорта, связи, жилищно-коммунального хозяйства и предпринимательства (Горбатюк).</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Настоящее решение вступает в силу после  его официального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jc w:val="both"/>
        <w:rPr/>
      </w:pPr>
      <w:r>
        <w:rPr>
          <w:rFonts w:cs="Times New Roman" w:ascii="Times New Roman" w:hAnsi="Times New Roman"/>
          <w:sz w:val="28"/>
          <w:szCs w:val="28"/>
        </w:rPr>
        <w:t>Кореновского района</w:t>
        <w:tab/>
        <w:tab/>
        <w:tab/>
        <w:t xml:space="preserve">                    </w:t>
        <w:tab/>
        <w:tab/>
        <w:tab/>
        <w:t xml:space="preserve">        В.В.Шев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 xml:space="preserve">                      В.Г.Голов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0"/>
      <w:lang w:val="ru-RU" w:bidi="zxx"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28:00Z</dcterms:created>
  <dc:creator/>
  <dc:description/>
  <cp:keywords/>
  <dc:language>en-US</dc:language>
  <cp:lastModifiedBy>XP GAME 2007</cp:lastModifiedBy>
  <cp:lastPrinted>2013-02-13T15:13:00Z</cp:lastPrinted>
  <dcterms:modified xsi:type="dcterms:W3CDTF">2013-02-13T12:13:00Z</dcterms:modified>
  <cp:revision>40</cp:revision>
  <dc:subject/>
  <dc:title/>
</cp:coreProperties>
</file>