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ссия третьего созыва</w:t>
      </w:r>
    </w:p>
    <w:p>
      <w:pPr>
        <w:pStyle w:val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т 22.12.2014                                                                                                №33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ок Новобереза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развития Новобереза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 обсудив представленный администрацией Новоберезанского  сельского поселения Кореновского района  отчет об исполнении индикативного плана социально-экономического развития Новоберезанского сельского поселения Кореновского района за 2013 год,  Совет Новоберезан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индикативного плана социально-экономического развития Новоберезанского сельского поселения Кореновского района  за 2013 год (приложе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4:00Z</dcterms:created>
  <dc:creator>User</dc:creator>
  <dc:description/>
  <cp:keywords/>
  <dc:language>en-US</dc:language>
  <cp:lastModifiedBy>USER</cp:lastModifiedBy>
  <cp:lastPrinted>2014-12-24T16:36:00Z</cp:lastPrinted>
  <dcterms:modified xsi:type="dcterms:W3CDTF">2014-12-24T13:36:00Z</dcterms:modified>
  <cp:revision>9</cp:revision>
  <dc:subject/>
  <dc:title> </dc:title>
</cp:coreProperties>
</file>