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48640" cy="65532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48640" cy="655320"/>
                    </a:xfrm>
                    <a:prstGeom prst="rect">
                      <a:avLst/>
                    </a:prstGeom>
                  </pic:spPr>
                </pic:pic>
              </a:graphicData>
            </a:graphic>
          </wp:inline>
        </w:drawing>
      </w:r>
      <w:r>
        <w:rPr>
          <w:rFonts w:cs="Times New Roman" w:ascii="Times New Roman" w:hAnsi="Times New Roman"/>
        </w:rPr>
        <w:tab/>
        <w:tab/>
      </w:r>
    </w:p>
    <w:p>
      <w:pPr>
        <w:pStyle w:val="Normal"/>
        <w:jc w:val="center"/>
        <w:rPr>
          <w:rFonts w:ascii="Times New Roman" w:hAnsi="Times New Roman" w:cs="Times New Roman"/>
          <w:sz w:val="28"/>
          <w:szCs w:val="28"/>
        </w:rPr>
      </w:pPr>
      <w:r>
        <w:rPr>
          <w:rFonts w:eastAsia="Times New Roman" w:cs="Times New Roman" w:ascii="Times New Roman" w:hAnsi="Times New Roman"/>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ОВОБЕРЕЗА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sz w:val="24"/>
        </w:rPr>
      </w:pPr>
      <w:r>
        <w:rPr>
          <w:rFonts w:cs="Times New Roman" w:ascii="Times New Roman" w:hAnsi="Times New Roman"/>
          <w:sz w:val="24"/>
        </w:rPr>
        <w:t>4 сессия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т 22 декабря 2014 года                                </w:t>
      </w:r>
      <w:r>
        <w:rPr>
          <w:rFonts w:cs="Times New Roman" w:ascii="Times New Roman" w:hAnsi="Times New Roman"/>
          <w:sz w:val="24"/>
        </w:rPr>
        <w:t xml:space="preserve">                                </w:t>
      </w:r>
      <w:r>
        <w:rPr>
          <w:rFonts w:cs="Times New Roman" w:ascii="Times New Roman" w:hAnsi="Times New Roman"/>
          <w:b/>
          <w:sz w:val="24"/>
        </w:rPr>
        <w:t>№ 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t>поселок Новоберезанск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решения конкурсной комисс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подведению итогов первого этапа краевого конкурс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звание «Лучший орган территориального общественн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за 2014 год на территории Новоберезанск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Корен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В соответствии  с постановлением Законодательного Собрания Краснодарского края от 28 февраля 2007 года №2936-П «О краевом конкурсе на звание «Лучший орган территориального  общественного самоуправления» (с изменениями от 16 ноября 2011 года №2911-П), постановлением главы Новоберезанского сельского поселения Кореновского района от 11 мая 2010 года №190 «О конкурсе на звание «Лучший орган территориального общественного самоуправления Новоберезанского сельского поселения Кореновского района» Совет Новоберезанского сельского поселения Кореновского района р е ш и л:</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Новоберезанского сельского поселения Кореновского района от 20 ноября 2014 года об определении победителем первого этапа краевого конкурса на звание «Лучший орган территориального общественного самоуправления» на территории Новоберезанского сельского поселения Кореновского района (далее -победитель первого этапа Конкурса) – территориальное общественное самоуправление №2 поселок Комсомольский Новоберезанского сельского поселения Кореновского района (председатель территориального общественного самоуправления №2 – Лунева Любовь Стефановна).</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Администрации Новоберезан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победителя первого этапа краевого конкурса, в администрацию муниципального образования Кореновский район    и  районную    комиссию по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подведению   итогов    районного   конкурса   на    звание       «Лучший    орган территориального общественного самоуправлени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Контроль за выполнением настоящего решения возложить на постоянную комиссию по вопросам промышленности, строительства, транспорта, связи, жилищно-коммунального хозяйства и предпринимательства (Кобзарь).</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Настоящее решение вступает в силу после  его официального обнарод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Normal"/>
        <w:jc w:val="both"/>
        <w:rPr/>
      </w:pPr>
      <w:r>
        <w:rPr>
          <w:rFonts w:cs="Times New Roman" w:ascii="Times New Roman" w:hAnsi="Times New Roman"/>
          <w:sz w:val="28"/>
          <w:szCs w:val="28"/>
        </w:rPr>
        <w:t>Кореновского района</w:t>
        <w:tab/>
        <w:tab/>
        <w:tab/>
        <w:t xml:space="preserve">                    </w:t>
        <w:tab/>
        <w:tab/>
        <w:tab/>
        <w:t xml:space="preserve">        В.В. Шев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 xml:space="preserve">                    А.Н. Назарь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0"/>
      <w:szCs w:val="20"/>
      <w:lang w:val="ru-RU" w:bidi="zxx" w:eastAsia="zh-CN"/>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28:00Z</dcterms:created>
  <dc:creator/>
  <dc:description/>
  <cp:keywords/>
  <dc:language>en-US</dc:language>
  <cp:lastModifiedBy>Админ</cp:lastModifiedBy>
  <cp:lastPrinted>2014-12-24T12:01:00Z</cp:lastPrinted>
  <dcterms:modified xsi:type="dcterms:W3CDTF">2014-12-24T08:01:00Z</dcterms:modified>
  <cp:revision>52</cp:revision>
  <dc:subject/>
  <dc:title/>
</cp:coreProperties>
</file>