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851"/>
          <w:tab w:val="left" w:pos="576" w:leader="none"/>
        </w:tabs>
        <w:autoSpaceDE w:val="false"/>
        <w:ind w:left="0" w:hanging="0"/>
        <w:rPr>
          <w:sz w:val="28"/>
        </w:rPr>
      </w:pPr>
      <w:r>
        <w:rPr>
          <w:sz w:val="28"/>
        </w:rPr>
        <w:t>СОВЕТ НОВОБЕРЕЗАНСКОГО СЕЛЬСКОГО ПОСЕЛЕНИЯ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851"/>
          <w:tab w:val="left" w:pos="576" w:leader="none"/>
        </w:tabs>
        <w:autoSpaceDE w:val="false"/>
        <w:ind w:left="0" w:hanging="0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3 сессия 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т 22 декабря 2015 года                                                                       № 8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Новобереза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Кореновского района от 8 февраля 2008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96 «Об утверждении нормы предоставления площад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ого помещения по договору социального най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жилищного фонда и учетной нор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щади жилого помещения в целях принятия гражд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учет в качестве нуждающихся в улучше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х условий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требования прокурора Кореновского района от                  14 декабря 2015 года об изменении нормативного правового акта с целью исключения выявленных коррупциогенных факторов, в целях приведения в соответствие с действующим законодательством нормативных правовых актов Совета Новоберезанского сельского поселения Кореновского района, Совет Новоберезан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Новоберезанского сельского поселения Кореновского района от 23 апреля 2015 года № 54 от 8 февраля 2008 года         № 196 «Об утверждении нормы предоставления площади жилого помещения по договору социального найма муниципального жилищного фонда и учетной нормы площади жилого помещения в целях принятия граждан на учет в качестве нуждающихся в улучшении жилищных условий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пункте 1 решения слова «не менее» исключить.</w:t>
      </w:r>
    </w:p>
    <w:p>
      <w:pPr>
        <w:pStyle w:val="Normal"/>
        <w:tabs>
          <w:tab w:val="left" w:pos="851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Обнародовать настоящее решение на информационных стендах Новоберезанского сельского поселения Кореновского района и разместить на официальном   сайте   администрации   Новоберезанского  сельского  поселения </w:t>
      </w:r>
    </w:p>
    <w:p>
      <w:pPr>
        <w:pStyle w:val="Normal"/>
        <w:tabs>
          <w:tab w:val="left" w:pos="851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</w:t>
      </w:r>
    </w:p>
    <w:p>
      <w:pPr>
        <w:pStyle w:val="Normal"/>
        <w:tabs>
          <w:tab w:val="left" w:pos="851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реновского района в информационно–телекоммуникационной сети   Интернет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В.В. Шевчен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                                                                            А.Н. Назар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 Знак Знак"/>
    <w:qFormat/>
    <w:rPr>
      <w:rFonts w:ascii="Segoe UI;DejaVu Sans" w:hAnsi="Segoe UI;DejaVu Sans" w:cs="Segoe UI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paragraph" w:styleId="Style20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53:00Z</dcterms:created>
  <dc:creator>USER</dc:creator>
  <dc:description/>
  <cp:keywords/>
  <dc:language>en-US</dc:language>
  <cp:lastModifiedBy>USER</cp:lastModifiedBy>
  <cp:lastPrinted>2015-12-23T13:51:00Z</cp:lastPrinted>
  <dcterms:modified xsi:type="dcterms:W3CDTF">2015-12-23T10:52:00Z</dcterms:modified>
  <cp:revision>12</cp:revision>
  <dc:subject/>
  <dc:title/>
</cp:coreProperties>
</file>