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41 сессия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т 25 мая 2018 года</w:t>
      </w:r>
      <w:r>
        <w:rPr/>
        <w:tab/>
        <w:tab/>
        <w:t xml:space="preserve">                                                                  </w:t>
      </w:r>
      <w:r>
        <w:rPr>
          <w:b/>
        </w:rPr>
        <w:t>№ 240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4818" w:leader="none"/>
          <w:tab w:val="left" w:pos="6990" w:leader="none"/>
        </w:tabs>
        <w:rPr/>
      </w:pPr>
      <w:r>
        <w:rPr/>
        <w:tab/>
        <w:t>поселок Новоберезанский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береза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2017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проведенных 6 апреля 2017 года по проекту отчета об исполнении  бюджета Новоберезанского сельского поселения Кореновского района за 2017 год, в соответствии со статьей 26 Устава Новоберезанского   сельского   поселения   Кореновского  района Совет   Новоберезанского   сельского   поселения   Кореновского  района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2017 год по доходам в сумме  30028,0 тыс. рублей, по расходам в сумме 31101,6 тыс. рублей, источникам финансирования дефицита бюджета 1073,6 тыс.рублей.</w:t>
      </w:r>
    </w:p>
    <w:p>
      <w:pPr>
        <w:pStyle w:val="Normal"/>
        <w:autoSpaceDE w:val="false"/>
        <w:ind w:firstLine="720"/>
        <w:jc w:val="both"/>
        <w:rPr/>
      </w:pPr>
      <w:bookmarkStart w:id="1" w:name="sub_1011"/>
      <w:bookmarkStart w:id="2" w:name="sub_1021"/>
      <w:bookmarkEnd w:id="1"/>
      <w:r>
        <w:rPr>
          <w:sz w:val="28"/>
          <w:szCs w:val="28"/>
        </w:rPr>
        <w:t>2. Утвердить исполнение:</w:t>
      </w:r>
    </w:p>
    <w:p>
      <w:pPr>
        <w:pStyle w:val="Normal"/>
        <w:autoSpaceDE w:val="false"/>
        <w:ind w:firstLine="720"/>
        <w:jc w:val="both"/>
        <w:rPr/>
      </w:pPr>
      <w:bookmarkStart w:id="3" w:name="sub_1021"/>
      <w:r>
        <w:rPr>
          <w:color w:val="000000"/>
          <w:sz w:val="28"/>
          <w:szCs w:val="28"/>
        </w:rPr>
        <w:t>по доходам бюджета Новоберезанского сельского поселения Кореновского района по кодам классификации доходов бюджета за 2017 год</w:t>
      </w:r>
      <w:bookmarkEnd w:id="3"/>
      <w:r>
        <w:rPr>
          <w:color w:val="000000"/>
          <w:sz w:val="28"/>
          <w:szCs w:val="28"/>
        </w:rPr>
        <w:t xml:space="preserve">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ведомственной структуре расходов бюджета Новоберезанского сельского поселения Кореновского района за 2017 год согласно приложению №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Новоберезанского сельского поселения Кореновского района за 2017 год по разделам и подразделам функциональной классификации расходов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сточникам финансирования дефицита бюджета Новоберезанского сельского поселения Кореновского района за 2017 год согласно                  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4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сходам бюджета Новоберезанского сельского поселения Кореновского района на исполнение ведомственных целевых программ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едусмотренных к финансированию из бюджета Новоберезанского сельского поселения Кореновского района  в 2017 году,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5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Опубликовать данное решение в газете «Кореновские вести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ко)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left="510" w:right="0" w:hanging="510"/>
        <w:jc w:val="both"/>
        <w:rPr/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nformat"/>
        <w:widowControl/>
        <w:ind w:left="510" w:right="0" w:hanging="510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В.В.Шевченко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 А.Н.Назарь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854"/>
        <w:gridCol w:w="2976"/>
        <w:gridCol w:w="1134"/>
        <w:gridCol w:w="1702"/>
        <w:gridCol w:w="1599"/>
        <w:gridCol w:w="2551"/>
      </w:tblGrid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  <w:bookmarkStart w:id="4" w:name="RANGE!A1%3AG85"/>
            <w:bookmarkStart w:id="5" w:name="RANGE!A1%3AG85"/>
            <w:bookmarkEnd w:id="5"/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овоберезанского</w:t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5 мая 2018 года№ 240</w:t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бюджета Новоберезанского сельского поселения Кореновского района по кодам классификации доходов бюджета за 2017 год</w:t>
            </w:r>
          </w:p>
        </w:tc>
      </w:tr>
      <w:tr>
        <w:trPr>
          <w:trHeight w:val="8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решением</w:t>
              <w:br/>
              <w:t>сессии Совета депутатов</w:t>
              <w:br/>
              <w:t>«О  бюджете  Новоберезанского</w:t>
              <w:br/>
              <w:t>сельского поселения</w:t>
              <w:br/>
              <w:t>Кореновского района на 2017 год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бюджетная роспись на 2017 го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2017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уточненной бюджетной росписи за 2017 год</w:t>
            </w:r>
          </w:p>
        </w:tc>
      </w:tr>
      <w:tr>
        <w:trPr>
          <w:trHeight w:val="2430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-тора поступ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67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21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18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источником которых является налоговый агент , за исключением доходов , в отношении которых исчесление и уплата налога осуществляется в соответствии со статьями 227,2271 и 228 Налогового кодекса Российской Федерации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84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282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от осуществления деятельностифизическими лицами, зарегистрированными а качестве индивидуальных предпринимателей, наториусов, занимающихся частой практикой , адвакатов , учредивших адвокадские кабинеты и других ли, занимающих частой практикой в соответствии со статьями 227 Налогового кодекса Российской Федераци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0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 в виде фиксированных авансовых платежей с доходов, полученных физическими лицами , являющимися иностранными гражданами, осуществляющие трудовую деятельность по найму физических лиц на основании патента  в соответствии со статьей 227.1 Налогового кодекса Российской Федерации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3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3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зы по подакцизным товарам(продукции), производимой на территории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 02000 01 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43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3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5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5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5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1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1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99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 физических ли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4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4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45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1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8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шлин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Ф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олженность и перерассчеты по отмененным налогам, сборам и иным обязательным платеж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 00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 04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 0405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 0405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 а также средства от продажи права на заключение договоров аренды за земли 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 а также средства от продажи права на заключение договоров аренды за земли 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25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701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601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 06013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установленные законами субъектов Российской Федерации за несоблюдение  муниципальных правовых акт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51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 установленные законами субъектов Российской Федерации за несоблюдение  муниципальных правовых актов, зачисленные в бюджет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90050 10 0000 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услуг для обеспечения государственных и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 3305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1050 10 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1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6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2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19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19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100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01003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5519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9999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1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1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30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ферты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9999 0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 , передоваемые бюджетам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4041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жбюджетные трансферты , передоваемые бюджетам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404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7 00000 00 0000 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ступления от денежных пожертвований, предоставляемых физ. лицами получателям средств бюджетов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07 05020 10 0000 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0503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 05010 10 0000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 05000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8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59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2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В.Шевченко</w:t>
            </w:r>
          </w:p>
        </w:tc>
      </w:tr>
    </w:tbl>
    <w:p>
      <w:pPr>
        <w:sectPr>
          <w:type w:val="nextPage"/>
          <w:pgSz w:orient="landscape" w:w="16838" w:h="11906"/>
          <w:pgMar w:left="284" w:right="1361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right="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к решению Совета Новоберезан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от 25 мая 2018 года  № 24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руктура расходов бюджета Новоберезан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за 2017 год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9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"/>
        <w:gridCol w:w="567"/>
        <w:gridCol w:w="484"/>
        <w:gridCol w:w="1418"/>
        <w:gridCol w:w="646"/>
        <w:gridCol w:w="1137"/>
        <w:gridCol w:w="1080"/>
        <w:gridCol w:w="905"/>
        <w:gridCol w:w="900"/>
      </w:tblGrid>
      <w:tr>
        <w:trPr>
          <w:tblHeader w:val="true"/>
          <w:trHeight w:val="47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 "О бюджете Новоберезанского сельского поселения Кореновского района на 2017 го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 на  2017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за  2017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 к уточненной бюджетной росписи за  20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434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0,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0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,1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8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,56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5100000</w:t>
            </w:r>
            <w:r>
              <w:rPr>
                <w:lang w:val="en-US" w:eastAsia="ru-RU"/>
              </w:rPr>
              <w:t>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5110000</w:t>
            </w:r>
            <w:r>
              <w:rPr>
                <w:lang w:val="en-US" w:eastAsia="ru-RU"/>
              </w:rPr>
              <w:t>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1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75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1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78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5200000</w:t>
            </w:r>
            <w:r>
              <w:rPr>
                <w:lang w:val="en-US" w:eastAsia="ru-RU"/>
              </w:rPr>
              <w:t>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2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75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9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3,78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521000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1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4,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,94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лата работ , услу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7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1000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2006019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val="en-US" w:eastAsia="ru-RU"/>
              </w:rPr>
              <w:t>522006019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 финансово- бюджетного) надзор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5720000</w:t>
            </w:r>
            <w:r>
              <w:rPr>
                <w:lang w:val="en-US" w:eastAsia="ru-RU"/>
              </w:rPr>
              <w:t>0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о-ревизионное управление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</w:t>
            </w:r>
            <w:r>
              <w:rPr>
                <w:lang w:val="en-US" w:eastAsia="ru-RU"/>
              </w:rPr>
              <w:t>0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52300</w:t>
            </w:r>
            <w:r>
              <w:rPr>
                <w:lang w:val="en-US" w:eastAsia="ru-RU"/>
              </w:rPr>
              <w:t>000</w:t>
            </w:r>
            <w:r>
              <w:rPr>
                <w:lang w:eastAsia="ru-RU"/>
              </w:rPr>
              <w:t>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6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Новоберезанского сельского поселения Кореновского рай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жегодная перепись насе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00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6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» на 2017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2110000</w:t>
            </w:r>
            <w:r>
              <w:rPr>
                <w:lang w:val="en-US" w:eastAsia="ru-RU"/>
              </w:rPr>
              <w:t>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6.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346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ЦП «Развитие муниципальной службы в Новоберезанском сельском  поселении Кореновского района» на 2017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2210000</w:t>
            </w:r>
            <w:r>
              <w:rPr>
                <w:lang w:val="en-US" w:eastAsia="ru-RU"/>
              </w:rPr>
              <w:t>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ЦП «О противодействии коррупции в Новоберезанском сельском поселении Кореновского района» на 2017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>2310000</w:t>
            </w:r>
            <w:r>
              <w:rPr>
                <w:lang w:val="en-US" w:eastAsia="ru-RU"/>
              </w:rPr>
              <w:t>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ЦП </w:t>
            </w:r>
            <w:r>
              <w:rPr>
                <w:bCs/>
                <w:lang w:eastAsia="ru-RU"/>
              </w:rPr>
              <w:t>«Ремонт здания администрации Новоберезанского сельского поселения Кореновского района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,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 последствий  чрезвычайных ситуаций  и стихийных бедствий, гражданская обор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ЦП «Комплексные мероприятия по обеспечению первичных мер пожарной безопасности в Новоберезанском сельском поселении Кореновского района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 последствий  чрезвычайных ситуац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0,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0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 за 2016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,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Капитальный ремонт и ремонт автомобильных дорог местного значения Новоберезанского сельского поселения Кореновского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, модернизация, ремонт и содержание автомобильных дорог, в том числе дорог в поселении (за исключением федерального значения)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00001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5,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, модернизация, ремонт и содержание автомобильных дорог, в том числе дорог в поселении (за исключением федерального значения)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00001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45,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4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Информатизация Новоберезанского сельского поселения Кореновского района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ЦП «Поддержка малого и среднего предпринимательства в Новоберезанском сельском поселении Кореновского района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6,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 за 2016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9,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00002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00002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 и посел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00002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00002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3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 за 2015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в области энергосбережения и повышения энергетической эффективности администрации Новоберезанского сельского поселения Кореновского района на 2015-2017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 работ и услуг для государственных нуж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7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0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1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1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0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3,8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0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0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 за 2015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,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,7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Развитие молодежной политики в Новоберезанском сельском поселении Кореновского района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, кинематография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8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9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возмещение нормативных затрат, связанных  с оказанием ими муниципальных услуг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00000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9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00000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1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9,2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,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возмещение нормативных затрат, связанных  с оказанием ими муниципальных услуг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,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возмещение нормативных затрат, связанных  с оказанием ими муниципальных услуг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,1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4601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1,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7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4601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1,5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 за 2016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возмещение нормативных затрат, связанных  с оказанием ими государственных услу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026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праздничных мероприятий, проводимых в Новоберезанском сельском поселении Кореновского района на 2017 г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Старшее поколение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00000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Кадровое обеспечение муниципальных бюджетных учреждений культуры Новоберезанского сельского поселения Кореновского района на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Кадровое обеспечение муниципальных бюджетных учреждений культуры Новоберезанского сельского 2017 год»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2</w:t>
            </w:r>
            <w:r>
              <w:rPr>
                <w:lang w:eastAsia="ru-RU"/>
              </w:rPr>
              <w:t>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9000600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6005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200000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9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 за 2016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0260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026001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ind w:left="-900" w:hanging="0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suppressAutoHyphens w:val="false"/>
        <w:ind w:left="-900" w:hanging="0"/>
        <w:rPr>
          <w:lang w:eastAsia="ru-RU"/>
        </w:rPr>
      </w:pPr>
      <w:r>
        <w:rPr>
          <w:lang w:eastAsia="ru-RU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-900" w:hanging="0"/>
        <w:rPr>
          <w:lang w:eastAsia="ru-RU"/>
        </w:rPr>
      </w:pPr>
      <w:r>
        <w:rPr>
          <w:lang w:eastAsia="ru-RU"/>
        </w:rPr>
        <w:t>Кореновского района                                                                                                                  В.В.Шевченко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 решению Совета Новоберезанского</w:t>
      </w:r>
    </w:p>
    <w:p>
      <w:pPr>
        <w:pStyle w:val="Normal"/>
        <w:suppressAutoHyphens w:val="false"/>
        <w:ind w:right="-4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сельского поселения</w:t>
      </w:r>
    </w:p>
    <w:p>
      <w:pPr>
        <w:pStyle w:val="Normal"/>
        <w:tabs>
          <w:tab w:val="clear" w:pos="708"/>
          <w:tab w:val="left" w:pos="11130" w:leader="none"/>
        </w:tabs>
        <w:suppressAutoHyphens w:val="false"/>
        <w:ind w:right="-4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left" w:pos="11130" w:leader="none"/>
        </w:tabs>
        <w:suppressAutoHyphens w:val="false"/>
        <w:ind w:right="-4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5 мая 2018 года № 240</w:t>
      </w:r>
    </w:p>
    <w:p>
      <w:pPr>
        <w:pStyle w:val="Normal"/>
        <w:tabs>
          <w:tab w:val="clear" w:pos="708"/>
          <w:tab w:val="left" w:pos="11130" w:leader="none"/>
        </w:tabs>
        <w:suppressAutoHyphens w:val="false"/>
        <w:ind w:right="-4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30" w:leader="none"/>
        </w:tabs>
        <w:suppressAutoHyphens w:val="false"/>
        <w:ind w:right="-4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Исполнение расходов бюджета Новоберезанского сельского поселения Кореновского района за  2017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разделам и подразделам функциональной классификации расходов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08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6"/>
        <w:gridCol w:w="1976"/>
        <w:gridCol w:w="2090"/>
        <w:gridCol w:w="1890"/>
        <w:gridCol w:w="1725"/>
        <w:gridCol w:w="1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и подраздел функциональной классификации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 Совета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бюджете Новоберезан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17 го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17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за     2017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бюджетной росписи за  2017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8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2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5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7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 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х и таможенных органов и органов финансового ( финансово-бюджетного) надзо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0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0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270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ругие вопросы в области национальн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оном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0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6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6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7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2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 и спор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орт и физическая культура </w:t>
              <w:tab/>
            </w:r>
          </w:p>
          <w:p>
            <w:pPr>
              <w:pStyle w:val="Normal"/>
              <w:tabs>
                <w:tab w:val="clear" w:pos="708"/>
                <w:tab w:val="right" w:pos="4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28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8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01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11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sectPr>
          <w:type w:val="nextPage"/>
          <w:pgSz w:orient="landscape" w:w="16838" w:h="11906"/>
          <w:pgMar w:left="284" w:right="1361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Кореновского района                                                                                                                                           В.В.Шевченк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888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15"/>
        <w:gridCol w:w="526"/>
        <w:gridCol w:w="2327"/>
        <w:gridCol w:w="549"/>
        <w:gridCol w:w="784"/>
        <w:gridCol w:w="491"/>
        <w:gridCol w:w="1560"/>
        <w:gridCol w:w="2976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 Совета Новоберезанского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 района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25 мая 2018 года №240</w:t>
            </w:r>
          </w:p>
        </w:tc>
      </w:tr>
      <w:tr>
        <w:trPr>
          <w:trHeight w:val="27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88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бюджета Новоберезанского сельского поселения Кореновского района  за  2017 год.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очненная бюджетная роспись на 2017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о за  2017 года</w:t>
            </w:r>
          </w:p>
        </w:tc>
      </w:tr>
      <w:tr>
        <w:trPr>
          <w:trHeight w:val="249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а финансирова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0,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,6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9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7462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0496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82,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69,6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9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7462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0496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8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69,6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9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7462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0496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82,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69,6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99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7462,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0496,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82,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69,6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00 00 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0,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,6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березанского сельского поселени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В.Шевченко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445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1"/>
        <w:gridCol w:w="2090"/>
        <w:gridCol w:w="1441"/>
        <w:gridCol w:w="1960"/>
        <w:gridCol w:w="2731"/>
      </w:tblGrid>
      <w:tr>
        <w:trPr>
          <w:trHeight w:val="522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sz w:val="28"/>
                <w:szCs w:val="28"/>
                <w:lang w:eastAsia="ru-RU"/>
              </w:rPr>
              <w:t xml:space="preserve">Приложение №5      </w:t>
            </w:r>
          </w:p>
        </w:tc>
      </w:tr>
      <w:tr>
        <w:trPr>
          <w:trHeight w:val="45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 решению Совета Новоберезанского</w:t>
            </w:r>
          </w:p>
        </w:tc>
      </w:tr>
      <w:tr>
        <w:trPr>
          <w:trHeight w:val="40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40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от 25 мая 2018 года №240</w:t>
            </w:r>
          </w:p>
        </w:tc>
      </w:tr>
      <w:tr>
        <w:trPr>
          <w:trHeight w:val="40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4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бюджета Новоберезанского сельского поселения Кореновского района на исполнение ведомственных целевых программ предусмотренных к финансированию из бюджета Новоберезанского сельского поселения Кореновского района  в 2017 году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4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решением</w:t>
              <w:br/>
              <w:t>сессии Совета депутатов</w:t>
              <w:br/>
              <w:t>«О  бюджете  Новоберезанского</w:t>
              <w:br/>
              <w:t>сельского поселения</w:t>
              <w:br/>
              <w:t>Кореновского района на 2017 год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17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за 2017 год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уточненной бюджетной росписи за 2017 год</w:t>
            </w:r>
          </w:p>
        </w:tc>
      </w:tr>
      <w:tr>
        <w:trPr>
          <w:trHeight w:val="109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 «Обеспечения работы территориального общественного самоуправления на территории Новоберезанского сельского поселения Кореновского района на 2017 год»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.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00000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ая программа "Развитие муниципальной службы в Новоберезанском сельском поселении Кореновского района на 2017год."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000000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О  противодействии коррупции в Новоберезанском сельском поселении Кореноского района на 2017 год"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4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утверждении ведомственной целевой программы «Комплексные мероприятия по обеспечению первичных мер пожарной безопасности в Новоберезанском сельском поселении Кореновского района на 2016 год»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0000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едомственная целевая программа "Капитальный ремонт и ремонт автомобильных дорог местного значения Новоберезанского сельского поселения Кореновского района на 2017 год"</w:t>
            </w:r>
          </w:p>
        </w:tc>
        <w:tc>
          <w:tcPr>
            <w:tcW w:w="209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7</w:t>
            </w:r>
          </w:p>
        </w:tc>
        <w:tc>
          <w:tcPr>
            <w:tcW w:w="273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ая программа "Информатизация Новоберезанского сельского поселения Кореновского района на 2017 год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 по созданию условий для развития малого и среднего предпринимательства на территории  Новоберезанского сельского поселения Кореновского района на 2017 год"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в области энергосбережения и повышения энергетической эффективности администрации Новоберезанского сельского поселения Кореновского района на 2016-2017 го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000000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  праздничных мероприятий, проводимых вНовоберезанском сельском поселении Кореновского района на 2017 год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00000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 "Старшее поколение на 2017 год"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0000000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Кадровое обеспечение муниципальных бюджетных учреждений культуры Новоберезанского сельского поселения Кореновского района" на 2017 год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,0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10000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 "Развитие молодежной политики в Новоберезанском сельском поселении Кореновского района" на 2017 год"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0000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Ремонт здания администрации Новоберезанского сельского поселения Кореновского района на 2017 год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Безопасность дорожного движения на территории Новоберезанского сельского поселения Кореновского района на 2017 год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0000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«Сохранение культурного наследия (памятников истории и культуры)  Новоберезанского сельского поселения Кореновского района на 2017 год»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7,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березанского сельского поселения 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Шевченко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9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136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2:00Z</dcterms:created>
  <dc:creator>Любовь</dc:creator>
  <dc:description/>
  <cp:keywords/>
  <dc:language>en-US</dc:language>
  <cp:lastModifiedBy>Марина Михайловна</cp:lastModifiedBy>
  <cp:lastPrinted>2018-05-21T09:39:00Z</cp:lastPrinted>
  <dcterms:modified xsi:type="dcterms:W3CDTF">2018-05-21T06:40:00Z</dcterms:modified>
  <cp:revision>78</cp:revision>
  <dc:subject/>
  <dc:title/>
</cp:coreProperties>
</file>