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1 сессия третье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от 25   мая 2018 года                                                                     № </w:t>
      </w:r>
      <w:r>
        <w:rPr>
          <w:b/>
          <w:sz w:val="24"/>
          <w:lang w:val="en-US"/>
        </w:rPr>
        <w:t>243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ерезанского сельского поселения Кореновского район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ноября 2017 года № 206 «О бюджете Новоберезанского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8 год»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hanging="0"/>
        <w:rPr/>
      </w:pPr>
      <w:r>
        <w:rPr/>
        <w:t xml:space="preserve">          </w:t>
      </w:r>
      <w:r>
        <w:rPr/>
        <w:t xml:space="preserve">Совет   Новоберезанского  сельского поселения Кореновского района  </w:t>
      </w:r>
    </w:p>
    <w:p>
      <w:pPr>
        <w:pStyle w:val="TextBodyIndent"/>
        <w:spacing w:lineRule="atLeast" w:line="240"/>
        <w:ind w:hanging="0"/>
        <w:rPr/>
      </w:pPr>
      <w:r>
        <w:rPr/>
        <w:t>р е ш и 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</w:t>
      </w:r>
      <w:r>
        <w:rPr/>
        <w:t xml:space="preserve">1. Внести в решение  Совета Новоберезанского сельского поселения от  30 ноября 2017 года №206 «О бюджете Новоберезанского сельского поселения Кореновского района на 2018 год» </w:t>
      </w:r>
      <w:r>
        <w:rPr>
          <w:szCs w:val="28"/>
        </w:rPr>
        <w:t>(с изменениями от 31.01.2018 №222, от 20.02.2018 №228, от 16.04.2018 №237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</w:t>
      </w:r>
      <w:r>
        <w:rPr>
          <w:bCs/>
          <w:szCs w:val="28"/>
        </w:rPr>
        <w:t xml:space="preserve"> 1.1.</w:t>
      </w:r>
      <w:r>
        <w:rPr/>
        <w:t>В пункте 1 решения Совета: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/>
        <w:t xml:space="preserve">         </w:t>
      </w:r>
      <w:r>
        <w:rPr/>
        <w:t xml:space="preserve">подпункт 1 изложить в следующей редакции: 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/>
        <w:t xml:space="preserve">         </w:t>
      </w:r>
      <w:r>
        <w:rPr/>
        <w:t>«1)</w:t>
      </w:r>
      <w:r>
        <w:rPr>
          <w:szCs w:val="28"/>
        </w:rPr>
        <w:t xml:space="preserve"> общий объем доходов в сумме 30556,6 тыс. рублей;»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/>
        <w:t xml:space="preserve">подпункт  2  изложить в следующей редакции: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/>
        <w:t xml:space="preserve">         </w:t>
      </w:r>
      <w:r>
        <w:rPr/>
        <w:t>«</w:t>
      </w:r>
      <w:r>
        <w:rPr>
          <w:szCs w:val="28"/>
        </w:rPr>
        <w:t>2) общий объем расходов в сумме 32881,3 тыс. рублей»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6) дефицит местного бюджета в сумме 2324,7 тыс. рублей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Приложение №4 «Объем поступлений доходов в местный бюджет на 2018 год» с учетом увеличения общего объема доходов на 2112,5 тыс.рублей изложить в новой редакции (приложение №1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5.Приложение № 5 «Распределение расходов бюджета поселения по разделам и подразделам классификации расходов бюджета на 2018 год» с учетом увеличения общего объема расходов на 2640,1 тыс. рублей,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 Приложение №6 «Ведомственная структура расходов бюджета поселения на 2018 год» с целью увеличения общего объема расходов на 2640,1тыс. рублей, изложить в новой редакции (приложение № 3);</w:t>
      </w:r>
      <w:r>
        <w:rPr/>
        <w:t xml:space="preserve">       </w:t>
      </w:r>
    </w:p>
    <w:p>
      <w:pPr>
        <w:pStyle w:val="Normal"/>
        <w:spacing w:lineRule="atLeast" w:line="240"/>
        <w:ind w:hanging="567"/>
        <w:jc w:val="both"/>
        <w:rPr>
          <w:szCs w:val="28"/>
        </w:rPr>
      </w:pPr>
      <w:r>
        <w:rPr/>
        <w:t xml:space="preserve">                 </w:t>
      </w:r>
      <w:r>
        <w:rPr/>
        <w:t>1.7. Приложение №7 «</w:t>
      </w:r>
      <w:r>
        <w:rPr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на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2018 год» с учетом изменений изложить в следующей редакции (приложение №4)</w:t>
      </w:r>
    </w:p>
    <w:p>
      <w:pPr>
        <w:pStyle w:val="Normal"/>
        <w:spacing w:lineRule="atLeast" w:line="240"/>
        <w:ind w:hanging="56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8.Прилоение №9 «</w:t>
      </w:r>
      <w:r>
        <w:rPr/>
        <w:t>Источники внутреннего финансирования дефицита</w:t>
      </w:r>
    </w:p>
    <w:p>
      <w:pPr>
        <w:pStyle w:val="Normal"/>
        <w:jc w:val="both"/>
        <w:rPr/>
      </w:pPr>
      <w:r>
        <w:rPr/>
        <w:t>бюджета поселения на 2018 год» с учетом изменений изложить в новой редакции (приложение №5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9. Приложение №8 «Перечень местных  целевых программ, предусмотренных к финансированию из бюджета поселения в 2018 году» с учетом изменений изложить в следующей редакции (приложение №6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0. Приложение№12 «Объем межбюджетных трансфертов, получаемых из других бюджетов в 2018 году» (приложение №7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данное решение в на сайте «Кореновские вести»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80" w:firstLine="387"/>
        <w:jc w:val="both"/>
        <w:rPr/>
      </w:pPr>
      <w:r>
        <w:rPr/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>Гла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Новоберезанского сельского поселения                                                  Кореновского района</w:t>
        <w:tab/>
        <w:t xml:space="preserve">                                                                      В.В. Шевченко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Cs w:val="28"/>
        </w:rPr>
        <w:tab/>
        <w:t xml:space="preserve">                                                                                      ПРИЛОЖЕНИЕ №1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5 мая 2018 года № 243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szCs w:val="28"/>
        </w:rPr>
        <w:t>ПРИЛОЖЕНИЕ № 4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>к решению Совета Новоберезанского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 ноября 2017 года №206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Новоберезанского сельского поселения Кореновского района на 2018год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53"/>
        <w:gridCol w:w="1418"/>
      </w:tblGrid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тысяч рублей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9617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1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21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22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4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1 0205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3 0226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прямоуго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35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5 0300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103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7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603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6 06043 10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9 0405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9200,0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1 0503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 </w:t>
            </w:r>
            <w:r>
              <w:rPr>
                <w:szCs w:val="28"/>
              </w:rPr>
              <w:t>108 04020 01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938,2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1000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3000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Ф и муниципальных образ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4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олномочий по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733,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 18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 60010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30556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части доходов, зачисляемых в местный бюдж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25 мая 2018 года № 243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ореновского </w:t>
      </w:r>
      <w:r>
        <w:rPr/>
        <w:t xml:space="preserve"> </w:t>
      </w:r>
      <w:r>
        <w:rPr>
          <w:szCs w:val="28"/>
        </w:rPr>
        <w:t>района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30 ноября 2017 года №20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расходов бюджета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бюджета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31"/>
        <w:gridCol w:w="574"/>
        <w:gridCol w:w="599"/>
        <w:gridCol w:w="1393"/>
      </w:tblGrid>
      <w:tr>
        <w:trPr>
          <w:tblHeader w:val="true"/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</w:tr>
      <w:tr>
        <w:trPr>
          <w:trHeight w:val="1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2881,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312,8</w:t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4.0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4733</w:t>
            </w:r>
            <w:r>
              <w:rPr>
                <w:szCs w:val="28"/>
              </w:rPr>
              <w:t>,8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     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90,2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 последствий  чрезвычайных ситу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640,3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214,5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1,9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3,9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783,5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46,1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06,6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30,8</w:t>
            </w:r>
          </w:p>
        </w:tc>
      </w:tr>
      <w:tr>
        <w:trPr>
          <w:trHeight w:val="5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3623,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3623,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3,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293,8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В.В.Шев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25 мая 2018 года № 243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«ПРИЛОЖЕНИЕ № 6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ореновского 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30 ноября 2017 года № 206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расходов бюджета поселения на 2018 год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64"/>
        <w:gridCol w:w="512"/>
        <w:gridCol w:w="574"/>
        <w:gridCol w:w="1794"/>
        <w:gridCol w:w="651"/>
        <w:gridCol w:w="1017"/>
      </w:tblGrid>
      <w:tr>
        <w:trPr>
          <w:tblHeader w:val="true"/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9"/>
              <w:rPr>
                <w:szCs w:val="28"/>
              </w:rPr>
            </w:pPr>
            <w:r>
              <w:rPr>
                <w:szCs w:val="28"/>
              </w:rPr>
              <w:t>32881,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zCs w:val="28"/>
              </w:rPr>
            </w:pPr>
            <w:r>
              <w:rPr>
                <w:szCs w:val="28"/>
              </w:rPr>
              <w:t>32881,3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312,8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00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100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73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73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73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236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33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006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0060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2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2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0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99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«Обеспечение  работы территориального общественного самоуправления на территории Новоберезанского сельского поселения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униципальной службы в Новоберезанском сельском поселении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О противодействии коррупции в Новоберезанском сельском поселении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Ремонт здания администрации Новоберезанского сельского поселения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 Новоберезанского сельского поселения Корен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200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4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00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упреждение и ликвидация  последствий  чрезвычайных ситуаций  и стихийных бедствий, гражданск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Новоберезанском сельском поселении Кореновского района на 2018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40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14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Государственная программа Краснодарского края «Развитие сети автомобильных дорог Краснодарского края»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 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5.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5.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дорог федерального знач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50.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0000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50.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7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.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тизация Новоберезанского сельского поселения Кореновского района на 2018год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.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.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3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держка малого и среднего предпринимательства в Новоберезанском сельском поселении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50000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74</w:t>
            </w:r>
            <w:r>
              <w:rPr>
                <w:sz w:val="24"/>
              </w:rPr>
              <w:t>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783,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46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7 го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</w:t>
            </w:r>
            <w:r>
              <w:rPr>
                <w:lang w:val="en-US"/>
              </w:rPr>
              <w:t>S</w:t>
            </w:r>
            <w:r>
              <w:rPr/>
              <w:t>0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водоснабжению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0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06,6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оощрение победителей краевого конкурса на звание «Лучший орган ТОС» в 2017 год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1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2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.1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08,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624000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534</w:t>
            </w:r>
            <w:r>
              <w:rPr>
                <w:szCs w:val="28"/>
              </w:rPr>
              <w:t>,4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80,2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40000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80,2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области энергосбережения и повышения энергетической эффективности администрации Новоберезанского сельского поселении Кореновского района на 2017-2018 год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8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30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0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0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5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молодежной политики  в Новоберезанском сельском поселении  Кореновского района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362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644,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49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37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 с оказанием ими муниципаль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37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03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3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 с оказанием ими государствен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3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на 2018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бсидии на поэтапно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, Ведомственная целевая программа «Кадровое обеспечение муниципальных бюджетных учреждений культуры Новоберезанского сельского поселения Кореновского района» на 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0104S0120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78.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убсидии бюджетным учреждениям в рамках выполнения муниципального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04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78.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9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93,8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В.В. 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4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5 мая 2018 года № 243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«ПРИЛОЖЕНИЕ № 7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УТВЕРЖДЕНЫ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еновского 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 ноября 2017 года № 2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0"/>
        <w:gridCol w:w="2195"/>
        <w:gridCol w:w="763"/>
        <w:gridCol w:w="1903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881,3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«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Новоберезанском сельском поселении Кореновского района» 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2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 противодействии коррупции в Новоберезанском сельском поселении Кореновского района»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ротивопожарной безопасности в Новоберезанском сельском поселении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Целевая программа «Капитальный ремонт и ремонт автомобильных дорог местного значения  Новоберезанского сельском поселении Кореновского района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0201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,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0201</w:t>
            </w:r>
            <w:r>
              <w:rPr>
                <w:sz w:val="24"/>
              </w:rPr>
              <w:t>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,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«Информатизация Новоберезанского сельского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8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1,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по созданию условий для развития малого и среднего предпринимательства на территории Новоберезанского сельского поселения Кореновского района» на 2018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администрации Новоберезанского сельского поселения Кореновского района» на 2018 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18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Старшее поколение»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адровое обеспечение муниципальных бюджетных учреждений культуры Новоберезанского сельского поселения Кореновского района» на 2018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1 04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17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 xml:space="preserve">10 1 04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17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олодежной политики в Новоберезанском сельском поселении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bCs/>
                <w:sz w:val="24"/>
              </w:rPr>
              <w:t>Ведомственная целевая программа «Ремонт здания администрации Новоберезанского сельского поселения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7 -201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2158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1 1 00 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7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236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33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2 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7 2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Мероприятия по информационному обслуживанию деятельности Совета Новоберезанского сельского поселения Кореновского райо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4 00 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09 2 00 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2 00 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 4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150.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4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0.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 5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4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5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Новоберезанского сельского поселения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00</w:t>
            </w:r>
            <w:r>
              <w:rPr>
                <w:sz w:val="24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</w:rPr>
              <w:t>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00</w:t>
            </w:r>
            <w:r>
              <w:rPr>
                <w:sz w:val="24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итории Новоберезанского сельского поселения Кореновского района на 2018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</w:rPr>
              <w:t>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4.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</w:rPr>
              <w:t>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4.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4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 4 00 0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4 00 0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0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плата налогов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 культуры и мероприятия в сфере культур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3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 учреждениям на возмещение нормативных затрат , связанных с оказанием муниципальных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7,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 0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3,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 учреждениям на возмещение нормативных затрат , связанных с оказанием муниципальных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902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3.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902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3.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водоснабжению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»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5 мая 2018 года № 243    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/>
      </w:pPr>
      <w:r>
        <w:rPr/>
        <w:t>«ПРИЛОЖЕНИЕ №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 решению Совета Новоберезанского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/>
        <w:t xml:space="preserve"> </w:t>
      </w:r>
      <w:r>
        <w:rPr/>
        <w:t xml:space="preserve">от 30 ноября 2017 года № 206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поселения на 2018 год</w:t>
      </w:r>
    </w:p>
    <w:p>
      <w:pPr>
        <w:pStyle w:val="Normal"/>
        <w:ind w:left="2160" w:hanging="0"/>
        <w:jc w:val="right"/>
        <w:rPr/>
      </w:pPr>
      <w:r>
        <w:rPr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 xml:space="preserve">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,7</w:t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324,7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30556,6</w:t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бюджетов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0556,6</w:t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0556,6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0556,6</w:t>
            </w:r>
          </w:p>
        </w:tc>
      </w:tr>
      <w:tr>
        <w:trPr>
          <w:trHeight w:val="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3288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81,3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 средств бюджетов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81,3</w:t>
            </w:r>
          </w:p>
        </w:tc>
      </w:tr>
      <w:tr>
        <w:trPr>
          <w:trHeight w:val="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8"/>
              </w:rPr>
              <w:t>3288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№6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5 мая 2018 года № 24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«ПРИЛОЖЕНИЕ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 Новоберезанского</w:t>
      </w:r>
    </w:p>
    <w:p>
      <w:pPr>
        <w:pStyle w:val="Normal"/>
        <w:ind w:firstLine="522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22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Cs w:val="28"/>
        </w:rPr>
      </w:pPr>
      <w:r>
        <w:rPr>
          <w:szCs w:val="28"/>
        </w:rPr>
        <w:t xml:space="preserve">от 30 ноября 2017 года № 206   </w:t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ных  целевых программ, предусмотр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финансированию из бюджета поселения в 2018 году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5"/>
        <w:gridCol w:w="1073"/>
      </w:tblGrid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21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«Обеспечение работы территориального общественного самоуправления на территории Новоберезанского сельского поселения Кореновского район» на 2018 г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4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«Развитие муниципальной службы в Новоберезанском сельском поселении Кореновского района на 2018го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целевая программа «О противодействии коррупции в Новоберезанском сельском поселении Кореновского района на 2018 год»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Новоберезанском сельском поселении Кореновского района на 2018год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5"/>
        <w:gridCol w:w="1073"/>
      </w:tblGrid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201</w:t>
            </w:r>
            <w:r>
              <w:rPr>
                <w:szCs w:val="28"/>
                <w:lang w:val="en-US"/>
              </w:rPr>
              <w:t>S012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ая программа «Капитальный ремонт и ремонт автомобильных дорог местного значения  Новоберезанского сельском поселении Кореновского района на 2018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5,7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тизация Новоберезанского сельского поселения Кореновского района на 2018год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,9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 по созданию условий для развития малого и среднего предпринимательства на территории  Новоберезанского сельского поселения Кореновского района на 2018 год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в области энергосбережения и повышения энергетической эффективности администрации Новоберезанского сельского поселения Кореновского района на 2017-2018 год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праздничных мероприятий, проводимых в Новоберезанском сельском поселении Кореновского района на 2018 г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 на 2018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100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адровое обеспечение муниципальных бюджетных учреждений культуры  Новоберезанского  сельского поселения Кореновского района»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8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  <w:t>Ведомственная целевая программа «Развитие молодежной политики в Новоберезанском сельском поселении  Кореновского района на 2018 год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Ведомственная целевая программа «</w:t>
            </w:r>
            <w:r>
              <w:rPr>
                <w:szCs w:val="28"/>
                <w:lang w:eastAsia="ar-SA"/>
              </w:rPr>
              <w:t>Ремонт здания администрации Новоберезанского сельск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оселения Кореновского района на 2018 год</w:t>
            </w:r>
            <w:r>
              <w:rPr>
                <w:szCs w:val="28"/>
              </w:rPr>
              <w:t>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,7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0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7-2018 годы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05"/>
        <w:gridCol w:w="1073"/>
      </w:tblGrid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102</w:t>
            </w:r>
            <w:r>
              <w:rPr>
                <w:szCs w:val="28"/>
                <w:lang w:val="en-US"/>
              </w:rPr>
              <w:t>S016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Ведомственная целевая программа «Ремонт водопроводной сети Новоберезанского сельского поселения Кореновского района на 2018 год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02S017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Ведомственная целевая программа «Благоустройство территории Новоберезанского сельского поселения Кореновского района на 2018 год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.1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1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        В.В.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к решению Совета Новоберезан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/>
      </w:pPr>
      <w:r>
        <w:rPr>
          <w:szCs w:val="28"/>
        </w:rPr>
        <w:t xml:space="preserve">от 25 мая 2018 года № 243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ПРИЛОЖЕНИЕ № 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</w:t>
      </w:r>
      <w:r>
        <w:rPr>
          <w:szCs w:val="28"/>
          <w:lang w:eastAsia="ar-SA"/>
        </w:rPr>
        <w:t xml:space="preserve">решением Совета  Новоберезанского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</w:t>
      </w:r>
      <w:r>
        <w:rPr>
          <w:szCs w:val="28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>
          <w:szCs w:val="28"/>
          <w:lang w:eastAsia="ar-SA"/>
        </w:rPr>
        <w:t xml:space="preserve">                </w:t>
      </w:r>
      <w:r>
        <w:rPr>
          <w:szCs w:val="28"/>
          <w:lang w:eastAsia="ar-SA"/>
        </w:rPr>
        <w:t xml:space="preserve">Кореновского 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район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</w:t>
      </w:r>
      <w:r>
        <w:rPr/>
        <w:t>от 30 ноября 2017 года  № 206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982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в 2018 году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Наименование 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0000 00 0000 000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10938,2</w:t>
            </w:r>
          </w:p>
        </w:tc>
      </w:tr>
      <w:tr>
        <w:trPr>
          <w:trHeight w:val="638" w:hRule="atLeast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733,3</w:t>
            </w:r>
          </w:p>
        </w:tc>
      </w:tr>
      <w:tr>
        <w:trPr>
          <w:trHeight w:val="563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1000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1001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1001 1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00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204,9</w:t>
            </w:r>
          </w:p>
        </w:tc>
      </w:tr>
      <w:tr>
        <w:trPr>
          <w:trHeight w:val="830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15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15 1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24 0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5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eastAsia="ar-SA"/>
              </w:rPr>
              <w:t>2 02 03024 10 0000 1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lang w:eastAsia="ar-SA"/>
              </w:rPr>
              <w:t>3,8»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  <w:lang w:eastAsia="ar-SA"/>
        </w:rPr>
        <w:t>Кореновского района</w:t>
        <w:tab/>
        <w:t xml:space="preserve">                                                                       В.В. Шевченк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1:00Z</dcterms:created>
  <dc:creator>Тауш</dc:creator>
  <dc:description/>
  <cp:keywords/>
  <dc:language>en-US</dc:language>
  <cp:lastModifiedBy>Марина Михайловна</cp:lastModifiedBy>
  <cp:lastPrinted>2018-06-05T15:47:00Z</cp:lastPrinted>
  <dcterms:modified xsi:type="dcterms:W3CDTF">2018-10-19T05:28:00Z</dcterms:modified>
  <cp:revision>36</cp:revision>
  <dc:subject/>
  <dc:title> </dc:title>
</cp:coreProperties>
</file>