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4 сессия третье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29 октября 2018 года                                                                     № 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ноября 2017 года № 206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8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spacing w:lineRule="atLeast" w:line="240"/>
        <w:ind w:hanging="0"/>
        <w:rPr/>
      </w:pPr>
      <w:r>
        <w:rPr/>
        <w:t>р е ш и 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</w:t>
      </w:r>
      <w:r>
        <w:rPr/>
        <w:t xml:space="preserve">1. Внести в решение  Совета Новоберезанского сельского поселения от  30 ноября 2017 года №206 «О бюджете Новоберезанского сельского поселения Кореновского района на 2018 год» </w:t>
      </w:r>
      <w:r>
        <w:rPr>
          <w:szCs w:val="28"/>
        </w:rPr>
        <w:t>(с изменениями от 31.01.2018 №222, от 20.02.2018 №228, от 16.04.2018 №237, от 25.05.2018 №243,от 28 июня 2018 №245,от 17 сентября 2018 №250) 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пункте 1 решения Совета: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>«1)</w:t>
      </w:r>
      <w:r>
        <w:rPr>
          <w:szCs w:val="28"/>
        </w:rPr>
        <w:t xml:space="preserve"> общий объем доходов в сумме 31039,8 тыс. рублей;»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/>
        <w:t xml:space="preserve">подпункт  2  изложить в следующей редакции: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/>
        <w:t xml:space="preserve">         </w:t>
      </w:r>
      <w:r>
        <w:rPr/>
        <w:t>«</w:t>
      </w:r>
      <w:r>
        <w:rPr>
          <w:szCs w:val="28"/>
        </w:rPr>
        <w:t>2) общий объем расходов в сумме 34580,2 тыс. рублей»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6) дефицит местного бюджета в сумме 3540,4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2.</w:t>
      </w:r>
      <w:r>
        <w:rPr>
          <w:szCs w:val="28"/>
        </w:rPr>
        <w:t xml:space="preserve"> Приложение №4 «Объем поступлений доходов в местный бюджет на 2018 год» с учетом увеличения общего объема доходов на 483,2 тыс.рублей изложить в новой редакции (приложение №1)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Приложение № 5 «Распределение расходов бюджета поселения по разделам и подразделам классификации расходов бюджета на 2018 год» с учетом увеличения расходов на 683,2 тыс.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Приложение №6 «Ведомственная структура расходов бюджета поселения на 2018 год» с целью перераспределения расходов , изложить в новой редакции (приложение №3);</w:t>
      </w:r>
      <w:r>
        <w:rPr/>
        <w:t xml:space="preserve">       </w:t>
      </w:r>
    </w:p>
    <w:p>
      <w:pPr>
        <w:pStyle w:val="Normal"/>
        <w:spacing w:lineRule="atLeast" w:line="240"/>
        <w:ind w:hanging="567"/>
        <w:jc w:val="both"/>
        <w:rPr>
          <w:szCs w:val="28"/>
        </w:rPr>
      </w:pPr>
      <w:r>
        <w:rPr/>
        <w:t xml:space="preserve">                </w:t>
      </w:r>
      <w:r>
        <w:rPr/>
        <w:t>1.5. Приложение №7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018 год» с учетом изменений изложить в следующей редакции (приложение №4);</w:t>
      </w:r>
    </w:p>
    <w:p>
      <w:pPr>
        <w:pStyle w:val="Normal"/>
        <w:spacing w:lineRule="atLeast" w:line="240"/>
        <w:ind w:hanging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6. Приложение №9 «</w:t>
      </w:r>
      <w:r>
        <w:rPr/>
        <w:t>Источники внутреннего финансирования дефицита</w:t>
      </w:r>
    </w:p>
    <w:p>
      <w:pPr>
        <w:pStyle w:val="Normal"/>
        <w:jc w:val="both"/>
        <w:rPr/>
      </w:pPr>
      <w:r>
        <w:rPr/>
        <w:t>бюджета поселения на 2018 год» с учетом изменений изложить в новой редакции (приложение №5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7. Приложение №8 «Перечень местных  целевых программ, предусмотренных к финансированию из бюджета поселения в 2018 году» с учетом изменений изложить в следующей редакции (приложение №6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8. Приложение№12 «Объем межбюджетных трансфертов, получаемых из других бюджетов в 2018 году» (приложение №7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Настоящее решение подлежит официальному опубликованию и размещению на официальном сайте Новобереза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В.В. Шевченко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9 октября 2018 года № 254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szCs w:val="28"/>
        </w:rPr>
        <w:t>ПРИЛОЖЕНИЕ № 4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к решению Совета Новоберезанского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ноября 2017 года №206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Новоберезанского сельского поселения Кореновского района на 2018год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тысяч рублей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745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прямоуго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5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79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7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33 10 0000 11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4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9 0405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740,0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 </w:t>
            </w:r>
            <w:r>
              <w:rPr>
                <w:szCs w:val="28"/>
              </w:rPr>
              <w:t>108 04020 01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 176 33050 10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268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3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Ф и муниципальных образ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4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64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 05020 10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ставляемых физическими лицами получателям средств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 60010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31039,8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части доходов, зачисляемых в местный бюдж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9 октября 2018 года № 2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реновского </w:t>
      </w:r>
      <w:r>
        <w:rPr/>
        <w:t xml:space="preserve"> </w:t>
      </w:r>
      <w:r>
        <w:rPr>
          <w:szCs w:val="28"/>
        </w:rPr>
        <w:t>района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30 ноября 2017 года №2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бюджета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179,9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4.0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554,1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   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37,0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89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806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3,8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234,2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51,8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1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31,7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Шев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29 октября 2018 года № 2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«ПРИЛОЖЕНИЕ № 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30 ноября 2017 года № 206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расходов бюджета поселения на 2018 год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64"/>
        <w:gridCol w:w="512"/>
        <w:gridCol w:w="574"/>
        <w:gridCol w:w="1794"/>
        <w:gridCol w:w="650"/>
        <w:gridCol w:w="1018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9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179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554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554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550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57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7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5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 работы территориального общественного самоуправления на территории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униципальной службы в Новоберезанском сельском поселении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  и стихийных бедствий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18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89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6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Государственная программа Краснодарского края 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8год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3,8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держка малого и среднего предпринимательства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3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234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7 г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водоснабжению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51,8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«Лучший орган ТОС» в 2017 год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.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08,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34</w:t>
            </w:r>
            <w:r>
              <w:rPr>
                <w:szCs w:val="28"/>
              </w:rPr>
              <w:t>,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5,4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5,4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области энергосбережения и повышения энергетической эффективности администрации Новоберезанского сельского поселении Кореновского района на 2017-2018 г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5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олодежной политики  в Новоберезанском сельском поселении 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4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4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4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4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государствен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на поэтапно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, 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104S0120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20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бюджетным учреждениям в рамках выполнения муниципального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1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20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1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1,7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9 октября 2018 года № 254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«ПРИЛОЖЕНИЕ № 7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7 года № 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2199"/>
        <w:gridCol w:w="759"/>
        <w:gridCol w:w="190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80,2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« н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Новоберезанском сельском поселении Кореновского района»  н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1 00 000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 противодействии коррупции в Новоберезанском сельском поселении Кореновского района» н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сельском поселении Кореновского района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Целевая программа «Капитальный ремонт и ремонт автомобильных дорог местного значения  Новоберезанского сельском поселении Кореновского района н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201S</w:t>
            </w:r>
            <w:r>
              <w:rPr>
                <w:sz w:val="24"/>
              </w:rPr>
              <w:t>2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201</w:t>
            </w:r>
            <w:r>
              <w:rPr>
                <w:sz w:val="24"/>
              </w:rPr>
              <w:t>S2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«Информатизация Новоберезанского сельског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по созданию условий для развития малого и среднего предпринимательства на территории Новоберезанского сельского поселения Кореновского района» на 2018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администрации Новоберезанского сельского поселения Кореновского района» на 2018 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Старшее поколение»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220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220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олодежной политики в Новоберезанском сельском поселении Кореновского района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bCs/>
                <w:sz w:val="24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 -2018 го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монт водопроводной сети Новоберезанского сельского поселения Кореновского района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 2 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лагоустройство територии Новоберезанского сельского поселения Кореновского района на 2018 г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 2 S0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2 S0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7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1 00 0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550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057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33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2  00 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52 2 00 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Мероприятия по информационному обслуживанию деятельности Совета Новоберезанского сельского поселения Кореновского район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4 00 0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 0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2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5 00 0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3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5 00 0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4 00 00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4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ата налогов сборов и других платеж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4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4,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 0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7,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2 00 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водоснабжению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00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000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»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9 октября 2018 года № 254    </w:t>
      </w:r>
    </w:p>
    <w:p>
      <w:pPr>
        <w:pStyle w:val="Normal"/>
        <w:ind w:firstLine="4860"/>
        <w:jc w:val="center"/>
        <w:rPr/>
      </w:pPr>
      <w:r>
        <w:rPr/>
        <w:t>«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/>
        <w:t xml:space="preserve"> </w:t>
      </w:r>
      <w:r>
        <w:rPr/>
        <w:t xml:space="preserve">от 30 ноября 2017 года № 206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поселения на 2018 год</w:t>
      </w:r>
    </w:p>
    <w:p>
      <w:pPr>
        <w:pStyle w:val="Normal"/>
        <w:ind w:left="2160" w:hanging="0"/>
        <w:jc w:val="right"/>
        <w:rPr/>
      </w:pPr>
      <w:r>
        <w:rPr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0,4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40,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31039,8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бюджетов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039,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039,8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039,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3458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 средств бюджетов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80,2</w:t>
            </w:r>
          </w:p>
        </w:tc>
      </w:tr>
    </w:tbl>
    <w:p>
      <w:pPr>
        <w:pStyle w:val="Normal"/>
        <w:rPr/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9 октября 2018 года № 25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«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 xml:space="preserve">от 30 ноября 2017 года № 206   </w:t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ых  целевых программ, предусмотр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финансированию из бюджета поселения в 2018 году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работы территориального общественного самоуправления на территории Новоберезанского сельского поселения Кореновского район» на 2018 г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Развитие муниципальной службы в Новоберезанском сельском поселении Кореновского района на 2018г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18 год»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18год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012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ая программа «Капитальный ремонт и ремонт автомобильных дорог местного значения  Новоберезанского сельском поселении Кореновского района на 2018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,7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8год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по созданию условий для развития малого и среднего предпринимательства на территории  Новоберезанского сельского поселения Кореновского района на 2018 год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в области энергосбережения и повышения энергетической эффективности администрации Новоберезанского сельского поселения Кореновского района на 2017-2018 г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праздничных мероприятий, проводимых в Новоберезанском сельском поселении Кореновского района на 2018 г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18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1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адровое обеспечение муниципальных бюджетных учреждений культуры  Новоберезанского  сельского поселения Кореновского района»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0,5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  <w:t>Ведомственная целевая программа «Развитие молодежной политики в Новоберезанском сельском поселении  Кореновского района на 2018 год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едомственная целевая программа «</w:t>
            </w:r>
            <w:r>
              <w:rPr>
                <w:szCs w:val="28"/>
                <w:lang w:eastAsia="ar-SA"/>
              </w:rPr>
              <w:t>Ремонт здания администрации Новоберезанского сельск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оселения Кореновского района на 2018 год</w:t>
            </w:r>
            <w:r>
              <w:rPr>
                <w:szCs w:val="28"/>
              </w:rPr>
              <w:t>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7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-2018 годы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016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Ведомственная целевая программа «Ремонт водопроводной сети Новоберезанского сельского поселения Кореновского района на 2018 год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02S017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Ведомственная целевая программа «Благоустройство территории Новоберезанского сельского поселения Кореновского района на 2018 год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1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 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9 октября 2018 года № 254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ПРИЛОЖЕНИЕ № 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</w:t>
      </w:r>
      <w:r>
        <w:rPr>
          <w:szCs w:val="28"/>
          <w:lang w:eastAsia="ar-SA"/>
        </w:rPr>
        <w:t xml:space="preserve">решением Совета  Новоберезанского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</w:t>
      </w:r>
      <w:r>
        <w:rPr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 xml:space="preserve">Кореновского 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район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от 30 ноября 2017 года  № 20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82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в 2018 году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11268,9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268,9</w:t>
            </w:r>
          </w:p>
        </w:tc>
      </w:tr>
      <w:tr>
        <w:trPr>
          <w:trHeight w:val="563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0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1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1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00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15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15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24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24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3,8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  <w:lang w:eastAsia="ar-SA"/>
        </w:rPr>
        <w:t>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Тауш</dc:creator>
  <dc:description/>
  <cp:keywords/>
  <dc:language>en-US</dc:language>
  <cp:lastModifiedBy>Марина Михайловна</cp:lastModifiedBy>
  <cp:lastPrinted>2018-10-29T13:46:00Z</cp:lastPrinted>
  <dcterms:modified xsi:type="dcterms:W3CDTF">2018-10-29T10:47:00Z</dcterms:modified>
  <cp:revision>73</cp:revision>
  <dc:subject/>
  <dc:title> </dc:title>
</cp:coreProperties>
</file>