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4"/>
          <w:lang w:val="en-US" w:eastAsia="en-US"/>
        </w:rPr>
      </w:pPr>
      <w:r>
        <w:rPr>
          <w:color w:val="00000A"/>
          <w:sz w:val="28"/>
          <w:szCs w:val="24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от 01 февраля 2022 года                                                                                       №  14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Новоберезан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, уставом Новоберезанского сельского поселения Кореновского района,  Совет Новоберезан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Новоберезан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овоберезанского сельского поселения Кореновского района от 20 декабря 2018 года № 278 «Об утверждении Положения о прядке и условиях предоставления в аренду имущества, включенного в перечень муниципального имущества  Новобереза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информационных стендах Новоберезанского  сельского   поселения   Кореновского  района  и  разместить  в информационно–телекоммуникационной сети «Интернет» на официальном сайте 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</w:t>
        <w:tab/>
        <w:tab/>
        <w:tab/>
        <w:tab/>
        <w:tab/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овоберезанского</w:t>
      </w:r>
      <w:r>
        <w:rPr>
          <w:sz w:val="28"/>
          <w:szCs w:val="28"/>
        </w:rPr>
        <w:t xml:space="preserve"> сельского поселения 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А.В. Зарицкий                     ____________С.А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404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 февраля 2022 года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Новоберезанского сельского поселение Кореновского район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дназначенного для предоставления во владение и (или) в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льзование субъектам малого и среднего предпринимательства, 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Новоберезанского сельского поселение Корен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Новоберезан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Новоберезанского сельского поселения Корено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</w:t>
        <w:tab/>
        <w:tab/>
        <w:tab/>
        <w:tab/>
        <w:tab/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овоберезанского</w:t>
      </w:r>
      <w:r>
        <w:rPr>
          <w:sz w:val="28"/>
          <w:szCs w:val="28"/>
        </w:rPr>
        <w:t xml:space="preserve"> сельского поселения 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А.В. Зарицкий                     ____________С.А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6:00Z</dcterms:created>
  <dc:creator>USER</dc:creator>
  <dc:description/>
  <cp:keywords/>
  <dc:language>en-US</dc:language>
  <cp:lastModifiedBy>Администрация</cp:lastModifiedBy>
  <cp:lastPrinted>2022-02-02T11:06:00Z</cp:lastPrinted>
  <dcterms:modified xsi:type="dcterms:W3CDTF">2022-02-02T08:07:00Z</dcterms:modified>
  <cp:revision>6</cp:revision>
  <dc:subject/>
  <dc:title/>
</cp:coreProperties>
</file>