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13 - С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решения Совета Новоберезанского сельского поселения Кореновского района «Об утверждении прейскуранта гарантированного перечня услуг по погребению, оказываемых на территории Новоберезанского сельского поселения Кореновского района на 2016 год»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0"/>
          <w:sz w:val="28"/>
          <w:szCs w:val="28"/>
        </w:rPr>
        <w:t>К</w:t>
      </w:r>
      <w:r>
        <w:rPr>
          <w:color w:val="000000"/>
          <w:sz w:val="28"/>
          <w:szCs w:val="28"/>
          <w:shd w:fill="FFFFFF" w:val="clear"/>
        </w:rPr>
        <w:t xml:space="preserve">омиссией по проведению антикоррупционной  экспертизы нормативных правовых актов (проектов) Совета Новоберезанского сельского поселения Кореновского района </w:t>
      </w:r>
      <w:r>
        <w:rPr>
          <w:sz w:val="28"/>
          <w:szCs w:val="28"/>
        </w:rPr>
        <w:t xml:space="preserve"> проведена  антикоррупционная    экспертиза </w:t>
      </w:r>
      <w:r>
        <w:rPr>
          <w:color w:val="000000"/>
          <w:sz w:val="28"/>
          <w:szCs w:val="28"/>
        </w:rPr>
        <w:t xml:space="preserve">проекта решения Совета Новоберезанского сельского поселения Кореновского района «Об утверждении прейскуранта гарантированного перечня услуг по погребению, оказываемых на территории Новоберезанского сельского поселения Кореновского района на 2016 год»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Специалист 1-ой категории общего отдела  администрации Новоберезанского сельского поселения Кореновского района  А.А.Ромашки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роекте решения Совета Новоберезанского сельского поселения Кореновского «Об утверждении прейскуранта гарантированного перечня услуг по погребению, оказываемых на территории Новоберезанского сельского поселения Кореновского района на 2016 год», </w:t>
      </w:r>
      <w:r>
        <w:rPr>
          <w:sz w:val="28"/>
          <w:szCs w:val="28"/>
        </w:rPr>
        <w:t>не выявлены коррупциогенные фа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2 декабря 201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__________________ А.Н. Назарь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  _____________________ И.А. Возняк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Члены комиссии:  1. _____________________ И.В. Горбатю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  <w:lang w:eastAsia="ru-RU"/>
        </w:rPr>
        <w:t>2.______________________</w:t>
        <w:tab/>
        <w:t>С.В. Маляре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 xml:space="preserve"> 3. ______________________ М.М. Ребрик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19:00Z</dcterms:created>
  <dc:creator>Админ</dc:creator>
  <dc:description/>
  <cp:keywords/>
  <dc:language>en-US</dc:language>
  <cp:lastModifiedBy>User</cp:lastModifiedBy>
  <cp:lastPrinted>2016-01-11T14:47:00Z</cp:lastPrinted>
  <dcterms:modified xsi:type="dcterms:W3CDTF">2016-01-11T12:19:00Z</dcterms:modified>
  <cp:revision>2</cp:revision>
  <dc:subject/>
  <dc:title>ЗАКЛЮЧЕНИЕ № 1- С</dc:title>
</cp:coreProperties>
</file>