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4 - С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б утверждении тарифа на услуги по вывозу твердых бытовых отходов и мусора (за исключением отхо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 на 2016 год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б утверждении тарифа на услуги по вывозу твердых бытовых отходов и мусора (за исключением отхо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 на 2016 год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пециалист 1-ой категории общего отдела  администрации Новоберезанского сельского поселения Кореновского района  А.А.Ромашк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б утверждении тарифа на услуги по вывозу твердых бытовых отходов и мусора (за исключением отхо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 на 2016 год»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2 дека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Члены комиссии:  1. _____________________ И.В. Горбат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0:00Z</dcterms:created>
  <dc:creator>Админ</dc:creator>
  <dc:description/>
  <cp:keywords/>
  <dc:language>en-US</dc:language>
  <cp:lastModifiedBy>User</cp:lastModifiedBy>
  <cp:lastPrinted>2016-01-11T14:47:00Z</cp:lastPrinted>
  <dcterms:modified xsi:type="dcterms:W3CDTF">2016-01-11T12:30:00Z</dcterms:modified>
  <cp:revision>2</cp:revision>
  <dc:subject/>
  <dc:title>ЗАКЛЮЧЕНИЕ № 1- С</dc:title>
</cp:coreProperties>
</file>