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5 - С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Порядка расчета, предоставления и расходования средств, передаваемых из бюджета Новоберезан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Порядка расчета, предоставления и расходования средств, передаваемых из бюджета Новоберезан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Ребри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б утверждении Порядка расчета, предоставления и расходования средств, передаваемых из бюджета Новоберезанского сельского поселения Кореновского района бюджету муниципального образования Кореновский район иных межбюджетных трансфертов, на осуществление передаваемых полномочий»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Члены комиссии:  1. _____________________ И.В. Горбат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cp:keywords/>
  <dc:language>en-US</dc:language>
  <cp:lastModifiedBy>User</cp:lastModifiedBy>
  <cp:lastPrinted>2016-01-11T14:47:00Z</cp:lastPrinted>
  <dcterms:modified xsi:type="dcterms:W3CDTF">2016-01-13T04:42:00Z</dcterms:modified>
  <cp:revision>2</cp:revision>
  <dc:subject/>
  <dc:title>ЗАКЛЮЧЕНИЕ № 1- С</dc:title>
</cp:coreProperties>
</file>