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8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1 дек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становлении предельного размера выплат авансовых платежей при осуществлении закупок для обеспечения муниципальных нужд Новоберезан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Новоберезанского сельского поселения Кореновского района в рамках реализации постановления Правительства Российской Федерации от 06 марта 2015 года №199 «О случаях и условиях, при которых в 2015 году заказчик вправе не устанавливать требование обеспечение исполнения контракта в извещении об осуществлении закупки и (или) проекте контракта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7 декабря 2015 года по 21 дека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 финансово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.М. Ребр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Админ</dc:creator>
  <dc:description/>
  <cp:keywords/>
  <dc:language>en-US</dc:language>
  <cp:lastModifiedBy>User</cp:lastModifiedBy>
  <cp:lastPrinted>2016-01-11T11:42:00Z</cp:lastPrinted>
  <dcterms:modified xsi:type="dcterms:W3CDTF">2016-01-11T07:59:00Z</dcterms:modified>
  <cp:revision>2</cp:revision>
  <dc:subject/>
  <dc:title>ЗАКЛЮЧЕНИЕ № 08- А</dc:title>
</cp:coreProperties>
</file>