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Новоберезан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льского поселени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 П.С. Тыртычны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                                                                                                 «19» октя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о результатах публичных слушаний о предоставлении разрешения</w:t>
      </w:r>
    </w:p>
    <w:p>
      <w:pPr>
        <w:pStyle w:val="Normal"/>
        <w:jc w:val="center"/>
        <w:rPr/>
      </w:pPr>
      <w:r>
        <w:rPr/>
        <w:t>на условно разрешенный вид использо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firstLine="708"/>
        <w:jc w:val="both"/>
        <w:rPr>
          <w:sz w:val="20"/>
          <w:szCs w:val="20"/>
        </w:rPr>
      </w:pPr>
      <w:r>
        <w:rPr/>
        <w:t>Публичные слушания назначены постановлением администрации Новоберезанского сельского поселения Кореновского района от 2 октября 2015 года № 151 на 19 октября 2015 года в 14 часов 00 минут по адресу: пос. Новоберезанский, ул. Пионерская,9 (каб.4) Опубликование информации о публичных слушаниях в газете «Кореновские вести» 8 октября 2015 года</w:t>
      </w:r>
      <w:r>
        <w:rPr>
          <w:b/>
        </w:rPr>
        <w:t xml:space="preserve"> </w:t>
      </w:r>
      <w:r>
        <w:rPr>
          <w:sz w:val="20"/>
          <w:szCs w:val="20"/>
        </w:rPr>
        <w:t>№40 (12133).</w:t>
      </w:r>
    </w:p>
    <w:p>
      <w:pPr>
        <w:pStyle w:val="Normal"/>
        <w:shd w:fill="FFFFFF" w:val="clear"/>
        <w:spacing w:lineRule="exact" w:line="283"/>
        <w:ind w:firstLine="708"/>
        <w:jc w:val="both"/>
        <w:rPr/>
      </w:pPr>
      <w:r>
        <w:rPr/>
        <w:t xml:space="preserve">        </w:t>
      </w:r>
      <w:r>
        <w:rPr/>
        <w:t>Тема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оставление разрешения на условно разрешенный вид использования земельного участка: земельного участка</w:t>
      </w:r>
      <w:r>
        <w:rPr>
          <w:color w:val="000000"/>
        </w:rPr>
        <w:t xml:space="preserve"> «сельскохозяйственное предприятие» площадью 1343 кв. метров с кадастровым номером 23:12:0101004:393, расположенного по адресу: Краснодарский край, Кореновский район, поселок Новоберезанский, улица Строительная,1б, принадлежащего Чесноковой Елене Алексеевне на праве собственности</w:t>
      </w:r>
      <w:r>
        <w:rPr/>
        <w:t xml:space="preserve"> (свидетельство о государственной регистрации права от 9 декабря 2013 года 23-АМ 179834) относящегося к категории земель «земли населенных пунктов», на условно разрешенный вид использования земельного участка </w:t>
      </w:r>
      <w:r>
        <w:rPr>
          <w:color w:val="000000"/>
        </w:rPr>
        <w:t>- «мойки автомобилей до двух пос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ициатор публичных слушаний: глава Новоберезанского сельского поселения Коренов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олномоченный орган по проведению публичных слушаний: комиссия по землепользования и застройки Новоберезанского сельского поселения Кореновского района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3348"/>
        <w:gridCol w:w="252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</w:t>
            </w:r>
          </w:p>
          <w:p>
            <w:pPr>
              <w:pStyle w:val="Normal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экспертов и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внесены,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: </w:t>
            </w:r>
            <w:r>
              <w:rPr>
                <w:color w:val="000000"/>
              </w:rPr>
              <w:t>земельного участка «сельскохозяйственное предприятие» площадью 1343 кв. метров с кадастровым номером 23:12:0101004:393, расположенного по адресу: Краснодарский край, Кореновский район, поселок Новоберезанский, улица Строительная,1б, принадлежащего Чесноковой Елене Алексеевне на праве собственности</w:t>
            </w:r>
            <w:r>
              <w:rPr/>
              <w:t xml:space="preserve"> (свидетельство о государственной регистрации права от 9 декабря 2013 года 23-АМ 179834) относящегося к категории земель «земли населенных пунктов», на условно разрешенный вид использования земельного участка </w:t>
            </w:r>
            <w:r>
              <w:rPr>
                <w:color w:val="000000"/>
              </w:rPr>
              <w:t>- «мойки автомобилей до двух пост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: земельного участка «сельскохозяйственное предприятие» площадью 1343 кв. метров с кадастровым номером 23:12:0101004:393, расположенного по адресу: Краснодарский край, Кореновский район, поселок Новоберезанский, улица Строительная,1б, принадлежащего Чесноковой Елене Алексеевне на праве собственности (свидетельство о государственной регистрации права от              9 декабря 2013 года 23-АМ 179834) относящегося к категории земель «земли населенных пунктов», на условно разрешенный вид использования земельного участка - «мойки автомобилей до двух пос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лавская М.Г.. начальник отдела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Кореновский район, главный архитектор</w:t>
            </w:r>
          </w:p>
        </w:tc>
      </w:tr>
    </w:tbl>
    <w:p>
      <w:pPr>
        <w:pStyle w:val="Normal"/>
        <w:jc w:val="both"/>
        <w:rPr/>
      </w:pPr>
      <w:r>
        <w:rPr/>
        <w:t xml:space="preserve">После анализа вынесенных предложений в соответствии со ст.39 Градостроительного Кодекса РФ комиссия по землепользованию и застройки Новоберезанского сельского поселения Кореновского района рекомендует главе Новоберезанского сельского поселения Кореновского района предоставить разрешение на условно разрешенный вид использования земельного участка: </w:t>
      </w:r>
      <w:r>
        <w:rPr>
          <w:color w:val="000000"/>
        </w:rPr>
        <w:t>земельного участка «сельскохозяйственное предприятие» площадью 1343 кв. метров с кадастровым номером 23:12:0101004:393, расположенного по адресу: Краснодарский край, Кореновский район, поселок Новоберезанский, улица Строительная,1б, принадлежащего Чесноковой Елене Алексеевне на праве собственности</w:t>
      </w:r>
      <w:r>
        <w:rPr/>
        <w:t xml:space="preserve"> (свидетельство о государственной регистрации права от 9 декабря 2013 года 23-АМ 179834) относящегося к категории земель «земли населенных пунктов» на условно разрешенный вид использования земельного участка </w:t>
      </w:r>
      <w:r>
        <w:rPr>
          <w:color w:val="000000"/>
        </w:rPr>
        <w:t>- «мойки автомобилей до двух пост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Новобереза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,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комиссии                                                                                                           С.И. Булан                                                                                                    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опроизводитель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Новоберезан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Кореновского района, </w:t>
            </w:r>
          </w:p>
          <w:p>
            <w:pPr>
              <w:pStyle w:val="Normal"/>
              <w:rPr/>
            </w:pPr>
            <w:r>
              <w:rPr/>
              <w:t>секретарь комиссии                                                                                                    С.В. Маляревская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Новоберезан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Кореновского района                                                                                    И.А. Вознякова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архитектуры и 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Кореновский район, </w:t>
            </w:r>
          </w:p>
          <w:p>
            <w:pPr>
              <w:pStyle w:val="Normal"/>
              <w:rPr/>
            </w:pPr>
            <w:r>
              <w:rPr/>
              <w:t>главный архитектор                                                                                                 М.Г. Милосла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Новоберезанского сельского </w:t>
            </w:r>
          </w:p>
          <w:p>
            <w:pPr>
              <w:pStyle w:val="Normal"/>
              <w:rPr/>
            </w:pPr>
            <w:r>
              <w:rPr/>
              <w:t>поселения Кореновского района                                                                                  А.А. Ромашкин</w:t>
            </w:r>
          </w:p>
        </w:tc>
      </w:tr>
      <w:tr>
        <w:trPr>
          <w:trHeight w:val="1545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яющая обязанности начальника </w:t>
            </w:r>
          </w:p>
          <w:p>
            <w:pPr>
              <w:pStyle w:val="Normal"/>
              <w:rPr/>
            </w:pPr>
            <w:r>
              <w:rPr/>
              <w:t xml:space="preserve">финансового отдела администрации Новобереза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Кореновского района                                                                М.М. Ребрикова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2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8:00Z</dcterms:created>
  <dc:creator>ARXITECTURA</dc:creator>
  <dc:description/>
  <cp:keywords/>
  <dc:language>en-US</dc:language>
  <cp:lastModifiedBy>USER</cp:lastModifiedBy>
  <cp:lastPrinted>2015-10-21T10:54:00Z</cp:lastPrinted>
  <dcterms:modified xsi:type="dcterms:W3CDTF">2015-10-21T06:56:00Z</dcterms:modified>
  <cp:revision>37</cp:revision>
  <dc:subject/>
  <dc:title>Приложение №1</dc:title>
</cp:coreProperties>
</file>