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Е № 36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2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ктября 2015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омашкин А.А. - специалист 1-ой категории общего отдела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Положения об организации продажи муниципального имущества Новоберезанского сельского поселения Кореновского района на аукционе и Положения об организации продажи находящихся в муниципальной собственности Новоберезанского сельского поселения Кореновского района акций открытых акционерных обществ на специализированном аукционе</w:t>
      </w:r>
      <w:r>
        <w:rPr>
          <w:rFonts w:cs="Times New Roman" w:ascii="Times New Roman" w:hAnsi="Times New Roman"/>
          <w:sz w:val="26"/>
          <w:szCs w:val="26"/>
        </w:rPr>
        <w:t>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тикоррупционная экспертиза нормативного правового акта проводилась с 12 октября 2015 года по 26 октяб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-ой категории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.А. Ромашк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8:00Z</dcterms:created>
  <dc:creator>Админ</dc:creator>
  <dc:description/>
  <cp:keywords/>
  <dc:language>en-US</dc:language>
  <cp:lastModifiedBy>User</cp:lastModifiedBy>
  <cp:lastPrinted>2015-09-23T12:12:00Z</cp:lastPrinted>
  <dcterms:modified xsi:type="dcterms:W3CDTF">2015-10-27T08:28:00Z</dcterms:modified>
  <cp:revision>2</cp:revision>
  <dc:subject/>
  <dc:title>ЗАКЛЮЧЕНИЕ № 08- А</dc:title>
</cp:coreProperties>
</file>