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37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тяб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ленко В.Ю. - начальник обще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березанского сельского поселения Кореновского района, и членов их семей на официальном сайте администрации Новобереза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6"/>
          <w:szCs w:val="26"/>
        </w:rPr>
        <w:t>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15 октября 2015 года по 28 октя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.Ю. З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0:00Z</dcterms:created>
  <dc:creator>Админ</dc:creator>
  <dc:description/>
  <cp:keywords/>
  <dc:language>en-US</dc:language>
  <cp:lastModifiedBy>User</cp:lastModifiedBy>
  <cp:lastPrinted>2015-09-23T12:12:00Z</cp:lastPrinted>
  <dcterms:modified xsi:type="dcterms:W3CDTF">2015-11-03T06:13:00Z</dcterms:modified>
  <cp:revision>3</cp:revision>
  <dc:subject/>
  <dc:title>ЗАКЛЮЧЕНИЕ № 08- А</dc:title>
</cp:coreProperties>
</file>