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КЛЮЧЕНИЕ № 40-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ия экспертизы проекта постановления администрации Новоберезанского сельского поселения 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08 нояб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я 2015 года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пос.Новоберез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едседатель: Шевченко В.В. – глава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екретарь: Вознякова И.А. – ведущий специалист общего отдела администрации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Горбатюк И.В. – ведущий специалист общего отдела администрации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Маляревская С.В. – делопроизводитель общего отдела администрации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ебрикова М.М. – исполняющий обязанности начальника финансового отдела администрации Новоберезанского сельского поселения Коренов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оведена экспертиза проекта постановления </w:t>
      </w:r>
      <w:r>
        <w:rPr>
          <w:rFonts w:cs="Times New Roman" w:ascii="Times New Roman" w:hAnsi="Times New Roman"/>
          <w:sz w:val="26"/>
          <w:szCs w:val="26"/>
          <w:lang w:eastAsia="ar-SA"/>
        </w:rPr>
        <w:t>«Об утверждении административного регламента администрации Новоберезанского сельского поселения Кореновского района по предоставлению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</w:r>
      <w:r>
        <w:rPr>
          <w:rFonts w:cs="Times New Roman" w:ascii="Times New Roman" w:hAnsi="Times New Roman"/>
          <w:sz w:val="26"/>
          <w:szCs w:val="26"/>
        </w:rPr>
        <w:t>»»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снения в нормативном правовом акте типичных коррупцио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нтикоррупционная экспертиза нормативного правового акта проводилась с 09 октября 2015 года по 07 ноября 2015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именование разработчика, представившего нормативный правовой акт (проект) для проведения антикоррупционной экспертиз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лопроизводитель общего отдела администрации Новоберезанского сельского поселения Кореновского райо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.В. Малярев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результатам проведенной проверки нарушений федерального и регионального законодательства, каких-либо внутренних противоречий, а также положений, которые могут вызвать коррупционные действия и решения субъектов правоприменения, в указанном проекте постановления не выявлено. Нарушений правил юридической техники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ствующий:</w:t>
        <w:tab/>
        <w:tab/>
        <w:tab/>
        <w:tab/>
        <w:tab/>
        <w:t xml:space="preserve">    </w:t>
        <w:tab/>
        <w:t xml:space="preserve">    В.В. Шевч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  <w:tab/>
        <w:tab/>
        <w:tab/>
        <w:tab/>
        <w:tab/>
        <w:tab/>
        <w:tab/>
        <w:tab/>
        <w:t xml:space="preserve">    И.А. Возня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Члены комиссии:  1. Горбатюк И.В.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2. Маляревская С.В.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3. Ребрикова М.М.______________________</w:t>
      </w:r>
    </w:p>
    <w:sectPr>
      <w:type w:val="nextPage"/>
      <w:pgSz w:w="11906" w:h="16838"/>
      <w:pgMar w:left="1134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46:00Z</dcterms:created>
  <dc:creator>Админ</dc:creator>
  <dc:description/>
  <cp:keywords/>
  <dc:language>en-US</dc:language>
  <cp:lastModifiedBy>User</cp:lastModifiedBy>
  <cp:lastPrinted>2015-09-23T12:12:00Z</cp:lastPrinted>
  <dcterms:modified xsi:type="dcterms:W3CDTF">2015-11-17T07:46:00Z</dcterms:modified>
  <cp:revision>2</cp:revision>
  <dc:subject/>
  <dc:title>ЗАКЛЮЧЕНИЕ № 08- А</dc:title>
</cp:coreProperties>
</file>