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43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0 ноя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ленко В.Ю. - начальник обще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рядка осуществления контроля за соответствием расходов лиц, замещающих должности муниципальной службы в администрации Новоберезанского сельского поселения Кореновского района, а также за расходами их супруг (супругов) и несовершеннолетних детей их доходам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06 ноября 2015 года по 19 но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.Ю. З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9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1-20T07:39:00Z</dcterms:modified>
  <cp:revision>2</cp:revision>
  <dc:subject/>
  <dc:title>ЗАКЛЮЧЕНИЕ № 08- А</dc:title>
</cp:coreProperties>
</file>