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 - С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 внесении изменений в решение Совета Новоберезанского сельского поселения Кореновского района от 22 декабря 2015 года №81 «О бюджете Новоберезанского сельского поселения  Кореновского района на 2016»»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 внесении изменений в решение Совета Новоберезанского сельского поселения Кореновского района от 22 декабря 2015 года №81 «О бюджете Новоберезанского сельского поселения  Кореновского района на 2016»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полняющий обязанности начальника финансового отдела  администрации Новоберезанского сельского поселения Кореновского района  М.М.Ребрико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«О внесении изменений в решение Совета Новоберезанского сельского поселения Кореновского района от 22 декабря 2015 года №81 «О бюджете Новоберезанского сельского поселения  Кореновского района на 2016»,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5 февраля 2016 года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_____________________ И.А. Возня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1. _____________________   И.В. Горба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2:00Z</dcterms:created>
  <dc:creator>Админ</dc:creator>
  <dc:description/>
  <dc:language>en-US</dc:language>
  <cp:lastModifiedBy/>
  <cp:lastPrinted>2016-01-11T14:47:00Z</cp:lastPrinted>
  <dcterms:modified xsi:type="dcterms:W3CDTF">2016-03-14T07:05:31Z</dcterms:modified>
  <cp:revision>3</cp:revision>
  <dc:subject/>
  <dc:title>ЗАКЛЮЧЕНИЕ № 1- С</dc:title>
</cp:coreProperties>
</file>