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№ 2-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ия экспертизы проекта постановления администрации Новоберезанского сельского поселения 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03 мар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016 года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пос.Новоберез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2520" w:leader="none"/>
        </w:tabs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: Шевченко В.В. – глава Новоберезанского сельского поселения Кореновского района;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: Вознякова И.А. – ведущий специалист общего отдела администрации Новоберезанского сельского поселения Кореновского района;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батюк И.В. – ведущий специалист общего отдела администрации Новоберезанского сельского поселения Кореновского района;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яревская С.В. – секретарь общего отдела администрации Новоберезанского сельского поселения Кореновского района;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рикова М.М. – исполняющий обязанности начальника финансового отдела администрации Новоберезанского сельского поселения Кореновского района.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ртычный П.С. - заместитель главы администрации Новоберезанского сельского поселения Корен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оведена экспертиза проекта постановления </w:t>
      </w:r>
      <w:r>
        <w:rPr>
          <w:rFonts w:cs="Times New Roman" w:ascii="Times New Roman" w:hAnsi="Times New Roman"/>
          <w:sz w:val="26"/>
          <w:szCs w:val="26"/>
          <w:lang w:eastAsia="ar-SA"/>
        </w:rPr>
        <w:t>«О порядке подготовки и обучения населения в области гражданской обороны и чрезвычайных ситуаций на территории Новоберезанского сельского поселения Кореновского района</w:t>
      </w:r>
      <w:r>
        <w:rPr>
          <w:rFonts w:cs="Times New Roman" w:ascii="Times New Roman" w:hAnsi="Times New Roman"/>
          <w:sz w:val="26"/>
          <w:szCs w:val="26"/>
        </w:rPr>
        <w:t>».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снения в нормативном правовом акте типичных коррупцио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Антикоррупционная экспертиза нормативного правового акта проводилась с 18 февраля 2016 года по 02 марта 2016 года.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именование разработчика, представившего нормативный правовой акт (проект) для проведения антикоррупционной экспертизы: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Новоберезанского сельского поселения Кореновского 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.С. Тыртычный.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ной проверки нарушений федерального и регионального законодательства, каких-либо внутренних противоречий, а также положений, которые могут вызвать коррупционные действия и решения субъектов правоприменения, в указанном проекте постановления не выявлено. Нарушений правил юридической техники не установлен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:</w:t>
        <w:tab/>
        <w:tab/>
        <w:tab/>
        <w:tab/>
        <w:tab/>
        <w:t xml:space="preserve">    </w:t>
        <w:tab/>
        <w:t xml:space="preserve">    В.В. Шевченко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  <w:tab/>
        <w:tab/>
        <w:tab/>
        <w:tab/>
        <w:tab/>
        <w:tab/>
        <w:tab/>
        <w:tab/>
        <w:t xml:space="preserve">    И.А. Возняков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Члены комиссии:   1. Горбатюк И.В.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2. Маляревская С.В.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3. Ребрикова М.М.______________________</w:t>
      </w:r>
    </w:p>
    <w:sectPr>
      <w:type w:val="nextPage"/>
      <w:pgSz w:w="11906" w:h="16838"/>
      <w:pgMar w:left="1134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03:00Z</dcterms:created>
  <dc:creator>Админ</dc:creator>
  <dc:description/>
  <dc:language>en-US</dc:language>
  <cp:lastModifiedBy/>
  <cp:lastPrinted>2016-01-11T11:42:00Z</cp:lastPrinted>
  <dcterms:modified xsi:type="dcterms:W3CDTF">2016-03-14T10:21:55Z</dcterms:modified>
  <cp:revision>4</cp:revision>
  <dc:subject/>
  <dc:title>ЗАКЛЮЧЕНИЕ № 08- А</dc:title>
</cp:coreProperties>
</file>