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2 - С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решения Совета Новоберезанского сельского поселения Кореновского района «О внесении изменений в решение Совета Новоберезанского сельского поселения Кореновского района от 22 декабря 2015 года №81 «О бюджете Новоберезанского сельского поселения  Кореновского района на 2016»»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color w:val="000000"/>
          <w:spacing w:val="-10"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 xml:space="preserve">омиссией по проведению антикоррупционной  экспертизы нормативных правовых актов (проектов) Совета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 xml:space="preserve">проекта решения Совета Новоберезанского сельского поселения Кореновского района «О внесении изменений в решение Совета Новоберезанского сельского поселения Кореновского района от 22 декабря 2015 года №81 «О бюджете Новоберезанского сельского поселения  Кореновского района на 2016»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Исполняющий обязанности начальника финансового отдела  администрации Новоберезанского сельского поселения Кореновского района  М.М.Ребриков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екте решения Совета Новоберезанского сельского поселения Кореновского «О внесении изменений в решение Совета Новоберезанского сельского поселения Кореновского района от 22 декабря 2015 года №81 «О бюджете Новоберезанского сельского поселения  Кореновского района на 2016»,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4 марта 2016 года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 А.Н. Назарьк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_____________________ И.А. Возня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1. _____________________   И.В. Горбат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>2.______________________</w:t>
        <w:tab/>
        <w:t>С.В. Маляре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 xml:space="preserve"> 3. ______________________ М.М. Ребри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42:00Z</dcterms:created>
  <dc:creator>Админ</dc:creator>
  <dc:description/>
  <dc:language>en-US</dc:language>
  <cp:lastModifiedBy/>
  <cp:lastPrinted>2016-01-11T14:47:00Z</cp:lastPrinted>
  <dcterms:modified xsi:type="dcterms:W3CDTF">2016-04-01T06:30:47Z</dcterms:modified>
  <cp:revision>4</cp:revision>
  <dc:subject/>
  <dc:title>ЗАКЛЮЧЕНИЕ № 1- С</dc:title>
</cp:coreProperties>
</file>