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4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5 апр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6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яревская С.В. – секретарь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енко В.Ю. - начальник общего отдела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Положения о порядке сообщения лицами, замещающими муниципальные должности и муниципальными служащими органов местного самоуправления Новобереза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с 01 апреля 2016 года по 14 апреля 2016 год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.Ю. Зленко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3:00Z</dcterms:created>
  <dc:creator>Админ</dc:creator>
  <dc:description/>
  <dc:language>en-US</dc:language>
  <cp:lastModifiedBy/>
  <cp:lastPrinted>2016-01-11T11:42:00Z</cp:lastPrinted>
  <dcterms:modified xsi:type="dcterms:W3CDTF">2016-04-28T06:20:38Z</dcterms:modified>
  <cp:revision>6</cp:revision>
  <dc:subject/>
  <dc:title>ЗАКЛЮЧЕНИЕ № 08- А</dc:title>
</cp:coreProperties>
</file>