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4 - С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 признании утратившим силу решения Совета Новоберезанского сельского поселения Кореновского района от 20.11.2009 №21 «Об утверждении Положения о содержании и строительстве автомобильных дорог общего пользования, расположенных на территории Новоберезанского сельского поселения Кореновского района»»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 признании утратившим силу решения Совета Новоберезанского сельского поселения Кореновского района от 20.11.2009 №21 «Об утверждении Положения о содержании и строительстве автомобильных дорог общего пользования, расположенных на территории Новоберезанского сельского поселения Кореновского района»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едущий специалист общего отдела  администрации Новоберезанского сельского поселения Кореновского района  С.И. Бул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 признании утратившим силу решения Совета Новоберезанского сельского поселения Кореновского района от 20.11.2009 №21 «Об утверждении Положения о содержании и строительстве автомобильных дорог общего пользования, расположенных на территории Новоберезанского сельского поселения Кореновского района»»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 апреля 2016 года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   И.В. Горба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2:00Z</dcterms:created>
  <dc:creator>Админ</dc:creator>
  <dc:description/>
  <dc:language>en-US</dc:language>
  <cp:lastModifiedBy/>
  <cp:lastPrinted>2016-04-29T08:45:00Z</cp:lastPrinted>
  <dcterms:modified xsi:type="dcterms:W3CDTF">2016-04-29T05:46:21Z</dcterms:modified>
  <cp:revision>7</cp:revision>
  <dc:subject/>
  <dc:title>ЗАКЛЮЧЕНИЕ № 1- С</dc:title>
</cp:coreProperties>
</file>