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6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1 апр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евская С.В. – секретарь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н С.И. - ведущий специалист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рядка учета и выдачи порубочных билетов на территор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с 07 апреля 2016 года по 20 апреля 2016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И. Булан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dc:language>en-US</dc:language>
  <cp:lastModifiedBy/>
  <cp:lastPrinted>2016-04-28T09:20:00Z</cp:lastPrinted>
  <dcterms:modified xsi:type="dcterms:W3CDTF">2016-04-28T13:25:21Z</dcterms:modified>
  <cp:revision>8</cp:revision>
  <dc:subject/>
  <dc:title>ЗАКЛЮЧЕНИЕ № 08- А</dc:title>
</cp:coreProperties>
</file>