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5 - С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</w:t>
      </w:r>
      <w:r>
        <w:rPr>
          <w:color w:val="000000"/>
          <w:spacing w:val="-10"/>
          <w:sz w:val="28"/>
          <w:szCs w:val="28"/>
        </w:rPr>
        <w:t>«О внесении изменений в решение Совета Новоберезанского сельского поселения Кореновского района от 20 мая 2011 года №125 «Об антикоррупционной экспертизе нормативных правовых актов (их проектов), принимаемых Советом Новоберезанского сельского поселения Кореновского района»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ей по проведению антикоррупционной  экспертизы нормативных правовых актов (проектов) Совета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 внесении изменений в решение Совета Новоберезанского сельского поселения Кореновского района от 20 мая 2011 года №125 «Об антикоррупционной экспертизе нормативных правовых актов (их проектов), принимаемых Советом Новоберезанского сельского поселения Кореновского района»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чальник общего отдела  администрации Новоберезанского сельского поселения Кореновского района  В.Ю. Зленк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Новоберезанского сельского поселения Кореновского «О внесении изменений в решение Совета Новоберезанского сельского поселения Кореновского района от 20 мая 2011 года №125 «Об антикоррупционной экспертизе нормативных правовых актов (их проектов), принимаемых Советом Новоберезанского сельского поселения Кореновского района»»,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 мая 2016 года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 А.Н. Назарьк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_____________________ И.А. Возня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1. _____________________   И.В. Горбат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</w:t>
        <w:tab/>
        <w:t>С.В. Маляр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 ______________________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2:00Z</dcterms:created>
  <dc:creator>Админ</dc:creator>
  <dc:description/>
  <dc:language>en-US</dc:language>
  <cp:lastModifiedBy/>
  <cp:lastPrinted>2016-04-29T08:45:00Z</cp:lastPrinted>
  <dcterms:modified xsi:type="dcterms:W3CDTF">2016-05-23T10:30:08Z</dcterms:modified>
  <cp:revision>8</cp:revision>
  <dc:subject/>
  <dc:title>ЗАКЛЮЧЕНИЕ № 1- С</dc:title>
</cp:coreProperties>
</file>