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8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08 м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6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яревская С.В. – секретарь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ан С.И. - ведущий специалист обще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административного регламента администрации Новоберезанского сельского поселения Кореновского района исполнения муниципальной функции «Осуществление муниципального контроля в области благоустройства территории муниципального образования»»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с 07 апреля 2016 года по 06 мая 2016 год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И. Булан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3:00Z</dcterms:created>
  <dc:creator>Админ</dc:creator>
  <dc:description/>
  <dc:language>en-US</dc:language>
  <cp:lastModifiedBy/>
  <cp:lastPrinted>2016-04-28T16:25:00Z</cp:lastPrinted>
  <dcterms:modified xsi:type="dcterms:W3CDTF">2016-05-20T07:55:51Z</dcterms:modified>
  <cp:revision>10</cp:revision>
  <dc:subject/>
  <dc:title>ЗАКЛЮЧЕНИЕ № 08- А</dc:title>
</cp:coreProperties>
</file>