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9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8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н С.И. - ведущий специалист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07 апреля 2016 года по 06 мая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И. Булан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5-20T10:55:00Z</cp:lastPrinted>
  <dcterms:modified xsi:type="dcterms:W3CDTF">2016-05-20T08:13:19Z</dcterms:modified>
  <cp:revision>11</cp:revision>
  <dc:subject/>
  <dc:title>ЗАКЛЮЧЕНИЕ № 08- А</dc:title>
</cp:coreProperties>
</file>