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ЛЮЧЕНИЕ № 45-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экспертизы проекта постановления администрации Новоберезанского сельского поселения 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03 дек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я 2015 года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пос.Новоберез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дседатель: Шевченко В.В. – глава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екретарь: Вознякова И.А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орбатюк И.В. – ведущий специалист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аляревская С.В. – делопроизводитель общего отдела администрации Новоберезан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брикова М.М. – исполняющий обязанности начальника финансового отдела администрации Новобереза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а экспертиза проекта постановл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«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«Перевод земель или земельных участков в составе таких земель из одной категории в другую»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снения в нормативном правовом акте типичных коррупцио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нтикоррупционная экспертиза нормативного правового акта проводилась с 03 ноября 2015 года по 02 декаб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разработчика, представившего нормативный правовой акт (проект) для проведения антикоррупционной экспертиз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лопроизводитель общего отдела администрации Новоберезанского сельского поселения Кореновск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.В. Малярев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денной проверки нарушений федерального и регионального законодательства, каких-либо внутренних противоречий, а также положений, которые могут вызвать коррупционные действия и решения субъектов правоприменения, в указанном проекте постановления не выявлено. Нарушений правил юридической техники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:</w:t>
        <w:tab/>
        <w:tab/>
        <w:tab/>
        <w:tab/>
        <w:tab/>
        <w:t xml:space="preserve">    </w:t>
        <w:tab/>
        <w:t xml:space="preserve">    В.В. Шевч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 xml:space="preserve">    И.А. Возня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Члены комиссии:  1. Горбатюк И.В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2. Маляревская С.В.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3. Ребрикова М.М.______________________</w:t>
      </w:r>
    </w:p>
    <w:sectPr>
      <w:type w:val="nextPage"/>
      <w:pgSz w:w="11906" w:h="16838"/>
      <w:pgMar w:left="113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7:00Z</dcterms:created>
  <dc:creator>Админ</dc:creator>
  <dc:description/>
  <cp:keywords/>
  <dc:language>en-US</dc:language>
  <cp:lastModifiedBy>User</cp:lastModifiedBy>
  <cp:lastPrinted>2015-12-17T12:52:00Z</cp:lastPrinted>
  <dcterms:modified xsi:type="dcterms:W3CDTF">2015-12-17T08:57:00Z</dcterms:modified>
  <cp:revision>2</cp:revision>
  <dc:subject/>
  <dc:title>ЗАКЛЮЧЕНИЕ № 08- А</dc:title>
</cp:coreProperties>
</file>