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БЕРЕЗ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ЕКТ/РЕШЕНИЕ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от  июня 2016 года                                                             №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елок Новобереза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tLeast" w:line="24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й в решение Совета Новоберезанского</w:t>
      </w:r>
    </w:p>
    <w:p>
      <w:pPr>
        <w:pStyle w:val="Heading1"/>
        <w:spacing w:lineRule="atLeast" w:line="24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сельского поселения Кореновского района от 20 ноября 2014 года</w:t>
      </w:r>
    </w:p>
    <w:p>
      <w:pPr>
        <w:pStyle w:val="Heading1"/>
        <w:spacing w:lineRule="atLeast" w:line="24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№</w:t>
      </w:r>
      <w:r>
        <w:rPr>
          <w:rFonts w:cs="Times New Roman" w:ascii="Times New Roman" w:hAnsi="Times New Roman"/>
          <w:bCs w:val="false"/>
          <w:sz w:val="28"/>
          <w:szCs w:val="28"/>
        </w:rPr>
        <w:t>27  «Об установлении налога на имущество физических лиц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в соответствие с действующим законодательством Совет Новоберезанского сельского поселения Кореновского района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вета Новоберезанского сельского поселения Кореновского района от 20 ноября 2014 года №27 «Об установлении налога на имущество физических лиц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ункт 3 реш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3.Установить следующие ставки налога на жилые дома, квартиры, комнаты, дачи, гаражи и иные строения, помещения и сооружения, доли в праве общей собственности на указанное имущество в зависимости от суммарной инвентаризационной стоимости объектов налогооблож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300 000 рублей включитель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8"/>
                <w:szCs w:val="28"/>
              </w:rPr>
              <w:t>Свыше 300 000 до 500 000 рублей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5 процент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8"/>
                <w:szCs w:val="28"/>
              </w:rPr>
              <w:t>Свыше 500 000 до  1 000 000 рублей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8"/>
                <w:szCs w:val="28"/>
              </w:rPr>
              <w:t>0,31 процент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8"/>
                <w:szCs w:val="28"/>
              </w:rPr>
              <w:t>Свыше 1000 000 до 1 500 000 рублей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8"/>
                <w:szCs w:val="28"/>
              </w:rPr>
              <w:t>0,34 процент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ыше 1 500 000 рубле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5 процента»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2. Решение подлежит официальному  опубликованию в газете «Кореновские вести» и размещению на официальном сайте администрации Новоберезанского сельского поселения Кореновского района в сети Интернет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Настоящее решение вступает в силу после истечения одного месяца со     дня его официального опубликования  и распространяется на правоотношения, возникшие с 01 января 2016 год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3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овоберезанского сельского поселения</w:t>
      </w:r>
    </w:p>
    <w:p>
      <w:pPr>
        <w:pStyle w:val="Style1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 xml:space="preserve">                               В.В.Шевченко</w:t>
      </w:r>
    </w:p>
    <w:p>
      <w:pPr>
        <w:pStyle w:val="Style1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Совета</w:t>
      </w:r>
    </w:p>
    <w:p>
      <w:pPr>
        <w:pStyle w:val="Style1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березанского сельского поселения</w:t>
      </w:r>
    </w:p>
    <w:p>
      <w:pPr>
        <w:pStyle w:val="Style13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А.Н. Назарь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bCs/>
      <w:sz w:val="28"/>
      <w:szCs w:val="24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">
    <w:name w:val=" Знак Знак1"/>
    <w:qFormat/>
    <w:rPr>
      <w:sz w:val="28"/>
      <w:szCs w:val="24"/>
    </w:rPr>
  </w:style>
  <w:style w:type="character" w:styleId="5">
    <w:name w:val=" Знак Знак5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qFormat/>
    <w:rPr>
      <w:sz w:val="16"/>
      <w:szCs w:val="16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3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1:43:00Z</dcterms:created>
  <dc:creator>User</dc:creator>
  <dc:description/>
  <cp:keywords/>
  <dc:language>en-US</dc:language>
  <cp:lastModifiedBy>Larisa</cp:lastModifiedBy>
  <cp:lastPrinted>2016-06-06T10:54:00Z</cp:lastPrinted>
  <dcterms:modified xsi:type="dcterms:W3CDTF">2016-06-06T07:55:00Z</dcterms:modified>
  <cp:revision>35</cp:revision>
  <dc:subject/>
  <dc:title>О порядке определения размера арендной платы</dc:title>
</cp:coreProperties>
</file>