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left" w:pos="0" w:leader="none"/>
          <w:tab w:val="left" w:pos="576" w:leader="none"/>
          <w:tab w:val="left" w:pos="708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</w:t>
      </w:r>
    </w:p>
    <w:p>
      <w:pPr>
        <w:pStyle w:val="Heading2"/>
        <w:tabs>
          <w:tab w:val="left" w:pos="0" w:leader="none"/>
          <w:tab w:val="left" w:pos="576" w:leader="none"/>
          <w:tab w:val="left" w:pos="708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left" w:pos="0" w:leader="none"/>
          <w:tab w:val="left" w:pos="576" w:leader="none"/>
          <w:tab w:val="left" w:pos="708" w:leader="none"/>
        </w:tabs>
        <w:spacing w:before="0" w:after="0"/>
        <w:ind w:left="576" w:right="0" w:hanging="576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ПРОЕКТ/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00.03.2017 года                                                                             № 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составе, содержании и порядке утверждения программы комплексного развития социальной инфраструктуры Новоберезанского сельского поселения Корен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, 8, 26 Градостроительного кодекса Российской Федерации, статьей 14 Федерального закона от 6 октября 2003 года № 131 – ФЗ «Об общих принципах организации местного самоуправления в Российской Федерации», Постановлением Правительства  Российской Федерации от         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Новоберезанского сельского поселения Кореновского района, администрация Новоберезанского сельского поселения Кореновского района  п о с т а н о в л я 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составе, содержании и порядке утверждения программы комплексного развития социальной инфраструктуры Новоберезанского сельского поселения Коренов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информационных стендах Новоберезанского сельского поселения Кореновского района и разместить его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 официальном сайте администрации Новобереза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tabs>
          <w:tab w:val="clear" w:pos="708"/>
          <w:tab w:val="left" w:pos="885" w:leader="none"/>
        </w:tabs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ind w:left="4820" w:hanging="0"/>
        <w:jc w:val="center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  <w:t>УТВЕРЖДЕНО</w:t>
      </w:r>
    </w:p>
    <w:p>
      <w:pPr>
        <w:pStyle w:val="Normal"/>
        <w:tabs>
          <w:tab w:val="clear" w:pos="708"/>
          <w:tab w:val="left" w:pos="885" w:leader="none"/>
        </w:tabs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tabs>
          <w:tab w:val="clear" w:pos="708"/>
          <w:tab w:val="left" w:pos="885" w:leader="none"/>
        </w:tabs>
        <w:ind w:left="4820" w:hanging="0"/>
        <w:jc w:val="center"/>
        <w:rPr/>
      </w:pPr>
      <w:r>
        <w:rPr>
          <w:sz w:val="28"/>
          <w:szCs w:val="28"/>
          <w:shd w:fill="FFFFFF" w:val="clear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left" w:pos="885" w:leader="none"/>
        </w:tabs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00.03.2017 года № 000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аве, содержании и порядке утверждения программы комплексного развития социальной инфраструктуры 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</w:t>
      </w:r>
      <w:r>
        <w:rPr>
          <w:color w:val="222222"/>
          <w:sz w:val="28"/>
          <w:szCs w:val="28"/>
        </w:rPr>
        <w:t>состав, содержание и порядок утверждения программы комплексного развития социальной инфраструктуры Новоберезанского сельского поселения Кореновского района, включающих в себя объекты местного значения поселения, в областях образования, здравоохранения, физической культуры и массового спорта и культуры</w:t>
      </w:r>
      <w:r>
        <w:rPr>
          <w:sz w:val="28"/>
          <w:szCs w:val="28"/>
        </w:rPr>
        <w:t xml:space="preserve"> (далее – Программа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222222"/>
          <w:sz w:val="28"/>
          <w:szCs w:val="28"/>
        </w:rPr>
        <w:t>Программа устанавливает перечень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поселения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222222"/>
          <w:sz w:val="28"/>
          <w:szCs w:val="28"/>
        </w:rPr>
        <w:t>Программа обеспечивает: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а) безопасность, качество и эффективность использования населением объектов социальной инфраструктуры поселения;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в) 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г) достижение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поселения;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) эффективность функционирования действующей социальной инфраструктуры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4. Программы разрабатываются на срок не менее 10 лет и не более чем на срок действия генеральных планов поселения. Мероприятия и целевые показатели (индикаторы), предусмотренные программой, должны быть указаны на первые 5 лет с разбивкой по годам, а на последующий период (до окончания срока действия программы) - без разбивки по годам.</w:t>
      </w:r>
    </w:p>
    <w:p>
      <w:pPr>
        <w:pStyle w:val="TextBody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на момент разработки программы генеральный план реализуется менее 5 лет, программа разрабатывается на оставшийся срок действия генерального плана, при этом мероприятия и целевые показатели (индикаторы) указываются с разбивкой по годам в течение первых 5 лет, а на последующий период (до окончания срока действия программы) - без разбивки по годам.</w:t>
      </w:r>
    </w:p>
    <w:p>
      <w:pPr>
        <w:pStyle w:val="TextBody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на момент разработки программы срок реализации генерального плана составляет 5 лет и более, программа разрабатывается на оставшийся срок действия генерального плана, при этом мероприятия и целевые показатели (индикаторы) указываются с разбивкой по годам.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22222"/>
          <w:sz w:val="28"/>
          <w:szCs w:val="28"/>
        </w:rPr>
        <w:t xml:space="preserve">2. Состав программы комплексного развития социальной инфраструктуры Новоберезанского сельского поселения Кореновского района 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222222"/>
          <w:sz w:val="28"/>
          <w:szCs w:val="28"/>
        </w:rPr>
        <w:tab/>
        <w:t>2.1. Паспорт программы комплексного развития социальной инфраструктуры Новоберезанского сельского поселения Кореновского района, включает в себя следующую информацию: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1.1. Наименование программы;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1.2. Основание для разработки программы;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1.3. Наименование заказчика и разработчиков программы, их местонахождение;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1.4. Цели и задачи программы;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1.5. Целевые показатели (индикаторы) обеспеченности населения объектами социальной инфраструктуры;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1.6. 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;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1.7. Срок и этапы реализации программы;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1.8. Объемы и источники финансирования программы;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1.9. Ожидаемые результаты реализации программы.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2. Характеристика существующего состояния социальной инфраструктуры, которая включает в себя: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2.1. Описание социально-экономического состояния поселения, сведения о градостроительной деятельности на территории поселения;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образования, здравоохранения, физической культуры и массового спорта и культуры;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2.3.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;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2.4. Оценку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3. Перечень мероприятий (инвестиционных проектов) по проектированию, строительству и реконструкции объектов социальной инфраструктуры поселения (сгруппированные по видам объектов социальной инфраструктуры) с указанием наименования, местоположения, технико-экономических параметров (вид, назначение, мощность (пропускная способность), площадь, категория и др.), сроков реализации в плановом периоде (с разбивкой по годам), ответственных исполнителей,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;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5. Целевые индикаторы программы, включающие технико-экономические, финансовые и социально-экономические показатели развития социальной инфраструктуры (устанавливаются по каждому мероприятию и по каждому виду объектов социальной инфраструктуры);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 xml:space="preserve">2.6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, включенных в программу, в том числе с точки зрения достижения расчетного уровня обеспеченности населения поселения услугами  в  областях  образования,  здравоохранения,  физической  культуры  и </w:t>
      </w:r>
    </w:p>
    <w:p>
      <w:pPr>
        <w:pStyle w:val="TextBody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ссового спорта и культуры в соответствии с нормативами градостроительного проектирования поселения, включает оценку социально-экономической эффективности и соответствия нормативам градостроительного проектирования соответственно поселения, в том числе с разбивкой по видам объектов социальной инфраструктуры поселения, целям и задачам программы;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7. Предложения по совершенствованию нормативно-правового и информационного обеспечения развития социальной инфраструктуры в сфере проектирования, строительства, реконструкции объектов социальной инфраструктуры поселения, направленные на достижение целевых показателей программы,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одготовки программы комплексного развития социальной инфраструктуры Новоберез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одготовке и изменении программы комплексного развития социальной инфраструктуры Новоберезанского сельского поселения Кореновского района принимается главой Новоберезанского сельского поселения Кореновского района. В решении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создании, составе и порядке работы комиссии по подготовке и изменению программы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сроках, условиях финансирования и иных вопросах организации работ по подготовк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ект Программы считается подготовленным после того, как он одобрен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о подготовке и изменению программы комплексного развития социальной инфраструктуры Новоберезанского сельского поселения Кореновского района проводит публичные слушания по рассмотрен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 результатам публичных слушаний Проект Программы  направляется главой Новоберезанского сельского поселения Кореновского района в Совет депутатов Новоберезанского сельского поселения Кореновского района для утвер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Совета депутатов Новоберезанского сельского поселения Кореновского района об утверждении Программы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зменение в Программу вносятся в порядке, установленном настоящим Положением для их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_ года №_____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«Об утверждении положения о составе, содержании и порядке утверждения программы комплексного развития социальной инфраструктуры Новобереза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А.А. Ро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   С.И. Бу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     Н.А. Виб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28:00Z</dcterms:created>
  <dc:creator>Юля</dc:creator>
  <dc:description/>
  <cp:keywords/>
  <dc:language>en-US</dc:language>
  <cp:lastModifiedBy>USER</cp:lastModifiedBy>
  <cp:lastPrinted>2017-03-02T10:16:00Z</cp:lastPrinted>
  <dcterms:modified xsi:type="dcterms:W3CDTF">2017-03-06T10:23:00Z</dcterms:modified>
  <cp:revision>7</cp:revision>
  <dc:subject/>
  <dc:title>ПОСТАНОВЛЕНИЕ</dc:title>
</cp:coreProperties>
</file>