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/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№ 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селок Новоберезанск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  <w:t>Об утверждении Порядка применения взысканий, предусмотренных                      статьями 14.1., 15 и 27 Федерального закона от 02.03.2007 № 25-ФЗ                             «О муниципальной службе в Российской Федерации», за несоблюдение ограничений и запретов, требований о предотвращении или об                    урегулировании конфликта интересов и неисполнение обязанностей, установленных в целях противодействия коррупци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02.03.2007 №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25.12.2007 №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ставом Новоберезанского сельского поселения Кореновского района администрация Новобереза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                         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чальнику общего отдела Н.А. Вибе обеспечить ознакомление муниципальных служащих с настоящим постановлением под роспись.</w:t>
      </w:r>
    </w:p>
    <w:p>
      <w:pPr>
        <w:pStyle w:val="Normal"/>
        <w:widowControl/>
        <w:ind w:firstLine="709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в установленных местах  и обеспечить его размещение (опубликование)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Heading3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оберезанск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                                                                     В.В. Шевч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береза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 №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  <w:t>«Об утверждении Порядка применения взысканий, предусмотренных                      статьями 14.1., 15 и 27 Федерального закона от 02.03.2007 № 25-ФЗ                             «О муниципальной службе в Российской Федерации», за несоблюдение ограничений и запретов, требований о предотвращении или об                   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Н.А. Виб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С.И. Бул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П.С. Тыртычны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береза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 xml:space="preserve"> применения взысканий, предусмотренных статьями 14.1., 15 и 27 Федерального закона от 02.03.2007 № 25-ФЗ «О муниципальной службе                                   в Российской Федерации», за несоблюдение ограничений и запретов,                 требований о предотвращении или об урегулировании конфликта интересов                         и неисполнение обязанностей, установленных в целях противодействия коррупции</w:t>
        </w:r>
      </w:hyperlink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1. Взыскания к муниципальным служащим в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береза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 «О муниципальной службе в Российской Федерации» (далее - взыскания за коррупционные правонарушения), применяются в порядке и сроки, установл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                                        «О муниципальной службе в Российской Федерации» (далее - Федеральный закон «О муниципальной службе в Российской Федерации») и настоящим Порядком.</w:t>
      </w:r>
    </w:p>
    <w:p>
      <w:pPr>
        <w:pStyle w:val="Normal"/>
        <w:rPr/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                                        «О муниципальной службе в Российской Федерации»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 (далее - Федеральный закон "О противодействии коррупции"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"/>
      <w:bookmarkStart w:id="13" w:name="sub_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доклада о результатах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3"/>
      <w:bookmarkStart w:id="19" w:name="sub_3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34"/>
      <w:bookmarkStart w:id="21" w:name="sub_34"/>
      <w:bookmarkEnd w:id="2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20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 Общие условия применения взыск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коррупционное правонару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200"/>
      <w:bookmarkStart w:id="24" w:name="sub_20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4"/>
      <w:bookmarkEnd w:id="25"/>
      <w:r>
        <w:rPr>
          <w:rFonts w:cs="Times New Roman" w:ascii="Times New Roman" w:hAnsi="Times New Roman"/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4"/>
      <w:bookmarkStart w:id="27" w:name="sub_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41"/>
      <w:bookmarkStart w:id="29" w:name="sub_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42"/>
      <w:bookmarkStart w:id="31" w:name="sub_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3"/>
      <w:bookmarkStart w:id="33" w:name="sub_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5"/>
      <w:bookmarkStart w:id="35" w:name="sub_5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51"/>
      <w:bookmarkStart w:id="37" w:name="sub_5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времени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52"/>
      <w:bookmarkStart w:id="39" w:name="sub_5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53"/>
      <w:bookmarkEnd w:id="40"/>
      <w:r>
        <w:rPr>
          <w:rFonts w:cs="Times New Roman" w:ascii="Times New Roman" w:hAnsi="Times New Roman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6"/>
      <w:bookmarkEnd w:id="41"/>
      <w:r>
        <w:rPr>
          <w:rFonts w:cs="Times New Roman" w:ascii="Times New Roman" w:hAnsi="Times New Roman"/>
          <w:sz w:val="28"/>
          <w:szCs w:val="28"/>
        </w:rPr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6"/>
      <w:bookmarkEnd w:id="42"/>
      <w:r>
        <w:rPr>
          <w:rFonts w:cs="Times New Roman" w:ascii="Times New Roman" w:hAnsi="Times New Roman"/>
          <w:sz w:val="28"/>
          <w:szCs w:val="28"/>
        </w:rPr>
        <w:t xml:space="preserve">Временное отстранение муниципального служащего от замещаемой должности муниципальной службы производится главой Новобереза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, назначившим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7"/>
      <w:bookmarkEnd w:id="43"/>
      <w:r>
        <w:rPr>
          <w:rFonts w:cs="Times New Roman" w:ascii="Times New Roman" w:hAnsi="Times New Roman"/>
          <w:sz w:val="28"/>
          <w:szCs w:val="28"/>
        </w:rPr>
        <w:t>7. Муниципальный служащий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7"/>
      <w:bookmarkStart w:id="45" w:name="sub_7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rPr/>
      </w:pPr>
      <w:bookmarkStart w:id="46" w:name="sub_71"/>
      <w:bookmarkStart w:id="47" w:name="sub_7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муниципальных служащих, проводящих проверку, главе Новоберезанского сельского поселения Кореновского района, назначившему провер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72"/>
      <w:bookmarkStart w:id="49" w:name="sub_7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rPr/>
      </w:pPr>
      <w:bookmarkStart w:id="50" w:name="sub_73"/>
      <w:bookmarkStart w:id="51" w:name="sub_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rPr/>
      </w:pPr>
      <w:bookmarkStart w:id="52" w:name="sub_18"/>
      <w:bookmarkStart w:id="53" w:name="sub_1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9. Глава Новоберезанского сельского поселения Кореновского района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9"/>
      <w:bookmarkStart w:id="55" w:name="sub_19"/>
      <w:bookmarkEnd w:id="5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300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оведение прове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7" w:name="sub_300"/>
      <w:bookmarkStart w:id="58" w:name="sub_300"/>
      <w:bookmarkEnd w:id="58"/>
    </w:p>
    <w:p>
      <w:pPr>
        <w:pStyle w:val="Normal"/>
        <w:rPr/>
      </w:pPr>
      <w:bookmarkStart w:id="59" w:name="sub_10"/>
      <w:bookmarkEnd w:id="59"/>
      <w:r>
        <w:rPr>
          <w:rFonts w:cs="Times New Roman" w:ascii="Times New Roman" w:hAnsi="Times New Roman"/>
          <w:sz w:val="28"/>
          <w:szCs w:val="28"/>
        </w:rPr>
        <w:t xml:space="preserve">10. Перед применением взыскания за коррупционное правонарушение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проводится проверка.</w:t>
      </w:r>
    </w:p>
    <w:p>
      <w:pPr>
        <w:pStyle w:val="Normal"/>
        <w:rPr/>
      </w:pPr>
      <w:bookmarkStart w:id="60" w:name="sub_10"/>
      <w:bookmarkStart w:id="61" w:name="sub_1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1. Решение о проведении проверки принимается главой Новоберезанского сельского поселения Кореновского района.</w:t>
      </w:r>
    </w:p>
    <w:p>
      <w:pPr>
        <w:pStyle w:val="Normal"/>
        <w:rPr/>
      </w:pPr>
      <w:bookmarkStart w:id="62" w:name="sub_111"/>
      <w:bookmarkStart w:id="63" w:name="sub_1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2. Глава Новоберезанского сельского поселения Кореновского района, назначивший проверку, обязан контролировать своевременность и правильность ее проведения.</w:t>
      </w:r>
    </w:p>
    <w:p>
      <w:pPr>
        <w:pStyle w:val="Normal"/>
        <w:rPr/>
      </w:pPr>
      <w:bookmarkStart w:id="64" w:name="sub_112"/>
      <w:bookmarkStart w:id="65" w:name="sub_11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3. Проверка проводится общим отделом администрации Новоберезанского сельского поселения Кореновского района, либо должностными лицами структурных подразделений, осуществляющими кадровую работу и ответственными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13"/>
      <w:bookmarkStart w:id="67" w:name="sub_11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Новоберезанского сельского поселения Кореновского района, назначившему проверку, с письменным заявлением об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и его от участия в проведении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14"/>
      <w:bookmarkEnd w:id="68"/>
      <w:r>
        <w:rPr>
          <w:rFonts w:cs="Times New Roman" w:ascii="Times New Roman" w:hAnsi="Times New Roman"/>
          <w:sz w:val="28"/>
          <w:szCs w:val="28"/>
        </w:rPr>
        <w:t>При несоблюдении указанного требования результаты провер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15"/>
      <w:bookmarkEnd w:id="69"/>
      <w:r>
        <w:rPr>
          <w:rFonts w:cs="Times New Roman" w:ascii="Times New Roman" w:hAnsi="Times New Roman"/>
          <w:sz w:val="28"/>
          <w:szCs w:val="28"/>
        </w:rPr>
        <w:t>15. При проведении проверки должны быть полностью, объективно и всесторонне устано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15"/>
      <w:bookmarkStart w:id="71" w:name="sub_15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51"/>
      <w:bookmarkStart w:id="73" w:name="sub_15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вина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52"/>
      <w:bookmarkStart w:id="75" w:name="sub_15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53"/>
      <w:bookmarkStart w:id="77" w:name="sub_15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54"/>
      <w:bookmarkStart w:id="79" w:name="sub_11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16"/>
      <w:bookmarkStart w:id="81" w:name="sub_11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17"/>
      <w:bookmarkEnd w:id="82"/>
      <w:r>
        <w:rPr>
          <w:rFonts w:cs="Times New Roman" w:ascii="Times New Roman" w:hAnsi="Times New Roman"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18"/>
      <w:bookmarkEnd w:id="83"/>
      <w:r>
        <w:rPr>
          <w:rFonts w:cs="Times New Roman" w:ascii="Times New Roman" w:hAnsi="Times New Roman"/>
          <w:sz w:val="28"/>
          <w:szCs w:val="28"/>
        </w:rPr>
        <w:t>18. Акт о непредставлении объяснений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18"/>
      <w:bookmarkStart w:id="85" w:name="sub_18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81"/>
      <w:bookmarkStart w:id="87" w:name="sub_18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82"/>
      <w:bookmarkStart w:id="89" w:name="sub_18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83"/>
      <w:bookmarkStart w:id="91" w:name="sub_18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84"/>
      <w:bookmarkStart w:id="93" w:name="sub_18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д) сведения о непредставлении письменных объяс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85"/>
      <w:bookmarkStart w:id="95" w:name="sub_18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86"/>
      <w:bookmarkStart w:id="97" w:name="sub_119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rPr/>
      </w:pPr>
      <w:bookmarkStart w:id="98" w:name="sub_119"/>
      <w:bookmarkEnd w:id="98"/>
      <w:r>
        <w:rPr>
          <w:rFonts w:cs="Times New Roman" w:ascii="Times New Roman" w:hAnsi="Times New Roman"/>
          <w:sz w:val="28"/>
          <w:szCs w:val="28"/>
        </w:rPr>
        <w:t xml:space="preserve">При этом лицу, от которого затребовано объяснение, разъясняется предусмотренное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9" w:name="sub_120"/>
      <w:bookmarkEnd w:id="99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частники проверки обязаны обеспечить сохранность материалов проверки и полученных сведений.</w:t>
      </w:r>
    </w:p>
    <w:p>
      <w:pPr>
        <w:pStyle w:val="Normal"/>
        <w:rPr/>
      </w:pPr>
      <w:bookmarkStart w:id="100" w:name="sub_120"/>
      <w:bookmarkStart w:id="101" w:name="sub_12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21. Результаты проверки направляются главе Новобереза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, назначившему проверку, в форме док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21"/>
      <w:bookmarkStart w:id="103" w:name="sub_12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2. В доклад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22"/>
      <w:bookmarkStart w:id="105" w:name="sub_22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21"/>
      <w:bookmarkStart w:id="107" w:name="sub_22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22"/>
      <w:bookmarkStart w:id="109" w:name="sub_22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23"/>
      <w:bookmarkStart w:id="111" w:name="sub_22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г) рекомендации предупредительно-профилактическ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24"/>
      <w:bookmarkStart w:id="113" w:name="sub_22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д) предложения о представлении материалов проверки в комиссию.</w:t>
      </w:r>
    </w:p>
    <w:p>
      <w:pPr>
        <w:pStyle w:val="Normal"/>
        <w:rPr/>
      </w:pPr>
      <w:bookmarkStart w:id="114" w:name="sub_225"/>
      <w:bookmarkStart w:id="115" w:name="sub_12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23. Доклад подписывается начальником общего отдела либо иным лицом, проводившим проверку в соответствии с </w:t>
      </w:r>
      <w:hyperlink w:anchor="sub_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23"/>
      <w:bookmarkStart w:id="117" w:name="sub_12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4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24"/>
      <w:bookmarkStart w:id="119" w:name="sub_12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5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25"/>
      <w:bookmarkStart w:id="121" w:name="sub_12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6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26"/>
      <w:bookmarkStart w:id="123" w:name="sub_26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261"/>
      <w:bookmarkStart w:id="125" w:name="sub_26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б) о направлении доклада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262"/>
      <w:bookmarkStart w:id="127" w:name="sub_12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27. Глава Новоберезанского сельского поселения Кореновского района в течение пяти рабочих дней со дня поступления доклада, предусмотр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hyperlink w:anchor="sub_1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27"/>
      <w:bookmarkStart w:id="129" w:name="sub_27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71"/>
      <w:bookmarkStart w:id="131" w:name="sub_27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б) представить материалы проверки в комиссию.</w:t>
      </w:r>
    </w:p>
    <w:p>
      <w:pPr>
        <w:pStyle w:val="Normal"/>
        <w:rPr/>
      </w:pPr>
      <w:bookmarkStart w:id="132" w:name="sub_272"/>
      <w:bookmarkStart w:id="133" w:name="sub_128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8. Решения главы Новоберезанского сельского поселения Кореновского района оформляются письменной резолюцией на докл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28"/>
      <w:bookmarkStart w:id="135" w:name="sub_128"/>
      <w:bookmarkEnd w:id="13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6" w:name="sub_400"/>
      <w:bookmarkEnd w:id="1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Рассмотрение материалов проверки комисси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7" w:name="sub_400"/>
      <w:bookmarkStart w:id="138" w:name="sub_400"/>
      <w:bookmarkEnd w:id="138"/>
    </w:p>
    <w:p>
      <w:pPr>
        <w:pStyle w:val="Normal"/>
        <w:rPr/>
      </w:pPr>
      <w:bookmarkStart w:id="139" w:name="sub_129"/>
      <w:bookmarkEnd w:id="139"/>
      <w:r>
        <w:rPr>
          <w:rFonts w:cs="Times New Roman" w:ascii="Times New Roman" w:hAnsi="Times New Roman"/>
          <w:sz w:val="28"/>
          <w:szCs w:val="28"/>
        </w:rPr>
        <w:t>29. В случае принятия главой Новоберезанского сельского поселения Кореновского района решения о представлении материалов проверки в комиссию общий отдел в течение одного рабочего дня со дня поступления такого решения направляет доклад с решением главы Новоберезанского сельского поселения Кореновского района в комиссию для рассмотрения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29"/>
      <w:bookmarkStart w:id="141" w:name="sub_130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rPr/>
      </w:pPr>
      <w:bookmarkStart w:id="142" w:name="sub_130"/>
      <w:bookmarkStart w:id="143" w:name="sub_30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«О муниципальной службе в Российской Федерации»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01"/>
      <w:bookmarkStart w:id="145" w:name="sub_30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rPr/>
      </w:pPr>
      <w:bookmarkStart w:id="146" w:name="sub_302"/>
      <w:bookmarkStart w:id="147" w:name="sub_13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1. Рекомендации комиссии представляются секретарем комиссии главе Новоберезанского сельского поселения Кореновского района в течение трех рабочих дней со дня проведени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31"/>
      <w:bookmarkStart w:id="149" w:name="sub_131"/>
      <w:bookmarkEnd w:id="14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0" w:name="sub_500"/>
      <w:bookmarkEnd w:id="1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Применение взыскания за коррупционное правонару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1" w:name="sub_500"/>
      <w:bookmarkStart w:id="152" w:name="sub_500"/>
      <w:bookmarkEnd w:id="152"/>
    </w:p>
    <w:p>
      <w:pPr>
        <w:pStyle w:val="Normal"/>
        <w:rPr/>
      </w:pPr>
      <w:bookmarkStart w:id="153" w:name="sub_132"/>
      <w:bookmarkEnd w:id="153"/>
      <w:r>
        <w:rPr>
          <w:rFonts w:cs="Times New Roman" w:ascii="Times New Roman" w:hAnsi="Times New Roman"/>
          <w:sz w:val="28"/>
          <w:szCs w:val="28"/>
        </w:rPr>
        <w:t>32. Глава Новоберезанского сельского поселения Кореновского района в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rPr/>
      </w:pPr>
      <w:bookmarkStart w:id="154" w:name="sub_132"/>
      <w:bookmarkStart w:id="155" w:name="sub_32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а) в случаях, предусмотренных </w:t>
      </w:r>
      <w:hyperlink w:anchor="sub_2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а) пункта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б) пункта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6" w:name="sub_321"/>
      <w:bookmarkStart w:id="157" w:name="sub_32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ях, предусмотренных </w:t>
      </w:r>
      <w:hyperlink w:anchor="sub_1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одпунктом б) пункта 30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rPr/>
      </w:pPr>
      <w:bookmarkStart w:id="158" w:name="sub_322"/>
      <w:bookmarkEnd w:id="158"/>
      <w:r>
        <w:rPr>
          <w:rFonts w:cs="Times New Roman" w:ascii="Times New Roman" w:hAnsi="Times New Roman"/>
          <w:sz w:val="28"/>
          <w:szCs w:val="28"/>
        </w:rPr>
        <w:t>Решение главы Новоберезанского сельского поселения 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rPr/>
      </w:pPr>
      <w:bookmarkStart w:id="159" w:name="sub_133"/>
      <w:bookmarkEnd w:id="159"/>
      <w:r>
        <w:rPr>
          <w:rFonts w:cs="Times New Roman" w:ascii="Times New Roman" w:hAnsi="Times New Roman"/>
          <w:sz w:val="28"/>
          <w:szCs w:val="28"/>
        </w:rPr>
        <w:t xml:space="preserve">33. В случае, предусмотренном </w:t>
      </w:r>
      <w:hyperlink w:anchor="sub_3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а) пункт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овку проекта распоряжения (приказа)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главой Новоберезанского сельского поселения Кореновского района.</w:t>
      </w:r>
    </w:p>
    <w:p>
      <w:pPr>
        <w:pStyle w:val="Normal"/>
        <w:rPr/>
      </w:pPr>
      <w:bookmarkStart w:id="160" w:name="sub_133"/>
      <w:bookmarkStart w:id="161" w:name="sub_134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34. В распоряжении (приказе)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134"/>
      <w:bookmarkStart w:id="163" w:name="sub_135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5. Распоряжение (приказ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135"/>
      <w:bookmarkStart w:id="165" w:name="sub_1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6. Если муниципальный служащий отказывается ознакомиться под расписку с распоряжением (приказом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136"/>
      <w:bookmarkStart w:id="167" w:name="sub_137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37. Акт об отказе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137"/>
      <w:bookmarkStart w:id="169" w:name="sub_37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371"/>
      <w:bookmarkStart w:id="171" w:name="sub_37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372"/>
      <w:bookmarkStart w:id="173" w:name="sub_37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373"/>
      <w:bookmarkStart w:id="175" w:name="sub_37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rPr/>
      </w:pPr>
      <w:bookmarkStart w:id="176" w:name="sub_375"/>
      <w:bookmarkStart w:id="177" w:name="sub_37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д) подписи специалиста общего отдела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376"/>
      <w:bookmarkStart w:id="179" w:name="sub_138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38. В случае установления в действиях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статей 144 - 145 </w:t>
        </w:r>
      </w:hyperlink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38"/>
      <w:bookmarkStart w:id="181" w:name="sub_139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9. По окончании проверки формируется индивидуальное дело проверки в соответствии с номенклатурой дел, в которое поме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139"/>
      <w:bookmarkStart w:id="183" w:name="sub_391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391"/>
      <w:bookmarkStart w:id="185" w:name="sub_392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392"/>
      <w:bookmarkStart w:id="187" w:name="sub_393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в) копия должностной инструкци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393"/>
      <w:bookmarkStart w:id="189" w:name="sub_394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0" w:name="sub_394"/>
      <w:bookmarkStart w:id="191" w:name="sub_395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д) копия доклада;</w:t>
      </w:r>
    </w:p>
    <w:p>
      <w:pPr>
        <w:pStyle w:val="Normal"/>
        <w:rPr/>
      </w:pPr>
      <w:bookmarkStart w:id="192" w:name="sub_395"/>
      <w:bookmarkStart w:id="193" w:name="sub_396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е) копия распоряжения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396"/>
      <w:bookmarkStart w:id="195" w:name="sub_140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40. 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воберезанск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140"/>
      <w:bookmarkStart w:id="197" w:name="sub_140"/>
      <w:bookmarkEnd w:id="19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546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52272.15" TargetMode="External"/><Relationship Id="rId8" Type="http://schemas.openxmlformats.org/officeDocument/2006/relationships/hyperlink" Target="garantf1://12052272.27" TargetMode="External"/><Relationship Id="rId9" Type="http://schemas.openxmlformats.org/officeDocument/2006/relationships/hyperlink" Target="garantf1://31435463.0" TargetMode="External"/><Relationship Id="rId10" Type="http://schemas.openxmlformats.org/officeDocument/2006/relationships/hyperlink" Target="garantf1://31435463.0" TargetMode="External"/><Relationship Id="rId11" Type="http://schemas.openxmlformats.org/officeDocument/2006/relationships/hyperlink" Target="garantf1://12052272.1401" TargetMode="External"/><Relationship Id="rId12" Type="http://schemas.openxmlformats.org/officeDocument/2006/relationships/hyperlink" Target="garantf1://12052272.15" TargetMode="External"/><Relationship Id="rId13" Type="http://schemas.openxmlformats.org/officeDocument/2006/relationships/hyperlink" Target="garantf1://12052272.27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12052272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52272.2711" TargetMode="External"/><Relationship Id="rId18" Type="http://schemas.openxmlformats.org/officeDocument/2006/relationships/hyperlink" Target="garantf1://12052272.2712" TargetMode="External"/><Relationship Id="rId19" Type="http://schemas.openxmlformats.org/officeDocument/2006/relationships/hyperlink" Target="garantf1://12052272.156" TargetMode="External"/><Relationship Id="rId20" Type="http://schemas.openxmlformats.org/officeDocument/2006/relationships/hyperlink" Target="garantf1://10003000.51" TargetMode="External"/><Relationship Id="rId21" Type="http://schemas.openxmlformats.org/officeDocument/2006/relationships/hyperlink" Target="garantf1://12052272.0" TargetMode="External"/><Relationship Id="rId22" Type="http://schemas.openxmlformats.org/officeDocument/2006/relationships/hyperlink" Target="garantf1://12064203.0" TargetMode="External"/><Relationship Id="rId23" Type="http://schemas.openxmlformats.org/officeDocument/2006/relationships/hyperlink" Target="garantf1://12052272.27101" TargetMode="External"/><Relationship Id="rId24" Type="http://schemas.openxmlformats.org/officeDocument/2006/relationships/hyperlink" Target="garantf1://12052272.27102" TargetMode="External"/><Relationship Id="rId25" Type="http://schemas.openxmlformats.org/officeDocument/2006/relationships/hyperlink" Target="garantf1://12025178.14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4-11T17:03:00Z</cp:lastPrinted>
  <dcterms:modified xsi:type="dcterms:W3CDTF">2017-04-11T14:03:00Z</dcterms:modified>
  <cp:revision>9</cp:revision>
  <dc:subject/>
  <dc:title/>
</cp:coreProperties>
</file>