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ОВЕТ НОВОБЕРЕЗА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/РЕШЕНИЕ</w:t>
      </w:r>
    </w:p>
    <w:p>
      <w:pPr>
        <w:pStyle w:val="Normal"/>
        <w:jc w:val="center"/>
        <w:rPr/>
      </w:pPr>
      <w:r>
        <w:rPr/>
        <w:t>29 сессия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от 28 марта 2017 года                                                </w:t>
      </w:r>
      <w:r>
        <w:rPr/>
        <w:t xml:space="preserve">                         </w:t>
      </w:r>
      <w:r>
        <w:rPr>
          <w:b/>
        </w:rPr>
        <w:t>№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овета Новоберезанского сельского поселения  Кореновского  района  от 24 августа 2016 года  № 135 «Об утверждении порядка деятельности специализированных служб по вопросам похоронного дела на территории Новобереза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 целью приведения нормативных актов Совета Новоберезанского сельского поселения Кореновского района в соответствие с действующим законодательством, Совет Новоберезанского сельского поселения Кореновского района р е ш и л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1. Внести в приложение к решению Совета Новоберезанского сельского поселения Кореновского района от 24 августа 2016 года № 135 «Об утверждении порядка деятельности специализированных служб по вопросам похоронного дела на территории Новоберезанского сельского поселения Кореновского района» следующие изменения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ункт 5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«5. Специализированные службы по вопросам похоронного дела осуществляют погребение умерших и оказывают услуги по погребению.»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7.2. исключить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7.3.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«7.3. может как и орган местного самоуправления выдавать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»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2 изложить в следующей редакции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».</w:t>
      </w:r>
    </w:p>
    <w:p>
      <w:pPr>
        <w:pStyle w:val="Normal"/>
        <w:suppressAutoHyphens w:val="tru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;Arial"/>
          <w:sz w:val="28"/>
          <w:szCs w:val="28"/>
          <w:lang w:eastAsia="en-US"/>
        </w:rPr>
        <w:t xml:space="preserve">Настоящее постановление обнародовать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в 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информационно-телекоммуникационной сети </w:t>
      </w:r>
      <w:r>
        <w:rPr>
          <w:rFonts w:eastAsia="Calibri;Arial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А.Н. Назарько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8"/>
    </w:rPr>
  </w:style>
  <w:style w:type="character" w:styleId="4">
    <w:name w:val=" Знак Знак4"/>
    <w:qFormat/>
    <w:rPr>
      <w:b/>
      <w:sz w:val="28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2:00Z</dcterms:created>
  <dc:creator>User</dc:creator>
  <dc:description/>
  <cp:keywords/>
  <dc:language>en-US</dc:language>
  <cp:lastModifiedBy>USER</cp:lastModifiedBy>
  <cp:lastPrinted>2013-05-14T13:42:00Z</cp:lastPrinted>
  <dcterms:modified xsi:type="dcterms:W3CDTF">2017-03-15T06:59:00Z</dcterms:modified>
  <cp:revision>9</cp:revision>
  <dc:subject/>
  <dc:title>О порядке определения размера арендной платы</dc:title>
</cp:coreProperties>
</file>