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/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т  00.00.2024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bookmarkStart w:id="0" w:name="_Hlk179997724"/>
      <w:r>
        <w:rPr>
          <w:sz w:val="24"/>
          <w:szCs w:val="24"/>
        </w:rPr>
        <w:t>посёлок Новоберезанский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bookmarkStart w:id="1" w:name="_Hlk179998527"/>
      <w:bookmarkEnd w:id="1"/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Новоберезан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2" w:name="_Hlk179998527"/>
      <w:bookmarkStart w:id="3" w:name="_Hlk179998527"/>
      <w:bookmarkEnd w:id="3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Новоберезан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Новоберезан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Новоберезанского сельского поселения Кореновского района от 31 июля 2024 года № 60 «Об утверждении перечня муниципальных услуг администрации Новоберезан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Новоберезанского сельского поселения Кореновского района (Вознякова) официально обнародовать настоящее постановление и разместить его на официальном сайте органов местного самоуправления Новобереза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bookmarkStart w:id="4" w:name="_Hlk179997579"/>
      <w:bookmarkEnd w:id="4"/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bookmarkStart w:id="5" w:name="_Hlk179997579"/>
      <w:bookmarkEnd w:id="5"/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606" w:footer="1134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Зарицкий</w:t>
      </w:r>
    </w:p>
    <w:p>
      <w:pPr>
        <w:pStyle w:val="Normal"/>
        <w:ind w:left="4820" w:right="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right="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right="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right="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right="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Новоберезанского сельского поселения</w:t>
      </w:r>
    </w:p>
    <w:p>
      <w:pPr>
        <w:pStyle w:val="Normal"/>
        <w:ind w:left="4820" w:right="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right="0" w:hanging="0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  2024  года   №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rFonts w:eastAsia="TimesNewRomanPSMT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Новоберезан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/>
      </w:pPr>
      <w:r>
        <w:rPr/>
      </w:r>
    </w:p>
    <w:tbl>
      <w:tblPr>
        <w:tblW w:w="9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8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/п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7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Новоберезанского сельского поселения Кореновского район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9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Новоберезанского сельского поселения Кореновского район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Зарицкий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sz w:val="28"/>
        <w:szCs w:val="28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eastAsia="ar-S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11:00Z</dcterms:created>
  <dc:creator>User</dc:creator>
  <dc:description/>
  <dc:language>en-US</dc:language>
  <cp:lastModifiedBy>Пользователь</cp:lastModifiedBy>
  <cp:lastPrinted>2024-10-16T19:13:00Z</cp:lastPrinted>
  <dcterms:modified xsi:type="dcterms:W3CDTF">2024-10-16T16:17:00Z</dcterms:modified>
  <cp:revision>3</cp:revision>
  <dc:subject/>
  <dc:title/>
</cp:coreProperties>
</file>