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Новоберезанского сельского поселения  Кореновского района  о результатах своей деятельности и деятельности администрации Новоберезанского сельского поселения Кореновского района  за 2021 год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брый день, уважаемый президиум, уважаемые депутаты, уважаемые жители поселения, приглашенные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ь своё выступление хочу со слов благодарности недавно ушедшей от нас, председателю ТОС №2, депутату Новоберезанского сельского поселения Кореновского района, и просто хорошего и отзывчивого человека Лунёвой Любови Стефановны. Которая внесла неоценимый вклад в развитие нашего поселения, а в частности поселка Комсомольский. Прошу почтить память Любови Стефановны минутой молч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  <w:lang w:bidi="hi-IN"/>
        </w:rPr>
        <w:t>редлагаю вашему вниманию отчет о том, какая работа проводилась в 2021 году, какие достигнуты результаты, а также какие существуют проблемы и какие стоят задачи и направления нашей деятельности на предстоящий период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hd w:fill="FFFFFF" w:val="clear"/>
        <w:suppressAutoHyphens w:val="false"/>
        <w:spacing w:lineRule="atLeast" w:line="300"/>
        <w:ind w:firstLine="284"/>
        <w:jc w:val="both"/>
        <w:rPr>
          <w:rFonts w:ascii="Segoe UI" w:hAnsi="Segoe UI" w:eastAsia="Calibri" w:cs="Segoe UI"/>
          <w:color w:val="000000"/>
          <w:sz w:val="28"/>
          <w:szCs w:val="28"/>
          <w:lang w:bidi="hi-IN"/>
        </w:rPr>
      </w:pPr>
      <w:r>
        <w:rPr>
          <w:rFonts w:eastAsia="Calibri" w:cs="Segoe UI" w:ascii="Segoe UI" w:hAnsi="Segoe UI"/>
          <w:color w:val="000000"/>
          <w:sz w:val="28"/>
          <w:szCs w:val="28"/>
          <w:lang w:bidi="hi-IN"/>
        </w:rPr>
      </w:r>
    </w:p>
    <w:p>
      <w:pPr>
        <w:pStyle w:val="Normal"/>
        <w:shd w:fill="FFFFFF" w:val="clear"/>
        <w:suppressAutoHyphens w:val="false"/>
        <w:spacing w:lineRule="atLeast" w:line="300" w:before="0" w:after="264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ощадь территории поселения 22646 га, в том числе земель населенных пунктов - 1107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оселения входят восемь населенных пунктов с численностью жителей 59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з объектов социальной инфраструктуры в поселении функциониру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в сфере образования </w:t>
      </w:r>
      <w:r>
        <w:rPr>
          <w:color w:val="000000"/>
          <w:sz w:val="28"/>
          <w:szCs w:val="28"/>
          <w:lang w:eastAsia="ru-RU"/>
        </w:rPr>
        <w:t>- 3 образовательных учреждений и 3 учреждения дошкольного образова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eastAsia="ru-RU"/>
        </w:rPr>
        <w:t>в сфере культуры</w:t>
      </w:r>
      <w:r>
        <w:rPr>
          <w:color w:val="000000"/>
          <w:sz w:val="28"/>
          <w:szCs w:val="28"/>
          <w:lang w:eastAsia="ru-RU"/>
        </w:rPr>
        <w:t> - 2 клубных учреждения и 4 филиала, 1 библиотека и 2 филиала, коллективы художественной самодеятельности и любительские объедин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eastAsia="ru-RU"/>
        </w:rPr>
        <w:t>средства массовой информации</w:t>
      </w:r>
      <w:r>
        <w:rPr>
          <w:color w:val="000000"/>
          <w:sz w:val="28"/>
          <w:szCs w:val="28"/>
          <w:lang w:eastAsia="ru-RU"/>
        </w:rPr>
        <w:t xml:space="preserve"> - представлены </w:t>
      </w:r>
      <w:r>
        <w:rPr>
          <w:sz w:val="28"/>
          <w:szCs w:val="28"/>
        </w:rPr>
        <w:t xml:space="preserve"> 3 (тремя) почтовыми отделения связи,</w:t>
      </w:r>
      <w:r>
        <w:rPr>
          <w:color w:val="000000"/>
          <w:sz w:val="28"/>
          <w:szCs w:val="28"/>
          <w:lang w:eastAsia="ru-RU"/>
        </w:rPr>
        <w:t xml:space="preserve"> радиогазетой «Вестни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в сфере здравоохранения -</w:t>
      </w:r>
      <w:r>
        <w:rPr>
          <w:color w:val="000000"/>
          <w:sz w:val="28"/>
          <w:szCs w:val="28"/>
          <w:lang w:eastAsia="ru-RU"/>
        </w:rPr>
        <w:t> действует Новоберезанская участковая больница, 1 амбулаторное учреждение, 4 фельдшерско-акушерских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ункта, частная стоматологическая поликлиник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нашем поселении действуют: 8 детских </w:t>
      </w:r>
      <w:r>
        <w:rPr>
          <w:bCs/>
          <w:color w:val="000000"/>
          <w:sz w:val="28"/>
          <w:szCs w:val="28"/>
          <w:lang w:eastAsia="ru-RU"/>
        </w:rPr>
        <w:t>игровых площадок</w:t>
      </w:r>
      <w:r>
        <w:rPr>
          <w:color w:val="000000"/>
          <w:sz w:val="28"/>
          <w:szCs w:val="28"/>
          <w:lang w:eastAsia="ru-RU"/>
        </w:rPr>
        <w:t> по месту жительств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ничную торговлю осуществляют 39 торговых предприятий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Экономика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нову экономики нашего поселения составляет потребительская сфера,  сельское хозяйство и эконо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подсобное хозяйство стало основным источником обеспечения сельских жителей не только продовольствием (молоко, мясо скота и птицы, овощи), но и необходимыми средствами существ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июля 2021 года была произведена перепись личных подсобных хозяйств всех посел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оберезанского сельского поселения 2748 личных подсобны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ом молока от жителей на территории сельского поселения занимаются четыре пункта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ОО «Молзавод Новый» Республика Адыгея, п. Новый, ул. Веселая, 1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ОО «Югагромедика» г. Краснодар, ул. Атарбекова 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ОО «СОЮЗ», пос. Рассвет, Староминский район, Краснодарский кра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ОО «Меркурий», ст. Ленинградская, Краснодар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амках реализации мероприятий краевой целевой программы «Развитие малых форм хозяйствования в АПК на территории Краснодарского края» крестьянскими (фермерскими) хозяйствами получено субсидии: в размере 784232,00 рублей из них   за    молоко - на   сумму    554088.00    рублей;    за мясо - на сумму 211144,00 руб., искусственное осеменение - на сумму 19000 рублей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реализации кормов для населения на территории поселения являются: ОСХ «Березанское» ФГБНУ ФНЦ ВНИИМК, ООО Югсельхозсервис» (руководитель Натыкач Н.А.), индивидуальный предприниматель Рынковой Б.Н., крестьянское хозяйство Кузьминов А.В., индивидуальный предприниматель Яскевич А.Е., индивидуальный предприниматель Кухаренко Г.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благополучия и экономического роста Новоберезанского сельского поселения является бюдж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за 2021 год составила 58,5 млн. руб. в сравнении                                     с 2020 годом -  44,7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,9 млн. руб. -  собственные доходы    -        2020 г. 22.5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,9 млн. руб. – дотации бюджетам СП   -        2020 г. 9,4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,6 млн. руб. – прочие субсидии:          -        2020 г. 11,3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млн. руб. – прочие межбюджетные трансфер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9,1 тыс. руб. – субвенции.                    -        2020 г. 246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 2.9 тыс. руб. - за призовое место в краевом конкурсе за звание лучшего поселения Краснодарского края, Новоберезанское сельское поселение заняло второе место. На призовые деньги были произведены следующие работы:</w:t>
      </w: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ыполнена работа по разработке проектно-сметной документации «Строительство блочно - модульной котельной в пос. Новоберезанском по ул. Мира 2». Разработка выполнена в полном объеме. Документация в декабре 2021 года была направлена на получение заключения госэкспертизы. Положительное заключение экспертизы планируем получить в феврале 2022 года. Переходим к следующему этапу, собираем пакет документов для подачи в МинТЭК по поводу вступление в Краевую программу по софинансированию строительства котельной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,5 млн. руб.- прочие межбюджетные трансферты были выделены в рамках целевой программы «Инициативное бюджетирование в Новоберезанском сельском поселении Кореновского района на 2021 год» и направлены на выполнение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Освещение пар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Благоустройство парка п. Комсомольский (в 3 этап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Ремонт уличного освещения по ул. Красноармейская в                                           п. Комсомольский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Благоустройство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поселении одним из важных направлений работы является благоустройство, в результате проведенных работ на улице Пионерской в поселке Новоберезанском появилась зеленая зона с высаженными деревьями и газонной траво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собое внимание администрация Новоберезанского сельского поселения уделяет содержанию автомобильных дорог населенных пунктов поселения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ак, в 2021 году на ремонт и содержание автомобильных дорог было потрачено 9,4 млн.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рамках целевой программы «Капитальный ремонт и ремонт автомобильных дорог местного значения Новоберезанского сельского поселения Кореновского района на 2021 год» произведен ремонт асфальтобетонного покрытия по улице Центральной (от ул. Школьной до                     ул. Пионерской) и по ул. им. Мурадова (от ул. Восточной до ул. Пионерской) в поселке Новоберезанск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рамках целевой программы «Развитие сельский территорий»  выполнены ремонтно - восстановительные работы улично-дорожной сети дворовых проездов по проезду Пионерскому, ул. Строительной                                             п. Новоберезанског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изведен ремонт гравийной дороги по ул.Ломоносова, мкрн. Восточный, п. Новоберезанский (вдоль кладбища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рамках целевой программы «Инициативное бюджетирование» произведено обустройство детско-игровой площадки на территории парка по ул.Центральная, п.Комсомольско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и года, на территории поселения, на постоянной основе, проводятся работы по замене светильников, патронов, перегоревших ламп уличного освещения.  В поселке комсомольском по улица Зеленая, Садовая и Школьная установлены новые узлы учета и подготовлен проект установки уличного ос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Новоберезанское хозяйственное объединение» на протяжении отчетного года проводилась обрезка деревьев, препятствующих движению автотранспорта, покос травы, уборка несанкционированных свалок на территории, уборка кладбищ поселения, расчистка снега, установка и замена дорожных знаков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с января по декабрь 2021 года административной комиссией Новоберезанского сельского поселения за нарушение «Правил благоустройства Новоберезанского сельского поселения Кореновского района» </w:t>
      </w:r>
      <w:r>
        <w:rPr>
          <w:color w:val="000000"/>
          <w:sz w:val="28"/>
          <w:szCs w:val="28"/>
          <w:shd w:fill="FFFFFF" w:val="clear"/>
        </w:rPr>
        <w:t xml:space="preserve">было </w:t>
      </w:r>
      <w:r>
        <w:rPr>
          <w:color w:val="000000"/>
          <w:sz w:val="28"/>
          <w:szCs w:val="28"/>
        </w:rPr>
        <w:t>составлено</w:t>
      </w:r>
      <w:r>
        <w:rPr>
          <w:color w:val="000000"/>
          <w:sz w:val="28"/>
          <w:szCs w:val="28"/>
          <w:shd w:fill="FFFFFF" w:val="clear"/>
        </w:rPr>
        <w:t xml:space="preserve"> 23</w:t>
      </w:r>
      <w:r>
        <w:rPr>
          <w:color w:val="000000"/>
          <w:sz w:val="28"/>
          <w:szCs w:val="28"/>
        </w:rPr>
        <w:t xml:space="preserve"> протокола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на общую сумму в</w:t>
      </w:r>
      <w:r>
        <w:rPr>
          <w:color w:val="000000"/>
          <w:sz w:val="28"/>
          <w:szCs w:val="28"/>
          <w:shd w:fill="C2D69B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мере 16.000 рублей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муниципальным унитарным предприятием Новоберезанского сельского поселения «Жилищно-коммунальное хозяйство» построено 700 метров водопроводных сетей по ул. Кубанской и проезду Озерному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а замена 10 глубинных насосов на артезианских скважинах. Проводилась работа по замене  изношенных водопроводных сетей, а также неоднократно проводились аварийные устранения утечек трубопроводов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101 порыв) и засоров канализации (67)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отопительному периоду силами МКУ «Новоберезанское хозяйственное объединение»  и  МУП Новоберезанского ЖКХ проведено обслуживание котельных, произведен ремонт оборудования, ремонт тепловых магистралей, частичная замена участков теплоизоляции и трубопроводов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поселения проводятся мероприятия по сбору опасных отходов. Имеются контейнеры и организовано помещение для сбора опасных отходов, заключен договор с ООО «Агентство - Ртутная безопасность» на утилизацию опасных отходов (ртутьсодержащих ламп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проведения мероприятий по организации сбора биологических отходов на территории  поселения согласно заключенного договора с «Тимашевским белком» филиалом ООО «Кубанская экологическая компания» за период 2021 года вывезено 20т.350кг. биологических отходов, в т. ч. 200 кг ЛПХ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67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оциальная сфера</w:t>
      </w:r>
    </w:p>
    <w:p>
      <w:pPr>
        <w:pStyle w:val="Normal"/>
        <w:shd w:fill="FFFFFF" w:val="clear"/>
        <w:tabs>
          <w:tab w:val="clear" w:pos="708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оберезанском сельском поселении уделяется большое внимание развитию социальной сферы, которая представлена</w:t>
        <w:tab/>
        <w:t xml:space="preserve"> двумя муниципальными бюджетными учреждениями культуры: Комсомольский сельский Дом культуры, Новоберезанский сельский Дом культуры. Ведет свою работу Комсомольская сельская библиотека и два филиала.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бят открыты двери двух средних  общеобразовательных школ МОБУ СОШ №41 в которой обучается 181 ученик, МОБУ СОШ №15 в которой обучается 274 ученика, одной общеобразовательной школы МОБУ ООШ №10 в которой обучается 74 ученика, трех детских дошкольных учреждения МДОБУ ДС № 22, который посещает 86 детей, МДОБУ ДС № 5, который посещает 72 ребенка., группа дошкольного воспитания при МОБУ ООШ № 10 «Малышок», которую посещают 18 детей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 обеспечены своевременной медицинской помощью: на территории поселения работает Новоберезанская участковая больница, Комсомольская амбулатория, фельдшерско-акушерские пункты. Имеются 4 аптеки.  В 2021 году продолжают действовать ограничения режима «Повышенная готовность». Специалисты администрации поселения принимают активное участие в разъяснительной работе о необходимости вакцинации от COVID -19 (проведено более 2000 по дворовых обходов, на официальном сайте и в сети интернет размещено более 60  публикаций, распространено 1200 листовок и буклетов). Работают мобильные отряды самоконтроля, которые ведут работу по мониторингу соблюдения масочного режима в объектах потребительской сферы (проведено 39 рейдовых мероприятий, вручено 50 памяток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онули ковидные ограничения и сферу культуры: мероприятия различной тематики проводятся в основном в онлайн-формате. За истекший период 2021 года проведено 954 мероприятия- онлайн (495 498 просмотров), 51 мероприятие-офлайн (1265 участников). В учреждениях культуры ведут свою работу кружки и клубы различной направленности. Мероприятия учреждений культуры разнообразны, познавательны, охватывают интересы различных возрастных групп населения, имеют различную тематику (это и мероприятия, приуроченные к памятным и торжественным датам, и мероприятия традиционной народной культуры, военно-патриотической направленности, антинаркотической тематики, выставки декоративно-прикладного творчества и многие другие). Для самых маленьких жителей познавательные, развлекательные и игровые программы, обучающие мастер-классы, онлайн-экскурсии и др. Работа сельской библиотеки направлена на повышение уровня образованности и культуры населения. Для наших читателей работники библиотек предоставляют периодические печатные издания: газеты, журналы; книги для читателей всех возрастов и на любой вкус. Библиотечный фонд библиотек насчитывает 39500 экземпляров книг. В связи с действием на территории Краснодарского края режима «Повышенная готовность» в период распространения новой коронавирусной инфекции COVID -19, работа в учреждениях культуры ведется с соблюдением всех требований Роспотребнадзора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ведет свою работу Совет ветеранов под руководством Харашуновой Нины Николаевны, первичная организация инвалидов под руководством Гавриленко Николая Андреевича На территории поселения проживает 1 ветеран Великой Отечественной войны и 8 тружеников тыла, 3 малолетних узника концлагерей и 1 ветеран военной службы. Администрация поселения оказывает посильную помощь участникам войны.  Проводятся чествования на дому с юбилейными датами с вручением памятных подарков, сладкие подарки в рамках акции «Новый год в каждый дом».  В 2022 году будет возобновлена акция по вручению продуктовых наборов, приобретенных предпринимателями, ведущими свою деятельность на территории поселения, участникам Великой Отечественной войны, приуроченная  к Дню Победы 9 ма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ведет свою работу музей Боевой и Трудовой славы, которым руководит Л.И. Шумилина. В очередной раз хочется выразить благодарность Любовь Ивановне за работу с подрастающим поколением, за организацию и проведение интересных и познавательных экскурсий, которые позволяют окунуться в историю наших предков, а теперь уже и историю о ВОВ.  Для воспитания гармонично развитой личности нужно работать во всех направлениях. Ребятам, чей досуг организован,  не придет в голову совершать проступки, влекущие за собой правонарушения. Поэтому большое значение имеет развитие молодежной политики на территории поселения. За 2021 год проведено  117 мероприятий для молодежи с охватом участников 1321 человек. Это такие мероприятия, как: молодежные акции («Сообщи, где торгуют смертью», операция «Подросток», «Новый год в каждый дом»), профилактические беседы, круглые столы, распространение печатной продукции различной тематики (1300 листовок, 400 буклетов), выпуски радиогазет (28 эфиров). Также члены Молодежного Совета, а вместе с ними члены волонтёрского отряда «Доброе сердце» и молодые депутаты Совета Новоберезанского сельского поселения, принимают активное участие в мероприятиях для участников ВОВ, в волонтерских акциях (таких как «вторые руки», «ни одной забытой могилы» и др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оянной основе ведет свою работу территориальная комиссия по профилактике правонарушений, целью которой является снижение уровня преступности на территории поселения, укрепление правопорядка и усиление борьбы с правонарушениями, комплексного решения задач по профилактике и предупреждению преступлений и правонарушений. За 2021 год проведено 12 заседаний комиссии, рассмотрено 48 вопросов, а также 42 гражданина, требующих профилактического воздействия.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 комиссии приглашаются родители и подростки, которые нарушают правила поведения в школе, в общественных местах, на улице (рассмотрено 12 родителей и 5 несовершеннолетних). С ними ведется профилактическая работа о приоритетах закона КК № 1539-КЗ, о здоровом образе жизни, поведении и привлечение к участию в различных культурно - досуговых и спортивных мероприятиях, разъяснительные беседы, тестирование психолога, общение с представителями духовенства). Адресная помощь с выездом на дом (акция «Вторые руки» (оказана помощь 11 семьям),  По результатам рассмотрения принято 91 решение. В СМИ размещено 54 публикации о работе территориальной комиссии. Так же на заседаниях комиссии рассматриваются лица, злоупотребляющие спиртными напитками, привлеченные к уголовной ответственности за незаконное хранение, сбыт и употребление наркотикосодержащих веществ. Работа антинаркотической направленности очень важна.  Это не только рассмотрение граждан, злоупотребляющих спиртными напитками, употребляющих наркотические вещества, но и вопросы организации профилактической работы: подготовка и проведение мероприятий соответствующей направленности. На территории поселения проведено 195 профилактических мероприятий, с учетом  мероприятий в режиме онлайн, в которых приняло участие 40072 человек (в том числе просмотры в соцсетях). В СМИ было освещено 255 материалов соответствующей тематики.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профилактики правонарушений несовершеннолетних, является их трудоустройство в летний период. Так за 2021 год трудоустроено 15 подростков в рамках программы временного трудоустройства несовершеннолетних в возрасте от 14 до 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 с выплатой материальной поддержки службой занятости. Охват детей временным трудоустройством составил 9,9% от общей численности детей от 14 до 18 лет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оберезанского сельского поселения на постоянной основе, согласно графикам ОМВД России по Кореновскому району проводятся профилактические рейдовые мероприятия по охране общественного порядка. В данных мероприятиях принимают участие сотрудники полиции, члены народной дружины поселения, сотрудники администрации. В состав НД  входят 6 человек, которые имеют личное удостоверение, отличительную символику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 членами НД  было осуществлено 106 выходов народных дружинников, совместно с ОМВД РФ по Кореновскому району составлено 32 протокола об административных правонарушениях. В ходе профилактических мероприятий проводится патрулирование улиц, проверяются объекты торговли на предмет продажи алкогольной и табачной продукции несовершеннолетним, проводятся профилактические беседы с населением, посещаются семьи состоящие на проф.учетах. В СМИ размещено 93 материала о работе НД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очень важна и организация спортивно-массовой работы на территории поселения, ведь «здоровая нация – это здоровая Россия». Систематически занимающихся физической культурой и спортом составляет 3428 человек, 56,7% (средний показатель по району 57,3%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3 клуба по месту жительства, в которых занимаются 899 челове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поселении было проведено 59 спортивно-массовых мероприятий, в которых приняли участие 1380 человек, из них 156 несовершеннолетни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оселении на сайте ГТО зарегистрировано 1392 человека.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17 спортивных сооружений, которые предоставляют возможность круглый год заниматься различными видами спорт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ребят всегда открыты двери спортивных клубов:  клуб гиревого спорта «НИКА» (руководитель - Маляревский Александр Николаевич), клуб рукопашного и универсального боя «Медведь» (руководитель - Луговой Сергей  Владимирович), в которых воспитанники становятся призёрами и победителями соревнований всех уровней, в том числе и мировых первенств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спортивно-массовой и физкультурно-оздоровительной работы занимаются спортивные инструкторы, руководители спортивных клубов, учителя физкультуры. В общеобразовательных учреждениях ведут свою работу секции по футболу, баскетболу, настольному теннису и др., а в дошкольных учреждениях проводятся замечательные спортивные праздники и эстафеты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 спортсмены приняли участие в 28-х сельских играх района и спартакиаде муниципальных служащих. Активное участие приняли в районном Чемпионате по футболу.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были организованы и проведены такие  мероприятия, как «Фестиваль ГТО», «Кросс наций», «Всемирный день ходьбы», «День физкультурника», ежегодный гиревой марафон «Железный фактор» и др. Все эти мероприятия проведены с соблюдением антиковидных требований  Роспотребнадзора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абота администрации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Новоберезанского сельского поселения Кореновского района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 Уставом Новоберезанского сельского поселения, а также нормативными актами Федерального, краевого и местного уровня, определяющих деятельность администрации в решении полномочий возложенных на не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дминистрацией Новоберезанского сельского поселения, разрабатывались нормативные и прочие документы, которые предлагались вниманию депутатов на рассмотрение и утверждение. За отчетный период было проведено 9 заседаний Совета  и рассмотрено 49 вопрос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 2021 год по вопросам местного значения и вопросам, связанным с осуществлением отдельных государственных полномочий издано 149 постановления и 99 распоряжений по основной деятельности. Эти базовые документы определяли, и будут определять в дальнейшем программу действий администрации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екты решений и постановлений администрации направляются в прокуратуру Кореновского района и находятся под постоянным контролем. Все нарушения, выявленные прокуратурой, устранены своевременно и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лавным направлением в работе администрации поселения являются обращения и наказы жителей поселения для решения жизненно-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 истекший год </w:t>
      </w:r>
      <w:r>
        <w:rPr>
          <w:rFonts w:eastAsia="Calibri"/>
          <w:sz w:val="28"/>
          <w:szCs w:val="28"/>
          <w:lang w:eastAsia="ru-RU"/>
        </w:rPr>
        <w:t>на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личном приеме принято главой поселения 79 человек,</w:t>
      </w:r>
      <w:r>
        <w:rPr>
          <w:color w:val="000000"/>
          <w:sz w:val="28"/>
          <w:szCs w:val="28"/>
          <w:lang w:eastAsia="ru-RU"/>
        </w:rPr>
        <w:t xml:space="preserve"> в администрацию поступило 128 письменных обращения. На все обращения даны устные и письменные ответы заявителям с разъяснением интересующих вопросов и пробле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2021 году в администрацию поступило 1958 документов. Большая часть из них для исполнения  и отве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отчетном году специалистами общего отдела было выдано 142 выписки из похозяйственных книг, 189 различных справок, 100 общественных характеристик для предоставления в организации и по месту треб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нашего поселения является </w:t>
      </w:r>
      <w:r>
        <w:rPr>
          <w:bCs/>
          <w:color w:val="000000"/>
          <w:sz w:val="28"/>
          <w:szCs w:val="28"/>
          <w:lang w:eastAsia="ru-RU"/>
        </w:rPr>
        <w:t>официальный сайт</w:t>
      </w:r>
      <w:r>
        <w:rPr>
          <w:color w:val="000000"/>
          <w:sz w:val="28"/>
          <w:szCs w:val="28"/>
          <w:lang w:eastAsia="ru-RU"/>
        </w:rPr>
        <w:t xml:space="preserve"> поселения, где размещаются нормативные документы, график приема главы и заместителя главы, новости поселения, объявления. Также  наши достижения в деятельности поселения размещены в сети Интернет на страницах главы поселения в контакте, инстаграм  фейсбуке и твит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оказывает Совет ТОС, Совет ветеранов, Совет инвалидов, Хуторское казачье общество. Какие бы мероприятия не проводились, они всегда принимают </w:t>
      </w:r>
      <w:r>
        <w:rPr>
          <w:sz w:val="28"/>
          <w:szCs w:val="28"/>
          <w:shd w:fill="FFFFFF" w:val="clear"/>
        </w:rPr>
        <w:t xml:space="preserve">активное участие в жизни поселения, работают в тесном контакте с СДК, школой, администрацией. Они оказывают помощь администрации в наведении порядка в населенных пунктах, проводят разъяснительную работу с населением, благодаря им информация своевременно доводится до жител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, через председателей ТОС путем распространения листовок, размещением информации на официальном сайте Новоберезанского сельского поселения Кореновского района и социальных сетях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однократно добровольная пожарная дружина созданная на базе </w:t>
      </w:r>
      <w:r>
        <w:rPr>
          <w:sz w:val="28"/>
          <w:szCs w:val="28"/>
        </w:rPr>
        <w:t>МКУ «Новоберезанское хозяйственное объединение»</w:t>
      </w:r>
      <w:r>
        <w:rPr>
          <w:sz w:val="28"/>
          <w:szCs w:val="28"/>
          <w:shd w:fill="FFFFFF" w:val="clear"/>
        </w:rPr>
        <w:t xml:space="preserve"> Новоберезанского сельского поселения Кореновского района, а так же ОСХ «Березанское» </w:t>
      </w:r>
      <w:r>
        <w:rPr>
          <w:color w:val="052635"/>
          <w:sz w:val="28"/>
          <w:szCs w:val="28"/>
          <w:shd w:fill="FFFFFF" w:val="clear"/>
        </w:rPr>
        <w:t>ФГБНУ ФНЦ ВНИИМК,</w:t>
      </w:r>
      <w:r>
        <w:rPr>
          <w:color w:val="000000"/>
          <w:sz w:val="28"/>
          <w:szCs w:val="28"/>
        </w:rPr>
        <w:t xml:space="preserve"> ИП Елютин А.Е., ИП Кузьминов А.В., Рынковой Б.Н.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ывали содействие пожарным расчетам в тушени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беспечения безопасности людей на водных объектах в Новоберезанском сельском поселении Кореновского района проводились профилактические мероприятия по предупреждению гибели людей на водных объектах. В местах доступа к воде, а так же в местах отдыха у воды устанавливаются знаки, предупреждающие о запрете купания и выхода на лед зимой. Проводились рейдовые мероприятия по проверке стихийно образованных мест отдыха на водоемах, на постоянной основе ведется информирование населения и размещение информации в социальных сетях и на официальном сайте поселения о запрете купания в неустановленных местах и выходе на лед в местах, где установлены запрещающие и предупреждающие знаки.</w:t>
      </w:r>
      <w:r>
        <w:rPr>
          <w:rStyle w:val="WW8Num1z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 xml:space="preserve">     </w:t>
      </w:r>
      <w:r>
        <w:rPr>
          <w:rStyle w:val="Normaltextrun"/>
          <w:sz w:val="28"/>
          <w:szCs w:val="28"/>
          <w:shd w:fill="FFFFFF" w:val="clear"/>
        </w:rPr>
        <w:t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  <w:r>
        <w:rPr>
          <w:rStyle w:val="Normaltextrun"/>
          <w:b/>
          <w:sz w:val="28"/>
          <w:szCs w:val="28"/>
          <w:shd w:fill="FFFFFF" w:val="clear"/>
        </w:rPr>
        <w:t xml:space="preserve">                        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Новоберезанском сельском поселении на первичном воинском учёте    состоят: 1271 солдат, матросов, сержантов, старшин, прапорщиков, офицеров   запаса, из них: 10 человек служат в рядах Российской Армии и 8 человек по  контр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январе 2021 года 29 допризывников 2004 года рождения прошли     медицинскую  комиссию в военкомате Кореновского и Выселковского районов  и  были поставлены на первичный воинский  учёт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Инспектор по воинскому учёту Новоберезанского сельского поселения   совместно с  участковыми  уполномоченными   ОМВД РФ  по Кореновскому району  проделали   ряд   заданий:   розыск         граждан,  уклоняющихся    от  военной  службы,  вручение  повесток  на   медицинскую  комиссию.    Также    постановка   на     воинский  учёт    граждан,    прибывших    на   новое   место жительства,  проведение  сверок  с  военным  комиссариатом     Кореновского и    Выселковского    районов,    работу   по     вручению      мобилизационных    предписаний,    индивидуальные   беседы  с   гражданами  в  запасе  о  наборе  на  военную  службу по контракт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en-US"/>
        </w:rPr>
        <w:t>Таким был для нас 2021 год. Администрация Новоберезанского сельского поселения стремится достойно выполнить все полномочия, определенные законодательством. Все, что мы сделали за год – это большой труд многих людей. Разрешите выразить огромную благодарность депутатам Совета поселения, всем руководителям наших предприятий, учреждений, школы, детского сада, здравоохранения, всем нашим жителям за понимание и взаимопомощ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 поселения  выражает признательность и слова благодарности</w:t>
      </w:r>
      <w:r>
        <w:rPr>
          <w:rFonts w:eastAsia="SimSun;宋体"/>
          <w:kern w:val="2"/>
          <w:sz w:val="28"/>
          <w:szCs w:val="28"/>
          <w:lang w:eastAsia="en-US"/>
        </w:rPr>
        <w:t xml:space="preserve"> губернатору Краснодарского края Кондратьеву Вениамину Ивановичу, главе МО Кореновский района Сергею Анатольевичу Голобородько, депутатам ЗСК Сбитневу Вячеславу Леонидовичу и Ященко Владимиру Ивановичу. Мы понимаем что все грандиозные проекты в поселении не по силам без участия администрации района и депутатов ЗСК. Очень ценю то, что всегда готовы прийти на помощь, депутаты районного Совета во главе с Василием Васильевичем Слепухиным.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FreeSans;Times New Roman"/>
          <w:sz w:val="28"/>
          <w:szCs w:val="28"/>
          <w:lang w:bidi="hi-IN"/>
        </w:rPr>
      </w:pPr>
      <w:r>
        <w:rPr>
          <w:rFonts w:eastAsia="Calibri" w:cs="FreeSans;Times New Roman" w:ascii="Liberation Serif;Times New Roman" w:hAnsi="Liberation Serif;Times New Roman"/>
          <w:sz w:val="28"/>
          <w:szCs w:val="28"/>
          <w:lang w:bidi="hi-IN"/>
        </w:rPr>
        <w:t>Хочется  поблагодарить активных жителей поселения, кому не безразлична жизнедеятельность  населенных пунктов, кто не только критикует, но и предлагает  пути решения  стоящих проблем и вопросов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 Уверен что только совместными усилиями и делами можно добиться поставленных результатов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тчет окончен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b/>
      <w:bCs/>
      <w:sz w:val="28"/>
      <w:szCs w:val="24"/>
      <w:lang w:eastAsia="zh-CN"/>
    </w:rPr>
  </w:style>
  <w:style w:type="character" w:styleId="Style13">
    <w:name w:val="Знак Знак"/>
    <w:qFormat/>
    <w:rPr>
      <w:b/>
      <w:bCs/>
      <w:sz w:val="28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Subtitle"/>
    <w:qFormat/>
    <w:pPr>
      <w:jc w:val="center"/>
    </w:pPr>
    <w:rPr>
      <w:b/>
      <w:bCs/>
      <w:sz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9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8:00Z</dcterms:created>
  <dc:creator>USER</dc:creator>
  <dc:description/>
  <cp:keywords/>
  <dc:language>en-US</dc:language>
  <cp:lastModifiedBy>Администрация</cp:lastModifiedBy>
  <cp:lastPrinted>2022-02-02T11:08:00Z</cp:lastPrinted>
  <dcterms:modified xsi:type="dcterms:W3CDTF">2022-02-02T08:12:00Z</dcterms:modified>
  <cp:revision>7</cp:revision>
  <dc:subject/>
  <dc:title>ОТЧЕТ</dc:title>
</cp:coreProperties>
</file>