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ноября 2024 года, в 15.00, в зале заседаний администрации Новоберезанского сельского поселения Кореновского района (пос. Новоберезанский, ул. Пионерская, 9) состоятся публичные слушания по обсуждению проекта бюджета Новоберезанского сельского поселения Кореновского района на 2025 год и плановый период 2026 -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елающих стать участниками публичных слушаний просим не позднее 22 ноября 2024 года внести в оргкомитет свои рекомендации в письменном виде. Справки по телефону 51-0-9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версия проекта решения о бюджете на 2025 год и плановый период 2026 - 2027 годов с приложениями опубликованы в разделе: Муниципальные правовые акты-Проекты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комитет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6:00Z</dcterms:created>
  <dc:creator>user</dc:creator>
  <dc:description/>
  <cp:keywords/>
  <dc:language>en-US</dc:language>
  <cp:lastModifiedBy>Пользователь</cp:lastModifiedBy>
  <cp:lastPrinted>2019-03-25T11:42:00Z</cp:lastPrinted>
  <dcterms:modified xsi:type="dcterms:W3CDTF">2024-11-13T09:03:00Z</dcterms:modified>
  <cp:revision>15</cp:revision>
  <dc:subject/>
  <dc:title>ИТОГОВЫЙ ДОКУМЕНТ</dc:title>
</cp:coreProperties>
</file>