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6"/>
          <w:szCs w:val="26"/>
        </w:rPr>
        <w:t>от  05.11.2024 года</w:t>
        <w:tab/>
        <w:tab/>
        <w:tab/>
        <w:tab/>
        <w:tab/>
        <w:tab/>
        <w:tab/>
        <w:tab/>
        <w:tab/>
        <w:t>№ 1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ёлок Новоберез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Новоберезан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Новоберезанского сельского поселения Кореновского района  п о с т а н о в л я е т: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 администрации Новоберезан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Новоберезанского сельского поселения Кореновского района от 31 июля 2024 года № 61 «Об утверждении перечня муниципальных услуг администрации Новоберезан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Новоберезанского сельского поселения Кореновского района (Вознякова) официально обнародовать настоящее постановление и разместить его на официальном сайте органов местного самоуправления Новоберезан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С.И. Була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204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ерез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5.11.2024 года  №1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слуг администрации Новоберезан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47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8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о проведении ярмарки, выставки- ярмарки</w:t>
            </w:r>
          </w:p>
        </w:tc>
      </w:tr>
      <w:tr>
        <w:trPr>
          <w:trHeight w:val="153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ступление в брак несовершеннолетним, достигшим возраста шестнадцать ле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</w:tr>
      <w:tr>
        <w:trPr>
          <w:trHeight w:val="153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Новоберезанского сельского поселения Кореновского район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153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, разрешения на пересадку зеленых насаждений на территории Новоберезанского сельского поселения Кореновского район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 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Новоберезанского сельского поселения Кореновского района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</w:t>
      </w:r>
      <w:r>
        <w:rPr>
          <w:spacing w:val="-1"/>
          <w:sz w:val="28"/>
          <w:szCs w:val="28"/>
        </w:rPr>
        <w:t>С.И. Бу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с отступом 2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50:00Z</dcterms:created>
  <dc:creator>User</dc:creator>
  <dc:description/>
  <dc:language>en-US</dc:language>
  <cp:lastModifiedBy>Пользователь</cp:lastModifiedBy>
  <cp:lastPrinted>2024-11-12T14:23:00Z</cp:lastPrinted>
  <dcterms:modified xsi:type="dcterms:W3CDTF">2024-10-16T16:04:00Z</dcterms:modified>
  <cp:revision>3</cp:revision>
  <dc:subject/>
  <dc:title/>
</cp:coreProperties>
</file>