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-дата начала и дата завершения проведения общественного обсуждения проекта Прогноза социально-экономического развития: с 21.10.2024г. по 27.10.2024г.</w:t>
      </w:r>
    </w:p>
    <w:p>
      <w:pPr>
        <w:pStyle w:val="Normal"/>
        <w:jc w:val="both"/>
        <w:rPr/>
      </w:pPr>
      <w:r>
        <w:rPr/>
        <w:t>-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: novoberezansk-sp@mail.ru</w:t>
      </w:r>
    </w:p>
    <w:p>
      <w:pPr>
        <w:pStyle w:val="Normal"/>
        <w:jc w:val="both"/>
        <w:rPr/>
      </w:pPr>
      <w:r>
        <w:rPr/>
        <w:t>-требования к замечаниям и предложениям участников общественного обсуждения к проекту Прогноза социально-экономического развития Новоберезанского сельского поселения Кореновского района на 2025 год и на плановый период 2026 –2030 годы (долгосрочный прогноз): Эффективность и результативность данного прогноза.</w:t>
      </w:r>
    </w:p>
    <w:p>
      <w:pPr>
        <w:pStyle w:val="Normal"/>
        <w:ind w:left="-851" w:hanging="0"/>
        <w:jc w:val="center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</w:t>
      </w:r>
      <w:r>
        <w:rPr>
          <w:sz w:val="16"/>
          <w:szCs w:val="24"/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4"/>
        </w:rPr>
        <w:t xml:space="preserve">  ПРОЕКТ</w:t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СОВЕТ НОВОБЕРЕЗАНСКОГ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12.2024</w:t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вития Новоберезанского сельского поселения Кореновского района на 2025 год и на плановый период 2026 – 2027 годов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Новоберезанского сельского поселения Кореновского района от 27 апреля 2023 года № 204  «Об утверждении Положения о бюджетном процессе в Новоберезанском сельском поселении Кореновского района», в целях составления проекта бюджета Новоберезанского сельского поселения Кореновского района на 2025 год, Совет Новобереза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1. Утвердить Прогноз социально-экономического развития Новоберезанского сельского поселения Кореновского района на 2025 год и на плановый период 2026 – 2027 год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и  разместить  в информационно–телекоммуникационной сети «Интернет» на официальном сайте  органов местного самоуправления Новобереза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  <w:tab/>
        <w:t xml:space="preserve">                                                                        А.В. Зарицк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шением Совета Новоберезан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00 декабря 2024 года №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Прогноз социально-экономического развития Новоберезанского сельского поселения Кореновского района на 2025 год и на плановый период 2026 – 2027 годов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pacing w:lineRule="auto" w:line="276" w:before="0" w:after="200"/>
        <w:jc w:val="center"/>
        <w:rPr/>
      </w:pPr>
      <w:r>
        <w:rPr/>
        <w:t>1.Демографические показател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57"/>
        <w:gridCol w:w="1258"/>
        <w:gridCol w:w="1535"/>
        <w:gridCol w:w="1397"/>
        <w:gridCol w:w="1534"/>
        <w:gridCol w:w="1442"/>
        <w:gridCol w:w="1418"/>
        <w:gridCol w:w="1417"/>
      </w:tblGrid>
      <w:tr>
        <w:trPr>
          <w:trHeight w:val="281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в% к 2023 году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48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2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3год в % к 2022 год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(оценка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spacing w:lineRule="auto" w:line="276" w:before="0" w:after="200"/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4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24"/>
        <w:gridCol w:w="1224"/>
        <w:gridCol w:w="1496"/>
        <w:gridCol w:w="1360"/>
        <w:gridCol w:w="1497"/>
        <w:gridCol w:w="1632"/>
        <w:gridCol w:w="1632"/>
        <w:gridCol w:w="1224"/>
      </w:tblGrid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в% к 2023 году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2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3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3год в % к 2022 год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(оценка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6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основных видов сельскохозяйственной продукции</w:t>
      </w:r>
    </w:p>
    <w:tbl>
      <w:tblPr>
        <w:tblW w:w="14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193"/>
        <w:gridCol w:w="1243"/>
        <w:gridCol w:w="79"/>
        <w:gridCol w:w="1332"/>
        <w:gridCol w:w="227"/>
        <w:gridCol w:w="1094"/>
        <w:gridCol w:w="324"/>
        <w:gridCol w:w="1135"/>
        <w:gridCol w:w="282"/>
        <w:gridCol w:w="1311"/>
        <w:gridCol w:w="390"/>
        <w:gridCol w:w="1212"/>
        <w:gridCol w:w="348"/>
        <w:gridCol w:w="1060"/>
      </w:tblGrid>
      <w:tr>
        <w:trPr>
          <w:trHeight w:val="2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14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5</w:t>
            </w:r>
          </w:p>
        </w:tc>
      </w:tr>
      <w:tr>
        <w:trPr>
          <w:trHeight w:val="5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харная свек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я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4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офель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ды и ягоды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 в живой массе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йца- всего, млн. шту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3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головья сельскохозяйственных животных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ый рогатый скот,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цы и козы,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тица, тысяч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орот розничной торговли, общественного питания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розничной торговли, 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,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5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общественного питания,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265" w:hRule="atLeast"/>
        </w:trPr>
        <w:tc>
          <w:tcPr>
            <w:tcW w:w="1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ъем платных услуг</w:t>
            </w:r>
          </w:p>
        </w:tc>
      </w:tr>
      <w:tr>
        <w:trPr>
          <w:trHeight w:val="8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латных услуг населению,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5. Малое предпринимательство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40"/>
        <w:gridCol w:w="1479"/>
        <w:gridCol w:w="72"/>
        <w:gridCol w:w="8"/>
        <w:gridCol w:w="1309"/>
        <w:gridCol w:w="1506"/>
        <w:gridCol w:w="1012"/>
        <w:gridCol w:w="1418"/>
        <w:gridCol w:w="1134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в% к 2023 году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2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3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3год в % к 2022 году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6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5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экономически активного населения,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экономике,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3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7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 Развитие социальной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2</w:t>
            </w:r>
          </w:p>
        </w:tc>
      </w:tr>
      <w:tr>
        <w:trPr>
          <w:trHeight w:val="8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ами, чел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 Прочие показатели развития муниципального образования Новоберезан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овоберезанского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реновского района                                                                                                                                                А.В. Зарицкий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5:00Z</dcterms:created>
  <dc:creator>User</dc:creator>
  <dc:description/>
  <cp:keywords/>
  <dc:language>en-US</dc:language>
  <cp:lastModifiedBy>Пользователь</cp:lastModifiedBy>
  <cp:lastPrinted>2023-11-01T09:12:00Z</cp:lastPrinted>
  <dcterms:modified xsi:type="dcterms:W3CDTF">2024-10-18T08:40:00Z</dcterms:modified>
  <cp:revision>7</cp:revision>
  <dc:subject/>
  <dc:title/>
</cp:coreProperties>
</file>