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общественных обсужд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теме: «Рассмотрение проектов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 Новобереза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25-2029 годы.»</w:t>
      </w:r>
    </w:p>
    <w:p>
      <w:pPr>
        <w:pStyle w:val="Normal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ентября 2024 г    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Новоберез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еверова Татьяна Николаевна – начальник финансового отдела администрации Новоберезанского сельского поселения Корен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орбатюк Ирина Витальевна – ведущий специалист общего отдела Новоберезан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знякова Ирина Алексеевна – ведущий специалист общего отдела Новобереза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Богинская Алина Николаевна – бухгалтер - налоговик администрации Новоберезанского сельского поселения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ова Татьяна Николаевна – начальник финансового отдела администрации Новоберезанского сельского поселения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Богинская Алина Николаевна – бухгалтер - налоговик администрации Новоберезанского сельского поселения Кореновского района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СЛУШАЛИ: Горбатюк Ирину Витальевну – ведущего специалиста общего отдела Новоберезанского сельского поселения, которая довела до сведения присутствующих вопросы, вынесенный на общественные обсуждения по теме «Рассмотрение проектов муниципальных программ Новоберезанского сельского поселения Кореновского района на 2025-2029 годов.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 выплате пенсии за выслугу лет лицам, замещавшим муниципальные должности и должности муниципальной службы Новоберезанского сельского поселения Кореновского района на 2025-2029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Охрана окружающей среды в Новоберезанском сельском поселении Кореновского района на 2025-2029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Противодействие коррупции в Новоберезанском сельском поселении Кореновского района на 2025 -2029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 Кореновского района, социальную и культурную адаптацию мигрантов, профилактику межнациональных (межэтнических) конфликтов на 2025-2029 годы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2551"/>
        <w:gridCol w:w="1559"/>
        <w:gridCol w:w="1418"/>
      </w:tblGrid>
      <w:tr>
        <w:trPr>
          <w:trHeight w:val="649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0"/>
                <w:szCs w:val="20"/>
                <w:lang w:eastAsia="zh-CN"/>
              </w:rPr>
              <w:t>Проект правового акта или вопросы, вынесенные на обсужд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0"/>
                <w:szCs w:val="20"/>
                <w:lang w:eastAsia="zh-CN"/>
              </w:rPr>
              <w:t>Предложения и замечания участников, проживающих на территории, в пределах которой проводятся публичные слушания (общественные обсу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0"/>
                <w:szCs w:val="20"/>
                <w:lang w:eastAsia="zh-CN"/>
              </w:rPr>
              <w:t>Предложения и замечания иных участников публичных слушаний (общественных обсуждени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Courier New"/>
                <w:kern w:val="2"/>
                <w:sz w:val="20"/>
                <w:szCs w:val="20"/>
                <w:lang w:eastAsia="zh-CN"/>
              </w:rPr>
              <w:t xml:space="preserve">Рекомендаци  уполномоченного органа о целесообразности (нецелесообразности) учета внесенных предложений и замечаний)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0"/>
                <w:szCs w:val="20"/>
                <w:lang w:eastAsia="zh-CN"/>
              </w:rPr>
              <w:t>Наименование проекта или формулировка вопр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0"/>
                <w:szCs w:val="20"/>
                <w:lang w:eastAsia="zh-CN"/>
              </w:rPr>
              <w:t>Текст предложения, замеч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0"/>
                <w:szCs w:val="20"/>
                <w:lang w:eastAsia="zh-CN"/>
              </w:rPr>
              <w:t xml:space="preserve">Текст предложения, замечан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оекта муниципально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ограммы «О выплате пенсии за выслугу лет лицам, замещавшим муниципальные должности и должности муниципальной службы Новоберезанского сельского поселения Кореновского района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Courier New"/>
                <w:kern w:val="2"/>
                <w:sz w:val="20"/>
                <w:szCs w:val="20"/>
                <w:lang w:eastAsia="zh-CN"/>
              </w:rPr>
              <w:t>Не внес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Courier New"/>
                <w:kern w:val="2"/>
                <w:sz w:val="20"/>
                <w:szCs w:val="20"/>
                <w:lang w:eastAsia="zh-CN"/>
              </w:rPr>
              <w:t>Не внес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суждение проекта муниципаль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«Охрана окружающей среды в Новоберезанском сельском поселении Кореновского района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Courier New"/>
                <w:kern w:val="2"/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Courier New"/>
                <w:kern w:val="2"/>
                <w:sz w:val="20"/>
                <w:szCs w:val="20"/>
                <w:lang w:eastAsia="zh-CN"/>
              </w:rPr>
              <w:t>Не внес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Courier New"/>
                <w:kern w:val="2"/>
                <w:sz w:val="20"/>
                <w:szCs w:val="20"/>
                <w:lang w:eastAsia="zh-CN"/>
              </w:rPr>
              <w:t>Не внес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оекта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ы «Противодействие коррупции в Новоберезанском сельском поселении Кореновского района на 2025 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Courier New"/>
                <w:kern w:val="2"/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Courier New"/>
                <w:kern w:val="2"/>
                <w:sz w:val="20"/>
                <w:szCs w:val="20"/>
                <w:lang w:eastAsia="zh-CN"/>
              </w:rPr>
              <w:t>Не внес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Courier New"/>
                <w:kern w:val="2"/>
                <w:sz w:val="20"/>
                <w:szCs w:val="20"/>
                <w:lang w:eastAsia="zh-CN"/>
              </w:rPr>
              <w:t>Не внес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суждение проекта муниципаль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ограммы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березанского сельского поселения Кореновского района, социальную и культурную адаптацию мигрантов, профилактику межнациональных (межэтнических) конфликтов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Courier New"/>
                <w:kern w:val="2"/>
                <w:sz w:val="20"/>
                <w:szCs w:val="20"/>
                <w:lang w:eastAsia="zh-CN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Courier New"/>
                <w:kern w:val="2"/>
                <w:sz w:val="20"/>
                <w:szCs w:val="20"/>
                <w:lang w:eastAsia="zh-CN"/>
              </w:rPr>
              <w:t>Не внес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Courier New"/>
                <w:kern w:val="2"/>
                <w:sz w:val="20"/>
                <w:szCs w:val="20"/>
                <w:lang w:eastAsia="zh-CN"/>
              </w:rPr>
              <w:t>Не внес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ЫСТУПАЛИ: Горбатюк Ирина Витальевна – ведущий специалист общего отдела Новоберезанского сельского поселения, которая раскрыла вопросы, вынесенные на обсу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бщественные обсуждения по теме: «Рассмотрение проектов муниципальных программ Новоберезанского сельского поселения Кореновского района на 2025-2029 годы» признать состоявшими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нять проекты муниципальных программ Новоберезанского сельского поселения Кореновского района на 2025-2029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четыре человека, «против» - нет,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Т.Н. Сев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А.Н. Бог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                    И.В. Горбат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И.А. Воз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5:03:00Z</dcterms:created>
  <dc:creator>USER</dc:creator>
  <dc:description/>
  <cp:keywords/>
  <dc:language>en-US</dc:language>
  <cp:lastModifiedBy>Пользователь</cp:lastModifiedBy>
  <cp:lastPrinted>2023-11-21T20:06:00Z</cp:lastPrinted>
  <dcterms:modified xsi:type="dcterms:W3CDTF">2024-07-31T14:07:00Z</dcterms:modified>
  <cp:revision>66</cp:revision>
  <dc:subject/>
  <dc:title/>
</cp:coreProperties>
</file>