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НОВОБЕРЕЗАНСКОГО СЕЛЬСКОГО ПОСЕЛЕНИЯ 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 29.10.2024                                                                                                    № 110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береза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от 8 сентября 2017 года № 1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униципального имущества Новоберезанского сельского поселения Кореновского района, предназнач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ередачи во владение и (или) в пользование субъектам мал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реднего предпринимательства и организациям, образующим инфраструктуру поддержки субъектов малого и среднего предпринимательства»(с изменениями от 30октября 2018 года № 148, от 28 октября 2020 года № 101, от 29 октября 2021 года №106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2022 года № 133, от 25 октября 2023 года № 12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 в области развития малого и среднего предпринимательства на территории Новоберезанского сельского поселения Кореновского района, в соответствии с Федеральным законом от                               6 ноября 2003 года №131-ФЗ «Об общих принципах организации местного самоуправления в Российской Федерации», на основании Федерального закона от 24 июля 2007 года № 209-ФЗ «О развитии малого и среднего предпринимательства в Российской Федерации»,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распоряжения главы администрации (губернатора) Краснодарского края от 3 декабря 2008 года                         № 1040-р «Об имущественной поддержке субъектов малого и среднего предпринимательства в Краснодарском крае», руководствуясь Уставом Новоберезанского сельского поселения Кореновского района и постановлением администрации Новоберезанского сельского поселения Кореновского района от 06 июля 2017 года № 146 «Об утверждении порядка формирования, ведения и обязательного опубликования перечня муниципального имущества Новоберезанского сельского поселения Кореновского района, предназначенного для передачи во владение и (или) в пользование субъекта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Новоберезанского   сельского поселения  Кореновского   района  п о с т а н о в л я е 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оберезанского сельского поселения Кореновского района Краснодарского края 8 сентября 2017 года № 175 «Об утверждении Перечня муниципального имущества Новобереза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в приложение в новой редакции (с изменениями от 30 октября 2018 года № 148, от 28 октября 2020 года № 101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29 октября 2021 года №106,</w:t>
      </w:r>
      <w:r>
        <w:rPr>
          <w:sz w:val="28"/>
          <w:szCs w:val="28"/>
        </w:rPr>
        <w:t xml:space="preserve"> от 31 октября 2022 года № 133, от 25 октября 2023 года № 127 ),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и разместить на официальном сайте администрации Новоберезанского сельского поселения Кореновск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С.И. Бу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9.10.2024 года № 1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 Новобереза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2126"/>
        <w:gridCol w:w="1384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Муниципальное недвижимое имущество Новоберезанского сельского поселения Кореновского района пункт 24. Производственное здание 1964 года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1002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здание 1964 года построй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-343.4м, объем -2310 куб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ьзования в производствен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1. Муниципальное недвижимое имущество Новоберезанского сельского поселения Кореновского района пункт 34. Помещение в здании клуба п. Приво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-100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конторы в здании клуба п. Привольного по ул. Партизанской, 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-80 кв.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ьзования объектов культуры,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Муниципальное недвижимое имущество Новоберезанского сельского поселения Кореновского района пункт 22. Помещение в здании клуба п. Пролетар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луба, пос. Пролетарский, ул. Центральная 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1.9 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ьзования объектов культуры, торгов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Муниципальное недвижимое имущество Новоберезанского сельского поселения Кореновского района пункт 22. Помещение в здании клуба п. Приволь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луба, пос. Привольный, ул. Партизанская 16 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4.8 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ьзования объектов культуры, торгов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Муниципальное недвижимое имущество Новоберезанского сельского поселения Корен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, пос. </w:t>
            </w:r>
            <w:r>
              <w:rPr/>
              <w:t>Новоберезаский,</w:t>
            </w:r>
            <w:r>
              <w:rPr>
                <w:sz w:val="28"/>
                <w:szCs w:val="28"/>
              </w:rPr>
              <w:t xml:space="preserve">                 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00 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ьзования торгов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Муниципальное недвижимое имущество Новоберезанского сельского поселения Корен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, пос. </w:t>
            </w:r>
            <w:r>
              <w:rPr/>
              <w:t>Новоберезаский,</w:t>
            </w:r>
            <w:r>
              <w:rPr>
                <w:sz w:val="28"/>
                <w:szCs w:val="28"/>
              </w:rPr>
              <w:t xml:space="preserve">                 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60 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ьзования торгов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Муниципальное недвижимое имущество Новоберезанского сельского поселения Корен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, пос. Новоберезаский,                 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0 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ьзования торговл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С.И. Бу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101 от 28.10.2020 годаПеречень имущества в аренду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0:00Z</dcterms:created>
  <dc:creator>Administrator</dc:creator>
  <dc:description/>
  <cp:keywords/>
  <dc:language>en-US</dc:language>
  <cp:lastModifiedBy>User</cp:lastModifiedBy>
  <cp:lastPrinted>2024-10-29T14:30:00Z</cp:lastPrinted>
  <dcterms:modified xsi:type="dcterms:W3CDTF">2024-11-12T11:39:00Z</dcterms:modified>
  <cp:revision>9</cp:revision>
  <dc:subject/>
  <dc:title> </dc:title>
</cp:coreProperties>
</file>