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24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НОВОБЕРЕЗАНСКОГО СЕЛЬ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28"/>
          <w:szCs w:val="20"/>
        </w:rPr>
        <w:t>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т 17.10.2024                                                                                                                             № 94</w:t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общественных обсуждений Прогнозов социально-экономического развития Новоберез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1A1A1A"/>
          <w:sz w:val="28"/>
          <w:szCs w:val="28"/>
          <w:lang w:eastAsia="zh-CN"/>
        </w:rPr>
        <w:t xml:space="preserve">В соответствии со статьями 39 и 40  Федерального закона от 28 июня 2014 года № 172-ФЗ «О стратегическом планировании в Российской Федерации» и статьей 170.1 Бюджетного кодекса Российской Федерации, </w:t>
      </w:r>
      <w:r>
        <w:rPr>
          <w:sz w:val="28"/>
          <w:szCs w:val="28"/>
          <w:lang w:eastAsia="zh-CN"/>
        </w:rPr>
        <w:t>постановлением администрации Новоберезанского сельского поселения Кореновского района от 17 октября 2024 года № 93 «</w:t>
      </w:r>
      <w:r>
        <w:rPr>
          <w:color w:val="1A1A1A"/>
          <w:sz w:val="28"/>
          <w:szCs w:val="28"/>
          <w:shd w:fill="FFFFFF" w:val="clear"/>
          <w:lang w:eastAsia="zh-CN"/>
        </w:rPr>
        <w:t>О порядке разработки и корректировки, осуществления мониторинга и контроля реализации прогнозов социально-экономического развития Новоберезанского сельского поселения Кореновского района на долгосрочный и среднесрочный периоды</w:t>
      </w:r>
      <w:r>
        <w:rPr>
          <w:sz w:val="28"/>
          <w:szCs w:val="28"/>
          <w:lang w:eastAsia="zh-CN"/>
        </w:rPr>
        <w:t>», администрация Новоберезанского сельского поселения Кореновского района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общественные обсуждения по проектам Прогнозов социально-экономического развития Новоберезанского сельского поселения Корен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 «Об утверждении Прогноза социально-экономического развития Новоберезанского сельского поселения Кореновского района на 2025 год и на плановый период 2026 – 2027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«Об утверждении Прогноза социально-экономического развития Новоберезанского сельского поселения Кореновского района на 2025 год и на плановый период 2026 –2030 годы (долгосрочный прогноз)».</w:t>
      </w:r>
    </w:p>
    <w:p>
      <w:pPr>
        <w:pStyle w:val="Normal"/>
        <w:jc w:val="both"/>
        <w:rPr>
          <w:rFonts w:eastAsia="Calibri"/>
          <w:bCs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ab/>
        <w:t xml:space="preserve">2. Общественные обсуждения провести путем размещения проектов нормативных правовых актов в информационно-телекоммуникационной се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тернет» на официальном сайте органов местного самоуправления Новоберезанского сельского поселения Кореновского района в сети «Интернет»,</w:t>
      </w:r>
      <w:r>
        <w:rPr/>
        <w:t xml:space="preserve"> </w:t>
      </w:r>
      <w:r>
        <w:rPr>
          <w:sz w:val="28"/>
          <w:szCs w:val="28"/>
        </w:rPr>
        <w:t>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рок проведения общественных обсуждений нормативных правовых актов с 21 октября 2024 года по 27 октя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Заинтересованные лица - участники обсуждений имеют право представить свои предложения и замечания, касающиеся проектов нормативных правовых актов, следующими способ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чтовым отправлением: 353156, Краснодарский край, Кореновский район, пос. Новоберезанский, ул. Пионерская, 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лично по адресу: 353156, Краснодарский край, Кореновский район, пос. Новоберезанский, ул. Пионерская, 9, кабинет №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исьмом на адрес электронной почты: Администрация Новоберезанского сельского поселения novoberezansk-sp@mail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ринимаются с 21 октября 2024 года по 27 октября 202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5. Образовать комиссию по проведению общественных обсуждений и утвердить её состав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6. Комиссии по проведению общественных обсуждений провести следующие мероприят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осуществить сбор и анализ предложений и замеч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осуществить иные необходимые для проведения общественных обсуждений 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зместить настоящее постановление на официальном сайте администрации Новобереза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вступает в силу после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        </w:t>
        <w:tab/>
        <w:t xml:space="preserve">                                                      С.И. Булан            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>Новоберезанского сельского поселения</w:t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>Кореновского района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    от 17.10.2024 № 9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проведению общественных обсуждений прогнозов социально-экономического развит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740"/>
      </w:tblGrid>
      <w:tr>
        <w:trPr>
          <w:trHeight w:val="840" w:hRule="atLeast"/>
        </w:trPr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ве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тьяна Николаевна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финансового отдела администрации Новоберезанского сельского поселения Кореновского района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олотаре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тьяна Юрьевна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ведущий специалист финансового отдела администрации Новоберезанского сельского поселения Кореновского района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ртычная Татья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атольевна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ведущий специалист финансового отдела администрации Новоберезанского сельского поселения Кореновского района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огинск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ина Николаевна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бухгалтер-налоговик администрации Новоберезан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береза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         С.И. Булан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0.2024 № 94</w:t>
      </w:r>
    </w:p>
    <w:p>
      <w:pPr>
        <w:pStyle w:val="Normal"/>
        <w:jc w:val="center"/>
        <w:rPr/>
      </w:pPr>
      <w:r>
        <w:rPr>
          <w:sz w:val="28"/>
          <w:szCs w:val="28"/>
        </w:rPr>
        <w:t>«О назначении общественных обсуждений Прогнозов социально-экономического развития Новоберез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Т.Н. Север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В.Ю. Зл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48:00Z</dcterms:created>
  <dc:creator>Анастасия</dc:creator>
  <dc:description/>
  <cp:keywords/>
  <dc:language>en-US</dc:language>
  <cp:lastModifiedBy>Пользователь</cp:lastModifiedBy>
  <cp:lastPrinted>2024-07-31T17:09:00Z</cp:lastPrinted>
  <dcterms:modified xsi:type="dcterms:W3CDTF">2024-10-18T08:18:00Z</dcterms:modified>
  <cp:revision>10</cp:revision>
  <dc:subject/>
  <dc:title>О назначении публичных слушаний по проекту генерального плана Кореновского городского поселения Кореновского района</dc:title>
</cp:coreProperties>
</file>