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СОВЕТ НОВОБЕРЕЗАН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</w:t>
      </w:r>
      <w:r>
        <w:rPr>
          <w:sz w:val="24"/>
          <w:szCs w:val="24"/>
          <w:lang w:eastAsia="ru-RU"/>
        </w:rPr>
        <w:t xml:space="preserve">4 сессия пятого созыв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 xml:space="preserve">от 00 декабря 2024 года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оселок Новоберезанский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О бюджете Новобереза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Коренов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и плановый период 2026 и 2027 годо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Утвердить основные характеристики бюджета Новоберезанского сельского посел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еновского района (далее по тексту – местный бюджет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) общий объем доходов в сумме 38 497,7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) общий объем расходов в сумме 37 997,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) верхний предел муниципального внутреннего долга Новоберезанского сельского посел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еновского района на 1 января 2026 года в сумме 1 500,0 тыс. рублей, в том числе верхний предел долга по муниципальным гарантиям Новоберезанского сельского поселения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енов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) общий объем межбюджетных трансфертов, получаемых от других бюджетов бюджетной системы Российской Федерации в сумме 9 98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5) общий объем межбюджетных трансфертов, предоставляемых бюджету муниципального образования Кореновский район в сумме 72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6) дефицит (профицит) местного бюджета в сумме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) общий объем доходов на 2026 год в сумме 29 476,6 тыс. рублей и на 2027 год в сумме 29 982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) общий объем расходов на 2026 год в сумме 28 976,7 тыс. рублей, в том числе условно утвержденные расходы в сумме 713,1 тыс. рублей, и на 2027 год в сумме 28 982,6 тыс. рублей, в том числе условно утвержденные расходы в сумме 1 4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3) верхний предел муниципального внутреннего долга Новоберезанского сельского поселения  Кореновского района на 1 января 2027 года в сумме 1 000,0 тыс. рублей, в том числе верхний предел долга по муниципальным гарантиям Новоберезанского сельского поселения Кореновского района в сумме 0,0 тыс. рублей, и верхний предел муниципального внутреннего долга Новоберезанского сельского поселения Кореновского района на 1 января 2028 года в сумме 0,0 тыс. рублей, в том числе верхний предел долга по муниципальным  гарантиям Новоберезанского сельского поселения Кореновского район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4) общий объем межбюджетных трансфертов на 2026 год, получаемых от других бюджетов бюджетной системы Российской Федерации в сумме 4 739,7 тыс. рублей, и общий объем межбюджетных трансфертов на 2027 год, получаемых от других бюджетов бюджетной системы Российской Федерации в сумме 4 742,6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общий объем межбюджетных трансфертов на 2026 год, предоставляемых бюджету муниципального образования Кореновский район в сумме 727,6 тыс. рублей, и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общий объем межбюджетных трансфертов на 2027 год, предоставляемых бюджету муниципального образования Кореновский район в сумме 727,6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6) профицит местного бюджета на 2026 год в сумме 500,0 тыс. рублей, и профицит местного бюджета на 2027 год в сумме 1 00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3. Утвердить </w:t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и коды главных администраторов доходов местного бюджета и закрепляемые за ними виды (подвиды) доходов местного бюджета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4. Предоставить право главным администраторам доходов и источников финансирования дефицита местного бюджета в случаях, установленным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осуществлять возврат неиспользованных по состоянию на 1 января 2025 года, а также по состоянию на 1 января 2026 года и на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5. Утвердить перечень и коды главных администраторов доходов местного бюджета – органа государственной власти Краснодарского края,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6. Утвердить объем поступлений доходов в местный бюджет по кодам видов (подвидов) доходов на 2025 год согласно приложению 3 к настоящему договору, и на плановый период 2026 и 2027 годов в суммах согласно приложению 4 к настоящему реш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7. Муниципальные унитарные предприятия Новобереза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8. Средства от сдачи в аренду муниципального имущества, переданное в оперативное управление муниципальным учреждениям Новоберезанского сельского поселения Кореновского района (за исключением имущества муниципальных автономных учреждений), после уплаты налогов и сборов, перечисляются арендаторами в доход бюджета посел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9. 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0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ru-RU"/>
        </w:rPr>
        <w:t xml:space="preserve">11. Утвердить распределение расходов местного бюджета по разделам и подразделам классификации расходов бюджетов на 2025 год согласно приложению 5 к настоящему решению, и на плановый период 2026 и 2027 годов, согласно приложению 6 к настоящему решению.  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7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 xml:space="preserve">к настоящему решению, на 2026 и 2027 годы согласно приложению </w:t>
      </w:r>
      <w:r>
        <w:rPr>
          <w:rFonts w:cs="Calibri" w:ascii="Calibri" w:hAnsi="Calibri"/>
          <w:lang w:eastAsia="ru-RU"/>
        </w:rPr>
        <w:t>8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13. Утвердить ведомственную структуру расходов местного бюджета на 2025 год согласно </w:t>
      </w:r>
      <w:hyperlink r:id="rId4">
        <w:r>
          <w:rPr>
            <w:rStyle w:val="InternetLink"/>
            <w:lang w:eastAsia="ru-RU"/>
          </w:rPr>
          <w:t>приложению 9</w:t>
        </w:r>
      </w:hyperlink>
      <w:r>
        <w:rPr>
          <w:lang w:eastAsia="ru-RU"/>
        </w:rPr>
        <w:t xml:space="preserve"> к настоящему решению, на 2026 и 2027 годы согласно приложению 10 к настоящему решению.      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4. Утвердить перечень местных муниципальных программ и объемы бюджетных ассигнований из местного бюджета, предусмотренные на их реализацию, на 2025 год согласно приложению 11 к настоящему решению и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на 2026 и 2027 годы согласно приложению 1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15. Утвердить источники внутреннего финансирования дефицита местного бюджета на 2025 год согласно </w:t>
      </w:r>
      <w:hyperlink r:id="rId5">
        <w:r>
          <w:rPr>
            <w:rStyle w:val="InternetLink"/>
            <w:lang w:eastAsia="ru-RU"/>
          </w:rPr>
          <w:t>приложению 1</w:t>
        </w:r>
      </w:hyperlink>
      <w:r>
        <w:rPr>
          <w:lang w:eastAsia="ru-RU"/>
        </w:rPr>
        <w:t xml:space="preserve">3 к настоящему решению, на 2026 и 2027 годы согласно </w:t>
      </w:r>
      <w:hyperlink r:id="rId6">
        <w:r>
          <w:rPr>
            <w:rStyle w:val="InternetLink"/>
            <w:lang w:eastAsia="ru-RU"/>
          </w:rPr>
          <w:t>приложению 1</w:t>
        </w:r>
      </w:hyperlink>
      <w:r>
        <w:rPr>
          <w:lang w:eastAsia="ru-RU"/>
        </w:rPr>
        <w:t xml:space="preserve">4 к настоящему решению. 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16. Установить, что администрация Новоберезанского сельского поселения Кореновского района не вправе принимать решения, приводящие к увеличению в 2025 году и плановом периоде 2026 и 2027 годов штатной численности муниципальных служащих, за исключением случаев принятия решений о наделении исполнительно-распорядительного органа Новоберезан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6.1. В случае повышения должностных окладов работникам муниципальных учреждений Новоберезанского сельского поселения, на основании приказа (распоряжения) Министерства Финансов КК, предусмотреть бюджетные ассигнования в целях повышения заработной платы (должностных окладов) работников муниципальных учреждений Новоберезанского сельского поселения на процент повышения, а также увеличить размеры денежного содержания выборного должностного лица, лиц замещающих должности муниципальной службы администрации Новоберезанского сельского поселения, а также размеры должностных окладов муниципальных служащих в соответствии с замещаемой ими должностью муниципальной службы и размеры месячных окладов муниципальных служащих в соответствии с присвоенными ими классными чинами муниципальной службы и работников замещающих должности, не являющиеся должностями муниципальной службы в соответствии с процентом повыше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самозаняты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25 год и плановый период 2026 и 2027 годы по соответствующим целевым статьям и виду расходов согласно приложению 9,10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Новоберезанского сельского поселения Кореновского района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8. Установить, что субсидии некоммерческим организациям, не являющимся казенными учреждениями, в соответствии со статьей 78.1 Бюджетного     кодекса    Российской   Федерации   предоставляются в пределах бюджетных ассигнований и в случаях, предусмотренных приложением 9,10 к настоящему решению, в порядке, установленном нормативными правовыми актами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9. Утвердить программу муниципальных внутренних заимствований администрации Новоберезанского сельского поселения Кореновского района на 2025 год согласно приложению 15 раздел 1 к настоящему решению и на 2026 и 2027 годы согласно приложению 15 радел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0. Установить предельный объем расходов на обслуживание муниципального внутреннего долга администрации Новоберезанского сельского поселения Кореновского района на 2025 год в сумме 1,9 тыс. рублей, на 2026 год в сумме 1,5 тыс. рублей, на 2027 год в сумме 1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1. Утвердить программу муниципальных гарантий администрации Новоберезанского сельского поселения Кореновского района в валюте Российской Федерации на 2025 год согласно приложению 16 раздел 1 к настоящему решению и на 2026 и 2027 годы согласно приложению 16 раздел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2. Утвердить объем межбюджетных трансфертов, получаемых из других бюджетов на 2025 год согласно приложению 17 к настоящему решению и на 2026 и 2027 годы согласно приложению 18 к настоящему решению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3.Утвердиить объем межбюджетных трансфертов, предоставляемых другим бюджетам бюджетной системы Российской Федерации на 2025 год согласно приложению 19 к настоящему решению и на 2026 и 2027 годы согласно приложению 2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5. Установить в соответствии с пунктом 8 статьи 217 Бюджетного кодекса Российской Федерации следующие основания для внесения в 2025 году и плановом периоде 2026 и 2027 годов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) направление неиспользованных в 2025 году и плановом периоде 2026 и 2027 годов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финансового управления муниципального образования Кореновский район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) изменение наименования главного распорядителя бюджетных средств и (или) изменение структуры органов местного самоуправления Новоберезанского сельского поселения Корен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4) принятие решения о перераспределении бюджетных ассигнований Новоберезанского сельского поселения Кореновского района на реализацию целевых программ между мероприятиями целевых программ в установленном порядке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5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6) детализация кодов целевых стате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7) изменение и (или) уточнение бюджетной классификации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8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овоберезанского сельского поселения Кореновского района. 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9) перераспределение бюджетных ассигнований в пределах бюджетных ассигнований, предусмотренных по одному разделу (подразделу) между целевыми статьями (муниципальным программам и(или) непрограммным направлениям деятельности), между группами (группами и подгруппами) видов расходов классификации расходов бюджета.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ab/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ab/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,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Ф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является обязательной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осуществления выплат, сокращающих долговые обязательства Новоберезанского сельского поселения в соответствии со статьей 96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перераспределения в соответствии с муниципальными правовыми актами Совета Новоберезанского сельского поселения и администрации Новоберезанского сельского поселения бюджетных ассигнований, предусмотренных: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а)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) на мероприятия, связанные с ликвидацией и преобразованием органов местного самоуправления Новоберезанского сельского поселения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случае распределения (внесения изменений в распределение) безвозмездных перечислений бюджетам городских и сельских поселений, утвержденного законом Краснодарского края о бюджете, решением Кореновского муниципального района, нормативными правовыми и правовыми актами Правительства Российской Федерации, Кореновского муниципального района или заключения соглашений о предоставлении безвозмездных поступлений от юридических лиц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случае принятия органами исполнительной власти Российской Федерации, Краснодарского края и Кореновского муниципального района решений о предоставлении бюджету Новоберезанского сельского поселения межбюджетных трансфертов (субсидий и иных межбюджетных трансфертов), сверх объемов, утвержденных решением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6. Средства в валюте Российской Федерации, поступающие во временное распоряжение муниципальным учреждениям Новобереза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Новобереза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Управлением Федерального казначейства по Краснодарскому краю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7. Остатки средств местного бюджета, сложившиеся на 1 января 2025 года, в полном объеме могут направляться в 2025 году на покрытие временных кассовых разрывов, возникающих в ходе исполнения местного бюджета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остатки средств местного бюджета, сложившиеся на 1 января 2026 года, в полном объеме могут направляться в 2026 году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на покрытие временных кассовых разрывов, возникающих в ходе исполнения местного бюджета;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lang w:eastAsia="ru-RU"/>
        </w:rPr>
        <w:t>остатки средств местного бюджета, сложившиеся на 1 января 2027 года, в полном объеме могут направляться в 2027 году на покрытие временных кассовых разрывов, возникающих в ходе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Обязуемся по возможности привлекать в бюджет поселения кредит от кредитных организаций с ключевой ставкой, установленной Центральным банком Российской Федерации, увеличенной на 1 процент годовых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8. Нормативные правовые акты органов местного самоуправления администрации Новобереза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9. Опубликовать официально настоящее решение и разместить его в информационно - телекоммуникационной сети «Интернет» на официальном сайте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0. Настоящее решение вступает в силу с 1 января 2025 год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Совета                                                       Гла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Новоберезанского сельского поселения                        Новобереза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Кореновского район                                                        Кореновского района   </w:t>
        <w:tab/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С.А. Дегтярев                          _________________А.В. Зарицкий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4860" w:leader="none"/>
          <w:tab w:val="right" w:pos="9355" w:leader="none"/>
        </w:tabs>
        <w:ind w:left="4860" w:firstLine="18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УТВЕРЖДЕНЫ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Arial" w:cs="Arial" w:ascii="Arial" w:hAnsi="Arial"/>
          <w:bCs/>
          <w:kern w:val="2"/>
          <w:sz w:val="32"/>
          <w:szCs w:val="32"/>
          <w:lang w:eastAsia="ru-RU"/>
        </w:rPr>
        <w:t xml:space="preserve">                                 </w:t>
      </w:r>
      <w:r>
        <w:rPr>
          <w:bCs/>
          <w:kern w:val="2"/>
          <w:sz w:val="32"/>
          <w:szCs w:val="32"/>
          <w:lang w:eastAsia="ru-RU"/>
        </w:rPr>
        <w:t>ПЕРЕЧЕНЬ И КОДЫ</w:t>
      </w:r>
    </w:p>
    <w:p>
      <w:pPr>
        <w:pStyle w:val="Normal"/>
        <w:jc w:val="center"/>
        <w:rPr/>
      </w:pPr>
      <w:r>
        <w:rPr>
          <w:bCs/>
          <w:szCs w:val="24"/>
          <w:lang w:eastAsia="ru-RU"/>
        </w:rPr>
        <w:t>главных администраторов доходов и источников финансирования дефицита бюджета Новоберезанского сельского поселения Кореновского района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9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Новобереза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березанского сельского посел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Новоберезанского 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1050 1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2033 1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7015 1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9045 1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1995 10 0000 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3 02995 10 0000 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 01050 10 0000 4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 02050 10 0000 4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 02050 10 0000 4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 02052 10 0000 4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 02052 10 0000 4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53 10 0000 4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53 10 0000 4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 03050 10 0000 4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 03050 10 0000 4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 14 04050 10 0000 4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5 02050 10 0000 1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7 01050 10 0000 1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 17 02020 10 0000 1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 17 05050 10 0000 18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15001 10 0000 15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15002 10 0000 15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15009 10 0000 15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25519 10 0000 15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8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29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35118 10 0000 15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30024 10 0000 1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4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7 0501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7 0502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7 0503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8 05000 10 0000 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ных,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 18 60010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 18 05010 10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 18 05030 10 0000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 19 60010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________________ С.А. Дегтярев                      _______________А.В. Зарицкий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УТВЕРЖДЕНЫ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ПЕРЕЧЕНЬ И КОДЫ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лавных администраторов доходов – органов государственной власти   Краснодарского края, применяемые органом местного самоуправления -    администрацией Новоберезанского сельского поселения Кореновского района при     утверждении перечня и кодов главных администраторов доходов     местного бюджета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6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ти Краснода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ов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8050 10 0000 14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26 10 0000 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6033 10 0000 430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501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502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503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6 2504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505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5074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5085 10 0000 14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  <w:lang w:eastAsia="ru-RU"/>
              </w:rPr>
              <w:t>, установленное</w:t>
            </w:r>
            <w:r>
              <w:rPr>
                <w:sz w:val="24"/>
                <w:szCs w:val="24"/>
                <w:lang w:eastAsia="ru-RU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18050 10 0000 14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*</w:t>
      </w:r>
      <w:r>
        <w:rPr>
          <w:sz w:val="24"/>
          <w:lang w:eastAsia="ru-RU"/>
        </w:rPr>
        <w:t xml:space="preserve">По видам и подвидам доходов, входящий в соответствующий группировочный код бюджетной классификации, </w:t>
      </w:r>
      <w:r>
        <w:rPr>
          <w:sz w:val="24"/>
          <w:szCs w:val="24"/>
          <w:lang w:eastAsia="ru-RU"/>
        </w:rPr>
        <w:t>зачисляемый в местные бюджеты</w:t>
      </w:r>
      <w:r>
        <w:rPr>
          <w:sz w:val="24"/>
          <w:lang w:eastAsia="ru-RU"/>
        </w:rPr>
        <w:t xml:space="preserve"> в соответствии с законодательством Российской Федер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rPr/>
      </w:pPr>
      <w:r>
        <w:rPr>
          <w:sz w:val="24"/>
          <w:szCs w:val="24"/>
          <w:lang w:eastAsia="zh-CN"/>
        </w:rPr>
        <w:t xml:space="preserve">________________ С.А. Дегтярев                      _______________А.В. Зарицкий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/>
      </w:pPr>
      <w:r>
        <w:rPr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Кореновского района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  декабря 2024 года № 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>ОБЪЕМ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 xml:space="preserve">поступлений доходов в бюджет Новоберезан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lang w:eastAsia="ru-RU"/>
        </w:rPr>
        <w:t xml:space="preserve">по кодам видов (подвидов) доходов на 2025 год </w:t>
      </w:r>
    </w:p>
    <w:p>
      <w:pPr>
        <w:pStyle w:val="Normal"/>
        <w:ind w:firstLine="504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853"/>
        <w:gridCol w:w="1418"/>
      </w:tblGrid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0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508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00 01 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10 01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30 01 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40 01 0000 110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5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3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4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6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30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1030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6033 10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1 0503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,6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3 01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83,4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989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407,7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16001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9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49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 497,7</w:t>
            </w:r>
          </w:p>
        </w:tc>
      </w:tr>
    </w:tbl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В части доходов, зачисляемых в местный бюдже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                                          Гла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овоберезанского сельского поселения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реновского район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_ С.А. Дегтярев                      _______________А.В. Зарицкий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ind w:firstLine="5040"/>
        <w:jc w:val="center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Кореновского района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0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>ОБЪЕМ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 xml:space="preserve">поступлений доходов в бюджет Новоберезанского сельского поселения </w:t>
      </w:r>
    </w:p>
    <w:p>
      <w:pPr>
        <w:pStyle w:val="Normal"/>
        <w:spacing w:lineRule="auto" w:line="228"/>
        <w:jc w:val="center"/>
        <w:rPr>
          <w:sz w:val="24"/>
          <w:lang w:eastAsia="ru-RU"/>
        </w:rPr>
      </w:pPr>
      <w:r>
        <w:rPr>
          <w:lang w:eastAsia="ru-RU"/>
        </w:rPr>
        <w:t>по кодам видов (подвидов) доходов на 2026 и 2027 годы</w:t>
      </w:r>
      <w:r>
        <w:rPr>
          <w:sz w:val="24"/>
          <w:lang w:eastAsia="ru-RU"/>
        </w:rPr>
        <w:t xml:space="preserve">    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96"/>
        <w:gridCol w:w="2268"/>
        <w:gridCol w:w="2126"/>
      </w:tblGrid>
      <w:tr>
        <w:trPr>
          <w:tblHeader w:val="true"/>
          <w:trHeight w:val="322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blHeader w:val="true"/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0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7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24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00 01 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10 01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21 01 0000 110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22 01 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1 01 02030 01 0000 110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40 01 0000 110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1 0205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706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3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24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3 0226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1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1030 1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 06 06033 10 0000 11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0 0000 1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716,4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88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32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10 0000 1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4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982,6</w:t>
            </w:r>
          </w:p>
        </w:tc>
      </w:tr>
    </w:tbl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В части доходов, зачисляемых в местный бюдже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                                                                            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Новоберезанского сельского поселения                                                                                         Новоберезан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Кореновского район                                                                                                                          Кореновского района   </w:t>
        <w:tab/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70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6"/>
          <w:szCs w:val="26"/>
          <w:lang w:eastAsia="zh-CN"/>
        </w:rPr>
        <w:t xml:space="preserve">________________ С.А. Дегтярев                                                                                                    _______________А.В. Зарицкий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szCs w:val="24"/>
          <w:lang w:eastAsia="ru-RU"/>
        </w:rPr>
        <w:tab/>
        <w:t xml:space="preserve">                                                        </w:t>
      </w:r>
      <w:r>
        <w:rPr>
          <w:lang w:eastAsia="ru-RU"/>
        </w:rPr>
        <w:t>ПРИЛОЖЕНИЕ № 5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firstLine="851"/>
        <w:jc w:val="both"/>
        <w:rPr>
          <w:sz w:val="24"/>
          <w:szCs w:val="24"/>
          <w:lang w:eastAsia="ru-RU"/>
        </w:rPr>
      </w:pPr>
      <w:r>
        <w:rPr>
          <w:lang w:eastAsia="ru-RU"/>
        </w:rPr>
        <w:t>Кореновского района</w:t>
      </w:r>
      <w:r>
        <w:rPr>
          <w:szCs w:val="24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 xml:space="preserve">Распределение расходов бюджета поселения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 разделам и подразделам классификации </w:t>
      </w:r>
    </w:p>
    <w:p>
      <w:pPr>
        <w:pStyle w:val="Normal"/>
        <w:jc w:val="center"/>
        <w:rPr/>
      </w:pPr>
      <w:r>
        <w:rPr>
          <w:lang w:eastAsia="ru-RU"/>
        </w:rPr>
        <w:t>расходов бюджета на 2025 год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</w:t>
      </w:r>
      <w:r>
        <w:rPr/>
        <w:t xml:space="preserve">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31"/>
        <w:gridCol w:w="574"/>
        <w:gridCol w:w="599"/>
        <w:gridCol w:w="1446"/>
      </w:tblGrid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№ </w:t>
            </w:r>
            <w:r>
              <w:rPr>
                <w:spacing w:val="-4"/>
                <w:lang w:eastAsia="ru-RU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 997,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 934,7</w:t>
            </w:r>
          </w:p>
        </w:tc>
      </w:tr>
      <w:tr>
        <w:trPr>
          <w:trHeight w:val="7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802,5</w:t>
            </w:r>
          </w:p>
        </w:tc>
      </w:tr>
      <w:tr>
        <w:trPr>
          <w:trHeight w:val="10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4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44,8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4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104,9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530,1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209,5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,3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 000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5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905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905,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____А.В. Зарицкий          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</w:t>
      </w:r>
      <w:r>
        <w:rPr>
          <w:lang w:eastAsia="ru-RU"/>
        </w:rPr>
        <w:t>ПРИЛОЖЕНИЕ № 6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firstLine="851"/>
        <w:jc w:val="both"/>
        <w:rPr/>
      </w:pPr>
      <w:r>
        <w:rPr>
          <w:lang w:eastAsia="ru-RU"/>
        </w:rPr>
        <w:t xml:space="preserve">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firstLine="851"/>
        <w:jc w:val="both"/>
        <w:rPr>
          <w:sz w:val="24"/>
          <w:szCs w:val="24"/>
          <w:lang w:eastAsia="ru-RU"/>
        </w:rPr>
      </w:pPr>
      <w:r>
        <w:rPr>
          <w:lang w:eastAsia="ru-RU"/>
        </w:rPr>
        <w:t>Кореновского района</w:t>
      </w:r>
      <w:r>
        <w:rPr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 xml:space="preserve">от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Распределение расходов бюджета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асходов бюджета на 2026 и 2027 год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</w:t>
      </w:r>
      <w:r>
        <w:rPr/>
        <w:t xml:space="preserve">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67"/>
        <w:gridCol w:w="709"/>
        <w:gridCol w:w="1276"/>
        <w:gridCol w:w="1275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№ </w:t>
            </w:r>
            <w:r>
              <w:rPr>
                <w:spacing w:val="-4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 9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 98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35,9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802,5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6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674,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633,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00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7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4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7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eastAsia="ru-RU"/>
              </w:rPr>
            </w:pPr>
            <w:r>
              <w:rPr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6,4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____А.В. Зарицкий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ПРИЛОЖЕНИЕ № 7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/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УТВЕРЖДЕНЫ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0"/>
        <w:gridCol w:w="2195"/>
        <w:gridCol w:w="763"/>
        <w:gridCol w:w="1903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 997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1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ru-RU"/>
              </w:rPr>
              <w:t>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  <w:r>
              <w:rPr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7 1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25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1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42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16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5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4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4 230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4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30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телефонной связи и почтов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3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3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водо-газо-тепло снабжению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4 00 0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8 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000,0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8 628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2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628,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96,9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0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96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 4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 4 00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>__________________А.В. Зарицкий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/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ПРИЛОЖЕНИЕ № 8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УТВЕРЖДЕНЫ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 xml:space="preserve">решением Совета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Новоберезанского сельского поселения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0"/>
        <w:gridCol w:w="1875"/>
        <w:gridCol w:w="576"/>
        <w:gridCol w:w="1276"/>
        <w:gridCol w:w="1134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 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 982,6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4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  <w:lang w:eastAsia="ru-RU"/>
              </w:rPr>
              <w:t>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  <w:r>
              <w:rPr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7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25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1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1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функционирования администрации Новоберезанского сельского поселения Корен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42,9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16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1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2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резервного фонда администрации Новоберезанского сельского поселения Корен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3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 2 00 40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3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 4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 4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телефонной связи и почтов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1 5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 4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7 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 00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8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2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98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 4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 4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 4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6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>________________А.В.Зарицк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9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ЕДОМСТВЕНН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руктура расходов бюджета поселения на 2025 год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тыс. рублей)</w:t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6"/>
        <w:gridCol w:w="992"/>
        <w:gridCol w:w="850"/>
        <w:gridCol w:w="993"/>
        <w:gridCol w:w="1842"/>
        <w:gridCol w:w="1134"/>
        <w:gridCol w:w="1560"/>
        <w:gridCol w:w="1842"/>
      </w:tblGrid>
      <w:tr>
        <w:trPr>
          <w:tblHeader w:val="true"/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997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 997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934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7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42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6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5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5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1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0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53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3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3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вязи и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 и почт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09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водо-газо-теплоснабже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0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9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9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2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2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28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95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9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9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8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7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4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4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                                   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                                                                    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                                   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                                                        ____________________А.В. Зарицкий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10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lang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 xml:space="preserve">Кореновского район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ЕДОМСТВЕНН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труктура расходов бюджета поселения на 2026 и 2027 годы</w:t>
      </w:r>
    </w:p>
    <w:p>
      <w:pPr>
        <w:pStyle w:val="Normal"/>
        <w:spacing w:lineRule="auto" w:line="360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тыс. руб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567"/>
        <w:gridCol w:w="567"/>
        <w:gridCol w:w="1843"/>
        <w:gridCol w:w="1134"/>
        <w:gridCol w:w="1276"/>
        <w:gridCol w:w="1561"/>
        <w:gridCol w:w="1132"/>
        <w:gridCol w:w="1418"/>
      </w:tblGrid>
      <w:tr>
        <w:trPr>
          <w:tblHeader w:val="true"/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С учетом измен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97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982,6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Администрация Новоберезан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97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982,6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6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635,9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1,7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02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7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72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4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542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16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3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6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74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, в том числе дорог в поселении (за исключением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вяз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 и почт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8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63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633,2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0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77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8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77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 98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8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1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8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2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7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4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4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 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6,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                                   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                                                                    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                                   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20" w:top="1702" w:footer="72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                                                         _____________________А.В. Зарицкий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 xml:space="preserve">ПРИЛОЖЕНИЕ № 11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522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Кореновского района</w:t>
      </w:r>
    </w:p>
    <w:p>
      <w:pPr>
        <w:pStyle w:val="Normal"/>
        <w:ind w:firstLine="5220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tabs>
          <w:tab w:val="clear" w:pos="708"/>
          <w:tab w:val="left" w:pos="1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lang w:eastAsia="ru-RU"/>
        </w:rPr>
        <w:t xml:space="preserve">местных муниципальных программ, предусмотренных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 финансированию из бюджета поселения в 2025 году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</w:t>
      </w:r>
      <w:r>
        <w:rPr/>
        <w:t xml:space="preserve">(тыс. рублей)                                               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88"/>
        <w:gridCol w:w="1134"/>
      </w:tblGrid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00000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00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25,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___А.В. Зарицкий         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 xml:space="preserve">ПРИЛОЖЕНИЕ № 12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5220"/>
        <w:jc w:val="center"/>
        <w:rPr>
          <w:lang w:eastAsia="ru-RU"/>
        </w:rPr>
      </w:pPr>
      <w:r>
        <w:rPr>
          <w:lang w:eastAsia="ru-RU"/>
        </w:rPr>
        <w:t>Кореновского района</w:t>
      </w:r>
    </w:p>
    <w:p>
      <w:pPr>
        <w:pStyle w:val="Normal"/>
        <w:tabs>
          <w:tab w:val="clear" w:pos="708"/>
          <w:tab w:val="left" w:pos="180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 xml:space="preserve">от  декабря 2024 года № </w:t>
      </w:r>
    </w:p>
    <w:p>
      <w:pPr>
        <w:pStyle w:val="Normal"/>
        <w:tabs>
          <w:tab w:val="clear" w:pos="708"/>
          <w:tab w:val="left" w:pos="1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900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lang w:eastAsia="ru-RU"/>
        </w:rPr>
        <w:t xml:space="preserve">местных муниципальных программ, предусмотренных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 финансированию из бюджета поселения в 2026 и 2027 годы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тыс. рублей)                                        </w:t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954"/>
        <w:gridCol w:w="1134"/>
        <w:gridCol w:w="1167"/>
      </w:tblGrid>
      <w:tr>
        <w:trPr>
          <w:trHeight w:val="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г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0000000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работы территориального общественного самоуправл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,4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Новоберезанском сельском поселении Кореновского района на 2025 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ые мероприятия по обеспечению первичных мер пожарной безопасности на территор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тизация и обслуживание компьютерной техники администрации Новоберезанского сельского поселения Коренов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в Новоберезанском сельском поселении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выплате пенсии за выслугу лет лицам, замещавшим муниципальные должности и должности муниципальной службы Новоберезанского сельского поселения Кореновского района на 2025-2029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58,7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, приуроченные к праздничным и памятным датам, помощь старшему поколению в Новоберезанском сельском поселении Кореновского района на 2024 - 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Новоберезанском сельском поселении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0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езопасность дорожного движения на территории Новоберезанского сельского поселения Кореновского района на 2024 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225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25,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_____________________А.В. Зарицкий    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ОЖЕНИЕ № 13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4860"/>
        <w:jc w:val="center"/>
        <w:rPr>
          <w:lang w:eastAsia="ru-RU"/>
        </w:rPr>
      </w:pPr>
      <w:r>
        <w:rPr>
          <w:lang w:eastAsia="ru-RU"/>
        </w:rPr>
        <w:t>Кореновского района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от  декабря 2024 года №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20"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сточники внутреннего финансирования дефицита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юджета поселения на 2025 год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Cs w:val="24"/>
          <w:lang w:eastAsia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ной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фицита бюджета,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-5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0,0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8 49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8 49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8 49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38 49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8 49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lang w:eastAsia="ru-RU"/>
              </w:rPr>
              <w:t>38 49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lang w:eastAsia="ru-RU"/>
              </w:rPr>
              <w:t>38 497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8 497,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 А.В. Зарицкий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ИЛОЖЕНИЕ № 14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 xml:space="preserve">к решению Совета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Новоберезанского сельского поселения</w:t>
      </w:r>
    </w:p>
    <w:p>
      <w:pPr>
        <w:pStyle w:val="Normal"/>
        <w:ind w:firstLine="4860"/>
        <w:jc w:val="center"/>
        <w:rPr>
          <w:lang w:eastAsia="ru-RU"/>
        </w:rPr>
      </w:pPr>
      <w:r>
        <w:rPr>
          <w:lang w:eastAsia="ru-RU"/>
        </w:rPr>
        <w:t>Кореновского района</w:t>
      </w:r>
    </w:p>
    <w:p>
      <w:pPr>
        <w:pStyle w:val="Normal"/>
        <w:ind w:firstLine="48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от  декабря 2024 года №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ab/>
        <w:tab/>
        <w:t xml:space="preserve">    </w:t>
        <w:tab/>
        <w:t xml:space="preserve"> 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720"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Источники внутреннего финансирования дефицита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бюджета поселения на 2026 и 2027 годы</w:t>
      </w:r>
    </w:p>
    <w:p>
      <w:pPr>
        <w:pStyle w:val="Normal"/>
        <w:ind w:left="216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Cs w:val="24"/>
          <w:lang w:eastAsia="ru-RU"/>
        </w:rPr>
        <w:t>(тыс. рублей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  <w:gridCol w:w="1560"/>
      </w:tblGrid>
      <w:tr>
        <w:trPr>
          <w:trHeight w:val="4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ной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00 01 00 00 00 00 0000 00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 01 03 01 00 10 0000 8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1000,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Изменение остатков средств на счетах по учету средств бюджета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0,0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 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 982,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 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 982,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 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 982,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5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 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29 982,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 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 982,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средств бюджетов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 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 982,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 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 982,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92 01 05 02 01 10 0000 6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а поселения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 47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9 982,6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ru-RU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А.В. Зарицкий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ПРИЛОЖЕНИЕ № 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jc w:val="center"/>
        <w:rPr/>
      </w:pP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</w:t>
      </w:r>
      <w:r>
        <w:rPr/>
        <w:t xml:space="preserve">от 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ограмма муниципальных внутренних заимствований Новоберезанского</w:t>
      </w:r>
    </w:p>
    <w:p>
      <w:pPr>
        <w:pStyle w:val="Normal"/>
        <w:autoSpaceDE w:val="false"/>
        <w:jc w:val="center"/>
        <w:rPr/>
      </w:pPr>
      <w:r>
        <w:rPr>
          <w:bCs/>
          <w:lang w:eastAsia="ru-RU"/>
        </w:rPr>
        <w:t>сельского поселения Кореновского района на 2025 год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и плановый период 2026 и 2027 годов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 xml:space="preserve">Раздел 1. Программа муниципальных внутренних заимствований Новоберезанского сельского поселения Кореновского района на 2025 год    </w:t>
      </w:r>
    </w:p>
    <w:p>
      <w:pPr>
        <w:pStyle w:val="Normal"/>
        <w:widowControl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ru-RU"/>
        </w:rPr>
        <w:t>(тыс. рублей</w:t>
      </w:r>
      <w:r>
        <w:rPr/>
        <w:t>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ные бумаги Новоберезан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едиты, полученные Новоберезанским сельским поселением Кореновского района от кредитных организаций, всего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Раздел2. Программа муниципальных внутренних заимствований Новоберезан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Кореновского района на 2026 и 2027 годы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417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7"/>
        <w:gridCol w:w="1417"/>
        <w:gridCol w:w="1417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ные бумаги Новоберезанского сельского поселения Кореновского района, 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500,0          1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основной суммы долга                                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-500,0           -1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редиты, полученные Новоберезанским сельским поселением Кореновского района от кредитных организаций, всего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                    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0                     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276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325" w:leader="none"/>
        </w:tabs>
        <w:suppressAutoHyphens w:val="true"/>
        <w:jc w:val="both"/>
        <w:rPr/>
      </w:pPr>
      <w:r>
        <w:rPr>
          <w:sz w:val="24"/>
          <w:szCs w:val="24"/>
          <w:lang w:eastAsia="zh-CN"/>
        </w:rPr>
        <w:t>________________ С.А. Дегтярев</w:t>
        <w:tab/>
        <w:t xml:space="preserve">__________________А.В. Зариц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ПРИЛОЖЕНИЕ № 1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к решению Совет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245" w:leader="none"/>
          <w:tab w:val="right" w:pos="9355" w:leader="none"/>
        </w:tabs>
        <w:suppressAutoHyphens w:val="true"/>
        <w:jc w:val="center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 xml:space="preserve">от 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рограмма муниципальных гарантий Новоберезанского сельского поселения 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Кореновского района в валюте Российской Федерации на 2025 год 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и плановый период 2026 и 2027 годов</w:t>
      </w:r>
    </w:p>
    <w:p>
      <w:pPr>
        <w:pStyle w:val="Normal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Раздел 1. Перечень подлежащих предоставлению муниципальных гарантий Новоберезанского сельского поселения Кореновского района в 2025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и плановом периоде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9"/>
        <w:gridCol w:w="1379"/>
        <w:gridCol w:w="827"/>
        <w:gridCol w:w="826"/>
        <w:gridCol w:w="835"/>
        <w:gridCol w:w="868"/>
        <w:gridCol w:w="819"/>
        <w:gridCol w:w="1093"/>
        <w:gridCol w:w="1271"/>
      </w:tblGrid>
      <w:tr>
        <w:trPr>
          <w:trHeight w:val="6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нтиро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ципало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lang w:eastAsia="ru-RU"/>
              </w:rPr>
              <w:t>регрессного треб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lang w:eastAsia="ru-RU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</w:t>
            </w:r>
          </w:p>
        </w:tc>
      </w:tr>
    </w:tbl>
    <w:p>
      <w:pPr>
        <w:pStyle w:val="Normal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1"/>
        <w:gridCol w:w="1379"/>
        <w:gridCol w:w="827"/>
        <w:gridCol w:w="826"/>
        <w:gridCol w:w="829"/>
        <w:gridCol w:w="857"/>
        <w:gridCol w:w="834"/>
        <w:gridCol w:w="1093"/>
        <w:gridCol w:w="1271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ind w:firstLine="22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 xml:space="preserve">Раздел 2. Общий объем бюджетных ассигнований, предусмотренных на исполнение муниципальных гарантий Новоберезанского сельского поселения Кореновского района по возможным гарантийным случаям, в 2025 г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и плановом периоде 2026 и 2027 годов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87"/>
        <w:gridCol w:w="1697"/>
        <w:gridCol w:w="1891"/>
      </w:tblGrid>
      <w:tr>
        <w:trPr/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lang w:eastAsia="ru-RU"/>
              </w:rPr>
              <w:t>Бюджетные ассигнования на исполнение гарантий Новоберез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Кореновского района по возможным гарантийным случаям 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Председатель Совета                                                     Гла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Новоберезанского сельского поселения                      Новобереза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 С.А. Дегтярев</w:t>
        <w:tab/>
        <w:t xml:space="preserve">                               __________________А.В. Зарицкий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276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1103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</w:t>
      </w:r>
      <w:r>
        <w:rPr>
          <w:lang w:eastAsia="ru-RU"/>
        </w:rPr>
        <w:t>ПРИЛОЖЕНИЕ № 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</w:t>
      </w:r>
      <w:r>
        <w:rPr/>
        <w:t xml:space="preserve">от 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</w:r>
    </w:p>
    <w:tbl>
      <w:tblPr>
        <w:tblW w:w="148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8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1402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8652"/>
              <w:gridCol w:w="1969"/>
            </w:tblGrid>
            <w:tr>
              <w:trPr>
                <w:trHeight w:val="47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00000 00 0000 000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9 989,7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00 0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0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19,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19,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0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5001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Cs w:val="24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9 407,7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6001 10 0000 150</w:t>
                  </w:r>
                </w:p>
              </w:tc>
              <w:tc>
                <w:tcPr>
                  <w:tcW w:w="86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 из бюджетов муниципальных районо</w:t>
                  </w:r>
                </w:p>
              </w:tc>
              <w:tc>
                <w:tcPr>
                  <w:tcW w:w="1969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32,9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Совета                                                                                                                                    Глав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воберезанского сельского поселения                                                                                                    Новобереза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реновского район                                                                                                                                     Кореновского района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 С.А. Дегтярев</w:t>
              <w:tab/>
              <w:t xml:space="preserve">                                                                                                              __________________ А.В. Зарицкий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75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>ПРИЛОЖЕНИЕ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                                                        </w:t>
      </w:r>
      <w:r>
        <w:rPr/>
        <w:t xml:space="preserve">от  декабря 2024 года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78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ъем межбюджетных трансфертов, получаемых из других бюдже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в 2026 и 2027 год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1460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6644"/>
              <w:gridCol w:w="2581"/>
              <w:gridCol w:w="2121"/>
            </w:tblGrid>
            <w:tr>
              <w:trPr>
                <w:trHeight w:val="478" w:hRule="atLeast"/>
              </w:trPr>
              <w:tc>
                <w:tcPr>
                  <w:tcW w:w="3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6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4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sz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lang w:eastAsia="en-US"/>
                    </w:rPr>
                  </w:r>
                </w:p>
              </w:tc>
              <w:tc>
                <w:tcPr>
                  <w:tcW w:w="6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2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00000 00 0000 000</w:t>
                  </w:r>
                </w:p>
              </w:tc>
              <w:tc>
                <w:tcPr>
                  <w:tcW w:w="66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 739,7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 742,6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00 0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54,3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4,3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0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24,3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4,3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5118 1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/>
                    <w:t>424,3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4,3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0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</w:rPr>
                    <w:t>2 02 30024 1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30,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 02 15001 10 0000 150</w:t>
                  </w:r>
                </w:p>
              </w:tc>
              <w:tc>
                <w:tcPr>
                  <w:tcW w:w="6644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Cs w:val="24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 285,4</w:t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4 288,3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Совета                                                                                                                       Глава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воберезанского сельского поселения                                                                                        Новобереза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реновского район                                                                                                                         Кореновского района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sz w:val="24"/>
                <w:szCs w:val="24"/>
                <w:lang w:eastAsia="zh-CN"/>
              </w:rPr>
              <w:t>________________ С.А. Дегтярев</w:t>
              <w:tab/>
              <w:t xml:space="preserve">                                                                                                __________________А.В. Зарицкий   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820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>ПРИЛОЖЕНИЕ № 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</w:t>
      </w:r>
      <w:r>
        <w:rPr/>
        <w:t xml:space="preserve">от 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бъем межбюджетных трансфертов,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79"/>
        <w:gridCol w:w="1616"/>
        <w:gridCol w:w="847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727,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</w:tr>
      <w:tr>
        <w:trPr>
          <w:trHeight w:val="1360" w:hRule="atLeast"/>
        </w:trPr>
        <w:tc>
          <w:tcPr>
            <w:tcW w:w="8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________________ С.А. Дегтярев                          </w:t>
        <w:tab/>
        <w:t xml:space="preserve">__________________А.В. Зарицкий </w:t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</w:t>
      </w:r>
    </w:p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276" w:right="70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ПРИЛОЖЕНИЕ № 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УТВЕРЖДЕНО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923" w:leader="none"/>
        </w:tabs>
        <w:suppressAutoHyphens w:val="true"/>
        <w:rPr/>
      </w:pPr>
      <w:r>
        <w:rPr/>
        <w:t xml:space="preserve">                                                                         </w:t>
      </w:r>
      <w:r>
        <w:rPr/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        </w:t>
      </w:r>
      <w:r>
        <w:rPr/>
        <w:t>Кореновского район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  <w:t xml:space="preserve">           </w:t>
      </w:r>
      <w:r>
        <w:rPr/>
        <w:t xml:space="preserve">от  декабря 2024 года №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бъем межбюджетных трансфертов, предоставляемых другим бюджетам бюджетной системы Российской Федерации на 2026 и 2027 год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36"/>
        <w:gridCol w:w="1776"/>
        <w:gridCol w:w="915"/>
        <w:gridCol w:w="1280"/>
        <w:gridCol w:w="137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2027 г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zCs w:val="24"/>
                <w:lang w:eastAsia="en-US"/>
              </w:rPr>
              <w:t>727,6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27,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60,7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7200000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</w:rPr>
              <w:t>260,7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60,7</w:t>
            </w:r>
          </w:p>
        </w:tc>
      </w:tr>
      <w:tr>
        <w:trPr>
          <w:trHeight w:val="1360" w:hRule="atLeast"/>
        </w:trPr>
        <w:tc>
          <w:tcPr>
            <w:tcW w:w="6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уществление внутреннего муниципального финансового контроля администрацией муниципального образования Кореновский райо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3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ередача полномочий на определение поставщиков (подрядчиков, исполнителей) для отдельных муниципальных заказчиков, действующих от имени администрации Новоберезанского сельского поселения Кореновского района, бюджетных учреждений и муниципальных унитарных предприятий поселения (далее- Заказчики) администрации муниципального образования Кореновский райо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920040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suppressAutoHyphens w:val="true"/>
        <w:ind w:left="5040" w:hanging="0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Совета                                                  Глава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>Новоберезанского сельского поселения                   Новоберезанского сельского поселения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реновского район                                                    Кореновского района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________________ С.А. Дегтярев                          </w:t>
        <w:tab/>
        <w:t xml:space="preserve">__________________А.В. Зарицкий 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276" w:right="70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О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 Знак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8BFB3527D2687122DD455843B0BEEA16A49CCE5906E5C21EF5C9C4131000FA9F2F405E79035DF08232E49v0T5M" TargetMode="External"/><Relationship Id="rId4" Type="http://schemas.openxmlformats.org/officeDocument/2006/relationships/hyperlink" Target="consultantplus://offline/ref=7DE8A4E5CA29B48D5FAA7A78F7966418A90863D8C596BC96F1914FAAEE771CFA5B00DD3DDFF5D886AEDF4F3874CFI" TargetMode="External"/><Relationship Id="rId5" Type="http://schemas.openxmlformats.org/officeDocument/2006/relationships/hyperlink" Target="consultantplus://offline/ref=7DE8A4E5CA29B48D5FAA7A78F7966418A90863D8C596BC96F1914FAAEE771CFA5B00DD3DDFF5D886ABDC4D3E74CEI" TargetMode="External"/><Relationship Id="rId6" Type="http://schemas.openxmlformats.org/officeDocument/2006/relationships/hyperlink" Target="consultantplus://offline/ref=7DE8A4E5CA29B48D5FAA7A78F7966418A90863D8C596BC96F1914FAAEE771CFA5B00DD3DDFF5D886ABDC4C3174C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9:00Z</dcterms:created>
  <dc:creator>User</dc:creator>
  <dc:description/>
  <cp:keywords/>
  <dc:language>en-US</dc:language>
  <cp:lastModifiedBy>Пользователь</cp:lastModifiedBy>
  <cp:lastPrinted>2024-11-12T16:06:00Z</cp:lastPrinted>
  <dcterms:modified xsi:type="dcterms:W3CDTF">2024-11-12T13:10:00Z</dcterms:modified>
  <cp:revision>132</cp:revision>
  <dc:subject/>
  <dc:title>Российская Федерация</dc:title>
</cp:coreProperties>
</file>