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0.00.2024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Новобереза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Новобереза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Новоберезанского сельского поселения Кореновского района от 31 июля 2024 года № 59 «</w:t>
      </w:r>
      <w:r>
        <w:rPr>
          <w:bCs/>
          <w:sz w:val="28"/>
          <w:szCs w:val="28"/>
        </w:rPr>
        <w:t>Об утверждении реестра муниципальных услуг администрации  Новобереза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Новоберезанского сельского поселения Кореновского района (Вознякова) официально обнародовать настоящее постановление и разместить его на официальном сайте органов местного самоуправления Новобереза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Зарицкий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>
          <w:trHeight w:val="2754" w:hRule="atLeast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.00.2024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" w:leader="none"/>
        </w:tabs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Новобереза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6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3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Новоберезанского сельского поселения Коренов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Новоберезанского сельского поселения Коренов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березанского сельского поселения Кореновского рай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bidi w:val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bidi w:val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bidi w:val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ind w:left="0" w:right="0" w:hanging="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bidi w:val="0"/>
              <w:ind w:left="0"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right="0" w:hanging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 </w:t>
      </w:r>
      <w:r>
        <w:rPr>
          <w:spacing w:val="-1"/>
          <w:sz w:val="28"/>
          <w:szCs w:val="28"/>
        </w:rPr>
        <w:t>А.В. Зарицкий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9:00Z</dcterms:created>
  <dc:creator>User</dc:creator>
  <dc:description/>
  <dc:language>en-US</dc:language>
  <cp:lastModifiedBy>Пользователь</cp:lastModifiedBy>
  <cp:lastPrinted>2024-06-20T21:28:00Z</cp:lastPrinted>
  <dcterms:modified xsi:type="dcterms:W3CDTF">2024-10-16T16:00:00Z</dcterms:modified>
  <cp:revision>3</cp:revision>
  <dc:subject/>
  <dc:title/>
</cp:coreProperties>
</file>