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/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от  00.00.2024</w:t>
        <w:tab/>
        <w:tab/>
        <w:tab/>
        <w:tab/>
        <w:tab/>
        <w:tab/>
        <w:tab/>
        <w:tab/>
        <w:tab/>
        <w:tab/>
        <w:t>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ёлок Новоберез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администрации  Новоберезан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10 года                     №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администрация Новоберезан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администрации  Новоберезан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Новоберезанского сельского поселения Кореновского района от 17 февраля 2020 года №18 «</w:t>
      </w:r>
      <w:r>
        <w:rPr>
          <w:bCs/>
          <w:sz w:val="28"/>
          <w:szCs w:val="28"/>
        </w:rPr>
        <w:t>Об утверждении реестра муниципальных услуг и функций администрации  Новоберезанского сельского поселения Кореновского района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>Общему отделу администрации Новоберезанского сельского поселения Кореновского района (Вознякова) опубликовать настоящее постановление и разместить его на официальном сайте органов местного самоуправления Новоберезанского сельского поселения Кореновского района в сети «Интернет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283" w:top="339" w:footer="1134" w:bottom="1365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А</w:t>
      </w:r>
      <w:r>
        <w:rPr>
          <w:rFonts w:eastAsia="TimesNewRomanPSMT;Times New Roman"/>
          <w:sz w:val="28"/>
          <w:szCs w:val="28"/>
        </w:rPr>
        <w:t>.В. Зарицкий</w:t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92"/>
      </w:tblGrid>
      <w:tr>
        <w:trPr>
          <w:trHeight w:val="275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ереза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0.00.2024 года  № 000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-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администрации Новоберезан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-2" w:hanging="0"/>
        <w:jc w:val="cente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2752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муниципальную услугу</w:t>
            </w:r>
          </w:p>
        </w:tc>
      </w:tr>
      <w:tr>
        <w:trPr>
          <w:trHeight w:val="152" w:hRule="atLeast"/>
        </w:trPr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едения о муниципальных услугах, предоставляемых администрацией Новоберезан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36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 для сдачи в аренд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(дубликата или копии разрешения) на право организации розничного рын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о проведении ярмарки, выставки- ярмарк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, достигшим возраста шестнадцати л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ых договоров, заключенных (прекращенных)  работодателем-физическим лицом, не являющимся индивидуальным предпринимателем, с работнико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Новоберезанского сельского поселения Кореновского райо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(выписки из похозяйственной книги и иных документов, содержащих аналогичные сведения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права на использование гражданами земель или земельных участков, находящихся в муниципальной собственности,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 разрешения на перемещение отходов строительства, сноса зданий и сооружений, в том числе грунтов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 схемы движения транспорта и пешеходов на период проведения работ на проезжей час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Новоберезанского сельского поселения Кореновского райо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 Новоберезан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6"/>
              <w:bidi w:val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pacing w:val="-1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6"/>
              <w:tabs>
                <w:tab w:val="clear" w:pos="708"/>
                <w:tab w:val="left" w:pos="-33" w:leader="none"/>
              </w:tabs>
              <w:bidi w:val="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6"/>
              <w:tabs>
                <w:tab w:val="clear" w:pos="708"/>
                <w:tab w:val="left" w:pos="-33" w:leader="none"/>
              </w:tabs>
              <w:bidi w:val="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ind w:left="0" w:right="0" w:hanging="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2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bidi w:val="0"/>
              <w:ind w:left="0"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по недропользованию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ind w:left="0" w:right="0" w:hanging="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2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bidi w:val="0"/>
              <w:ind w:left="0"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банское бассейновое водное управление Федерального агентства водных ресур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А.В. Зарицкий</w:t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765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00000A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2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5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6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MS Mincho" w:cs="Tahoma"/>
      <w:color w:val="00000A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3:42:00Z</dcterms:created>
  <dc:creator>User</dc:creator>
  <dc:description/>
  <dc:language>en-US</dc:language>
  <cp:lastModifiedBy>Ирина Вознякова</cp:lastModifiedBy>
  <cp:lastPrinted>2019-11-12T16:13:00Z</cp:lastPrinted>
  <dcterms:modified xsi:type="dcterms:W3CDTF">2024-06-30T13:42:00Z</dcterms:modified>
  <cp:revision>2</cp:revision>
  <dc:subject/>
  <dc:title/>
</cp:coreProperties>
</file>