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51 сесс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от 5 июня 2024 года</w:t>
      </w:r>
      <w:r>
        <w:rPr>
          <w:b/>
        </w:rPr>
        <w:t xml:space="preserve"> </w:t>
      </w:r>
      <w:r>
        <w:rPr/>
        <w:tab/>
        <w:tab/>
        <w:t xml:space="preserve">                                                                          № 266</w:t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center" w:pos="4818" w:leader="none"/>
          <w:tab w:val="left" w:pos="6990" w:leader="none"/>
        </w:tabs>
        <w:rPr/>
      </w:pPr>
      <w:r>
        <w:rPr/>
        <w:tab/>
        <w:t>поселок Новоберезанский</w:t>
        <w:tab/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исполнении бюджет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береза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 2023 г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ный главой Новоберезанского сельского поселения Кореновского района отчет об исполнении бюджета Новоберезанского сельского поселения Кореновского района за 2023 год, Совет Новоберезанского сельского поселения Кореновского района  р е ш и л:</w:t>
      </w:r>
    </w:p>
    <w:p>
      <w:pPr>
        <w:pStyle w:val="Normal"/>
        <w:autoSpaceDE w:val="false"/>
        <w:ind w:firstLine="720"/>
        <w:jc w:val="both"/>
        <w:rPr/>
      </w:pPr>
      <w:bookmarkStart w:id="0" w:name="sub_1011"/>
      <w:bookmarkEnd w:id="0"/>
      <w:r>
        <w:rPr>
          <w:sz w:val="28"/>
          <w:szCs w:val="28"/>
        </w:rPr>
        <w:t>1. Утвердить отчет об исполнении бюджета Новоберезанского сельского поселения Кореновского района за 2023 год по доходам в сумме 91 577,7 тыс. рублей, по расходам в сумме 89 674,0 тыс. рублей, источникам финансирования дефицита бюджета -1 093,7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sub_1011"/>
      <w:bookmarkEnd w:id="1"/>
      <w:r>
        <w:rPr>
          <w:sz w:val="28"/>
          <w:szCs w:val="28"/>
        </w:rPr>
        <w:t>1.1. доходов местного бюджета по кодам классификации доходов бюджетов за 2023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2.  расходов местного бюджета по ведомственной структуре расходов местного бюджета за 2023 год согласно приложению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расходов местного бюджет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4. расходов местного бюджета по целевым статьям (муниципальным программам и непрограммным направлениям деятельности), группам видов расходов классификации расходов бюджетов за 2023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5. источников финансирования дефицита местного бюджета по кодам классификации источников финансирования дефицитов бюджетов за 2023 год согласно приложению 5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 отчет об использовании бюджетных ассигнований резерв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3 года согласно приложению 6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ке, бюджету, финансам, налогам и сборам (Арбузи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фициальному опубликованию и размещению на официальном сайте органов местного самоуправления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после его официального опубликования.</w:t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jc w:val="both"/>
        <w:rPr>
          <w:lang w:eastAsia="zh-CN"/>
        </w:rPr>
      </w:pPr>
      <w:r>
        <w:rPr>
          <w:lang w:eastAsia="zh-CN"/>
        </w:rPr>
        <w:t>Председатель Совета                                           Глава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Новоберезанского сельского поселения            Новоберезан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lang w:eastAsia="zh-CN"/>
        </w:rPr>
      </w:pPr>
      <w:r>
        <w:rPr>
          <w:lang w:eastAsia="zh-CN"/>
        </w:rPr>
        <w:t xml:space="preserve">Кореновского район                                             Кореновского района   </w:t>
        <w:tab/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lang w:eastAsia="zh-CN"/>
        </w:rPr>
        <w:t>________________________С.А. Дегтярев       ___________________________А.В. Зарицкий</w:t>
      </w:r>
    </w:p>
    <w:p>
      <w:pPr>
        <w:pStyle w:val="ConsNonformat"/>
        <w:widowControl/>
        <w:ind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RANGE!A1%3AG79"/>
      <w:bookmarkEnd w:id="2"/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решению Совета Новоберез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5 июня 2024 года № 2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местного бюджета по кодам классификации доходов бюджетов за 2023 год</w:t>
      </w:r>
    </w:p>
    <w:tbl>
      <w:tblPr>
        <w:tblW w:w="145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545"/>
        <w:gridCol w:w="2895"/>
        <w:gridCol w:w="1587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Исполнено, тысяч рублей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од главного администратора доходов бюдж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код вида доходов бюджетов, код подвида доходов бюдже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Доходы бюджета - всего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91 577,7</w:t>
            </w:r>
          </w:p>
        </w:tc>
      </w:tr>
      <w:tr>
        <w:trPr>
          <w:trHeight w:val="255" w:hRule="atLeast"/>
        </w:trPr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том числе: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22272F"/>
              </w:rPr>
              <w:t>Федеральная налоговая служба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20439,5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0200001000011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2,7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30223001000011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 250,2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30223101000011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 250,2</w:t>
            </w:r>
          </w:p>
        </w:tc>
      </w:tr>
      <w:tr>
        <w:trPr>
          <w:trHeight w:val="1025" w:hRule="atLeast"/>
        </w:trPr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30224001000011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1,7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30224101000011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1,7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30225001000011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 325,7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30225101000011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 325,7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30226001000011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-244,9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30226101000011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-244,9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10200001000011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8 350,6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10201001000011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8 190,3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10202001000011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10203001000011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49,8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10204001000011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4,4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ый сельскохозяйственный налог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50300001000011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26,0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ый сельскохозяйственный налог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50301001000011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26,0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100000000011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 170,6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103010000011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 170,6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емельный налог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600000000011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5 349,6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емельный налог с организаций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603000000011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4 717,6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603310000011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4 717,6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604000000011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632,0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604310000011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632,0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71 138,2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105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00000012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461,6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1050</w:t>
            </w:r>
            <w:r>
              <w:rPr>
                <w:color w:val="000000"/>
              </w:rPr>
              <w:t>35100000</w:t>
            </w: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461,6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100000000013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55,1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199510000013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55,1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00001000014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60200002000014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1500100000015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4 887,5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1500110000015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4 887,5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1600100000015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44,6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1600110000015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44,6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007700000015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530,3</w:t>
            </w:r>
          </w:p>
        </w:tc>
      </w:tr>
      <w:tr>
        <w:trPr/>
        <w:tc>
          <w:tcPr>
            <w:tcW w:w="8565" w:type="dxa"/>
            <w:tcBorders/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2007710000015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1 530,3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57600000015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36,2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57610000015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36,2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3002400000015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3002410000015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3,8 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3511800000015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96,6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3511810000015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96,6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4999900000015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4 979,0</w:t>
            </w:r>
          </w:p>
        </w:tc>
      </w:tr>
      <w:tr>
        <w:trPr>
          <w:trHeight w:val="533" w:hRule="atLeast"/>
        </w:trPr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4999910000015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4 979,0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80000010000015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86001010000015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0000010000015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60010100000150</w:t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>
          <w:trHeight w:val="1353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Новоберезан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8"/>
                <w:szCs w:val="28"/>
                <w:lang w:eastAsia="hi-IN" w:bidi="hi-IN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_________</w:t>
            </w:r>
            <w:r>
              <w:rPr>
                <w:sz w:val="28"/>
                <w:szCs w:val="28"/>
              </w:rPr>
              <w:t>А.В. Зарицкий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8"/>
                <w:szCs w:val="28"/>
                <w:lang w:eastAsia="hi-IN" w:bidi="hi-IN"/>
              </w:rPr>
              <w:t>Кореновского райо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</w:t>
            </w:r>
            <w:r>
              <w:rPr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С.А. Дегтярев</w:t>
            </w:r>
            <w:r>
              <w:rPr>
                <w:lang w:eastAsia="zh-CN"/>
              </w:rPr>
              <w:t xml:space="preserve">      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решению Совета Новоберез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5 июня 2024 года № 2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местного бюджета по ведомственной структуре расходов местного бюджет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51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5660"/>
        <w:gridCol w:w="645"/>
        <w:gridCol w:w="540"/>
        <w:gridCol w:w="510"/>
        <w:gridCol w:w="550"/>
        <w:gridCol w:w="995"/>
        <w:gridCol w:w="281"/>
        <w:gridCol w:w="364"/>
        <w:gridCol w:w="1410"/>
        <w:gridCol w:w="1380"/>
        <w:gridCol w:w="1140"/>
        <w:gridCol w:w="1035"/>
        <w:gridCol w:w="20"/>
        <w:gridCol w:w="617"/>
      </w:tblGrid>
      <w:tr>
        <w:trPr/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 бюджет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Новоберезанского сельского поселения Кореновского района от 21декабря 2022 года № 180  (с изменениями и уточнениями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23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сполнено за 20</w:t>
            </w:r>
            <w:r>
              <w:rPr/>
              <w:t>23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уточненной бюджетной росписи за 2023 год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сходы бюджета - всего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740,1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740,1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674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том числе: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ЩЕГОСУДАРСТВЕННЫЕ ВОПРОСЫ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80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80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80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высшего исполнительного органа муниципального образования Новоберезанское сельское поселение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 Новоберезанское сельское поселение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0000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0000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4,6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4,6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4,6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Новоберезанского сельского поселения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11,1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1,1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1,1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администрации Новоберезанского сельского поселения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07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07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07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0000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07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07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07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0000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57,4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57,4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57,4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0000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ые бюджетные ассигнова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0000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дминистративные комиссии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</w:t>
            </w:r>
            <w:r>
              <w:rPr>
                <w:color w:val="000000"/>
                <w:lang w:val="en-US"/>
              </w:rPr>
              <w:t>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6019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006019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3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жбюджетные трансферты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92003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72</w:t>
            </w:r>
            <w:r>
              <w:rPr>
                <w:color w:val="000000"/>
                <w:lang w:val="en-US"/>
              </w:rPr>
              <w:t>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72</w:t>
            </w: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зервные фонды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Новоберезанского сельского поселения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en-US"/>
              </w:rPr>
              <w:t>0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инансовое обеспечение непредвиденных расходов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березанского сельского поселения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ые бюджетные ассигнова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3005001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ругие общегосударственные вопросы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8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Другие общегосударственные вопросы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000000</w:t>
            </w: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ругие общегосударственные вопросы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2002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полномочия муниципальному образовнию Кореновский район на определение поставщиков(подрядчиков,исполнителей) для отдельных муниципальных заказчиков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92004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92004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мпенсационные выплаты руководителям ТОС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азвитие муниципальной службы в Новоберезанском сельском поселении Кореновского района на 2023 год"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 противодействии коррупции в Новоберезанском сельском поселении Кореновского района на 20223 год»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ЦИОНАЛЬНАЯ ОБОР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Новоберезанского сельского поселения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005118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8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82" w:leader="none"/>
              </w:tabs>
              <w:rPr/>
            </w:pPr>
            <w:r>
              <w:rPr/>
              <w:tab/>
              <w:t>296,6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005118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97" w:leader="none"/>
              </w:tabs>
              <w:rPr/>
            </w:pPr>
            <w:r>
              <w:rPr/>
              <w:tab/>
              <w:t>296,6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Комплексные мероприятия по обеспечению первичных мер противопожарной безопасности в Новоберезанском  сельском поселении Кореновского района»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0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селе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1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ЦИОНАЛЬНАЯ ЭКОНОМИК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92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2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6,6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рожное хозяйство (дорожные фонды)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1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1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2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едомственная целевая программа " Безопасность дорожного движения на территории Новоберезанского сельского поселения Кореновского района на 2023 год "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,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Новоберезанского сельского поселения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610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719,9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19,9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4,1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в поселении (за исключением дорог федерального значения)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614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19,9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19,9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4,1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в поселении (за исключением дорог федерального значения)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614000011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19,9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19,9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4,1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614000011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19,9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19,9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4,1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язь и информатик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тизация Новоберезанского сельского поселения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>0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едомственная целевая программа «Информатизация Новоберезанского сельского поселения Кореновского района на 2023 год»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1</w:t>
            </w:r>
            <w:r>
              <w:rPr>
                <w:color w:val="000000"/>
                <w:lang w:val="en-US"/>
              </w:rPr>
              <w:t>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едомственная целевая программа "Поддержка малого и среднего предпринимательства в Новоберезанском сельском поселении Кореновского района на 2023 год"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1</w:t>
            </w:r>
            <w:r>
              <w:rPr>
                <w:color w:val="000000"/>
                <w:lang w:val="en-US"/>
              </w:rPr>
              <w:t>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00011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ЖИЛИЩНО-КОММУНАЛЬНОЕ ХОЗЯЙСТВО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021,9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021,9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021,7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ммунальное хозяйство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134,9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34,9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134,9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едомственная целевая программа «Развитие теплоэнергетического комплекса администрации Новоберезанского сельского поселения Кореновского района» на 2023 го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5302S107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536,1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536,1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536,1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02S107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536,1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536,1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536,1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0</w:t>
            </w:r>
            <w:r>
              <w:rPr>
                <w:color w:val="000000"/>
                <w:lang w:val="en-US"/>
              </w:rPr>
              <w:t>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98,8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098,8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98,8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водо-газо-теплоснабжению поселе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8,8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098,8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98,8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водо-газо-теплоснабжению поселе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0002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0,4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270,4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0,4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270,4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0,4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0,4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Капитальный ремонт системы водоснабжения Новоберезанского сельского поселения Кореновского района» на 2023 го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200L5765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28,4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28,4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28,4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200L5765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828,4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28,4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28,4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ециальной техники (на базе шасси трактора)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ециальной техники (на базе шасси трактора)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ециальной техники (на базе шасси трактора)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602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ециальной техники (на базе шасси трактора)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602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лагоустройство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9,97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Энергосбережение и повышение энергетической эффективности Новоберезанского сельского поселения Кореновского района» на 2023 го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80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0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личное освещение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4</w:t>
            </w:r>
            <w:r>
              <w:rPr>
                <w:color w:val="000000"/>
                <w:lang w:val="en-US"/>
              </w:rPr>
              <w:t>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00021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00021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00024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00024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182,9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182,9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182,9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2 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182,9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182,9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182,9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522000002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182,9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182,9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182,9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522000002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023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023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023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522000002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 137,4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137,4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137,4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522000002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РАЗОВАНИЕ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лодежная политик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0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zh-CN"/>
              </w:rPr>
            </w:pPr>
            <w:r>
              <w:rPr>
                <w:color w:val="000000"/>
              </w:rPr>
              <w:t xml:space="preserve">Ведомственная целевая программа </w:t>
            </w:r>
            <w:r>
              <w:rPr>
                <w:lang w:eastAsia="zh-CN"/>
              </w:rPr>
              <w:t>«Развитие молодежной политики в Новоберезанско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ельском поселении Кореновского район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zh-CN"/>
              </w:rPr>
            </w:pPr>
            <w:r>
              <w:rPr>
                <w:lang w:eastAsia="zh-CN"/>
              </w:rPr>
              <w:t>на 2023 год»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eastAsia="zh-CN"/>
              </w:rPr>
            </w:pPr>
            <w:r>
              <w:rPr>
                <w:rFonts w:cs="Courier New" w:ascii="Courier New" w:hAnsi="Courier New"/>
                <w:color w:val="000000"/>
                <w:lang w:eastAsia="zh-CN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1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едомственной целевой программы «Молодежь Новоберезанского сельского поселения Кореновского района» на 2023 го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ЛЬТУРА, КИНЕМАТОГРАФ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85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785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785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льтур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785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785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785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праздничных мероприятий, проводимых в Новоберезанском сельском поселении Кореновского района» на 2023 го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едомственная целевая программа «Старшее поколение» на 2023 го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65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065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65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000002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65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65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65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12000002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65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65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65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4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4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0002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4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4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4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0002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4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4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4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ЦИАЛЬНАЯ ПОЛИТИК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енсионное обеспечение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</w:t>
            </w:r>
            <w:r>
              <w:rPr>
                <w:color w:val="000000"/>
                <w:lang w:val="en-US"/>
              </w:rPr>
              <w:t>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пенсии за выслугу лет лицам, замещавшим муниципальные должности и должности муниципальной службы в администрации Новоберезанского сельского поселения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0001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0001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 ) долг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 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 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514000000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5140000310</w:t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овоберезан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8"/>
                <w:szCs w:val="28"/>
                <w:lang w:eastAsia="hi-IN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_________</w:t>
            </w:r>
            <w:r>
              <w:rPr>
                <w:sz w:val="28"/>
                <w:szCs w:val="28"/>
              </w:rPr>
              <w:t>А.В. Зарицк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8"/>
                <w:szCs w:val="28"/>
                <w:lang w:eastAsia="hi-IN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</w:t>
            </w:r>
            <w:r>
              <w:rPr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С.А. Дегтярев</w:t>
            </w:r>
            <w:r>
              <w:rPr>
                <w:lang w:eastAsia="zh-CN"/>
              </w:rPr>
              <w:t xml:space="preserve">   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решению Совета Новоберез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5 июня 2024 года № 2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ов з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4747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2"/>
        <w:gridCol w:w="1260"/>
        <w:gridCol w:w="1605"/>
        <w:gridCol w:w="1485"/>
        <w:gridCol w:w="1440"/>
        <w:gridCol w:w="1147"/>
        <w:gridCol w:w="368"/>
      </w:tblGrid>
      <w:tr>
        <w:trPr/>
        <w:tc>
          <w:tcPr>
            <w:tcW w:w="7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 П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Новоберезанского сельского поселения Кореновского района от 21 декабря 2022 года №180 (с изменениями и уточнениями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2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сполнено за 20</w:t>
            </w:r>
            <w:r>
              <w:rPr/>
              <w:t>23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уточненной бюджетной росписи за 2023год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740,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74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674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,69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80,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18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 180,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,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4,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35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354,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Другие 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8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Национальная обор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Национальная эконом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92,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92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6,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Дорожное хозяйство (дорожные фонды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 951,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1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42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язь и информат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1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Жилищно-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021,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021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021,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,99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134,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 134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 134,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182,9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182,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182,9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Образова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Культура, кинематограф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85,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785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785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Культу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5,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785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785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Пенсионное обеспеч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зивание государственного (муниципального) долг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rPr/>
            </w:pPr>
            <w:r>
              <w:rPr/>
              <w:t>Обслужзивание государственного (муниципального) дол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</w:t>
      </w:r>
    </w:p>
    <w:tbl>
      <w:tblPr>
        <w:tblW w:w="1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6"/>
        <w:gridCol w:w="5966"/>
      </w:tblGrid>
      <w:tr>
        <w:trPr>
          <w:trHeight w:val="1353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овобереза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8"/>
                <w:szCs w:val="28"/>
                <w:lang w:eastAsia="hi-IN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_________</w:t>
            </w:r>
            <w:r>
              <w:rPr>
                <w:sz w:val="28"/>
                <w:szCs w:val="28"/>
              </w:rPr>
              <w:t>А.В. Зариц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8"/>
                <w:szCs w:val="28"/>
                <w:lang w:eastAsia="hi-IN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</w:t>
            </w:r>
            <w:r>
              <w:rPr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С.А. Дегтярев</w:t>
            </w:r>
            <w:r>
              <w:rPr>
                <w:lang w:eastAsia="zh-CN"/>
              </w:rPr>
              <w:t xml:space="preserve">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решению Совета Новоберез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5 июня 2024 года № 2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местного бюджета по целевым статьям (муниципальным программам и непрограммным направлениям деятельности), группам видов расходов классификации расходов бюджетов 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464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515"/>
        <w:gridCol w:w="783"/>
        <w:gridCol w:w="1417"/>
        <w:gridCol w:w="1276"/>
        <w:gridCol w:w="992"/>
        <w:gridCol w:w="993"/>
      </w:tblGrid>
      <w:tr>
        <w:trPr>
          <w:trHeight w:val="94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ЦС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Новоберезанского сельского поселения Кореновского района от 21 декабря 2022 года №180 (с изменениями и уточн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23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сполнено за 20</w:t>
            </w:r>
            <w:r>
              <w:rPr/>
              <w:t>23</w:t>
            </w:r>
            <w:r>
              <w:rPr>
                <w:lang w:val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уточненной бюджетной росписи за 2023 год</w:t>
            </w:r>
          </w:p>
        </w:tc>
      </w:tr>
      <w:tr>
        <w:trPr>
          <w:trHeight w:val="463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сего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740,0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740,0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74,0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96,69</w:t>
            </w:r>
          </w:p>
        </w:tc>
      </w:tr>
      <w:tr>
        <w:trPr>
          <w:trHeight w:val="945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исполнительного органа муниципального образования Новоберезанское сельское поселение Кореновского района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5,9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,9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,9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 Новоберезанское сельское поселение Кореновского района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5,9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5,9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5,9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0000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5,9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5,9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5,9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0000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5,9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,9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,9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Новоберезанского сельского поселения Кореновского района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1,1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1,1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1,1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1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администрации Новоберезанского сельского поселения Кореновского района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7,3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7,3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7,3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1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0000</w:t>
            </w:r>
            <w:r>
              <w:rPr>
                <w:color w:val="000000"/>
              </w:rPr>
              <w:t>01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7,3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7,3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7,3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0000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5757,4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5757,4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5757,4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0000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439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439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439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ые бюджетные ассигнования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0000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0,9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0,9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0,9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Административные комис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ии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006019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28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006019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28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2 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,3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,3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,3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2003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3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4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4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,6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,6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005118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,6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,6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005118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,6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,6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работы территориального общественного самоуправления на территории «Новоберезанского сельского поселения Кореновского района на 2023 год»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34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азвитие муниципальной службы в Новоберезанском сельском поселении Кореновского района на 2023 год"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1</w:t>
            </w:r>
            <w:r>
              <w:rPr>
                <w:color w:val="000000"/>
                <w:lang w:val="en-US"/>
              </w:rPr>
              <w:t>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86,3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86,3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86,3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6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86,3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86,3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86,3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 противодействии коррупции в Новоберезанском сельском поселении Кореновского района на 2023 год»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,8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,8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,8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6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,8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,8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,8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6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Комплексные мероприятия по обеспечению первичных мер противопожарной безопасности в Новоберезанском  сельском поселении Кореновского района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,0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,0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,0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6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,0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,0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,0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6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 Безопасность дорожного движения на территории Новоберезанского сельского поселения Кореновского района на 2023 год "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31,1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6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6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общегосударственным вопросам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4000011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9,9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9,9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1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,58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11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9,9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9,9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1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,58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Информатизация Новоберезанского сельского поселения Кореновского района на 2023 год»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Поддержка малого и среднего предпринимательства в Новоберезанском сельском поселении Кореновского района на 2022 год"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00011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Развитие теплоэнергетического комплекса администрации Новоберезанского сельского поселения Кореновского района» на 2023 год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36,1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36,1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36,1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  <w:tab/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02S107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36,1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36,1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36,1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водо-и газо-теплоснабжению поселения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8,8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8,8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8,8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0002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0,4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0,4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0,4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Капитальный ремонт системы водоснабжения Новоберезанского сельского поселения Кореновского района» на 2023 год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5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8,4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8,4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8,4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L5765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8,4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8,4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8,4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ециальной техники (на базе шасси трактора)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Приобретение специальной техники (на базе шасси трактора)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602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Приобретение специальной техники (на базе шасси трактора)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602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Энергосбережение и повышение энергетической эффективности Новоберезанского сельского поселения Кореновского района» на 2023 год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00021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00021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00024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00024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522000002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182,9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182,9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182,9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522000002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23,3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23,3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23,3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522000002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137,4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137,4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37,4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522000002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Развитие молодежной политики в  Новоберезанском сельском поселении Кореновского района» на 2023 год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351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351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Ведомственная целевая программа праздничных мероприятий, проводимых в Новоберезанском сельском поселении Кореновского района» на 2023 год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91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91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едомственная целевая программа «Старшее поколение»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311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311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810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65,5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65,5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7065,5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812000002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65,5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65,5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65,5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812000002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65,5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65,5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65,5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87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Библиотеки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22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0,0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0,0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0,0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0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22000002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0,0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0,0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0,0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0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Пенсия за выслугу лет лицам, замещавщим муниципальные должности и должности муниципальной службы в администрации Новоберезанского сельского поселения Кореновского района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03000000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0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03000001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0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14000031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0" w:hRule="atLeast"/>
        </w:trPr>
        <w:tc>
          <w:tcPr>
            <w:tcW w:w="766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140000310</w:t>
            </w:r>
          </w:p>
        </w:tc>
        <w:tc>
          <w:tcPr>
            <w:tcW w:w="78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9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tbl>
      <w:tblPr>
        <w:tblW w:w="1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6"/>
        <w:gridCol w:w="5966"/>
      </w:tblGrid>
      <w:tr>
        <w:trPr>
          <w:trHeight w:val="1353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овобереза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8"/>
                <w:szCs w:val="28"/>
                <w:lang w:eastAsia="hi-IN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_________</w:t>
            </w:r>
            <w:r>
              <w:rPr>
                <w:sz w:val="28"/>
                <w:szCs w:val="28"/>
              </w:rPr>
              <w:t>А.В. Зариц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8"/>
                <w:szCs w:val="28"/>
                <w:lang w:eastAsia="hi-IN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_____________</w:t>
            </w:r>
            <w:r>
              <w:rPr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С.А. Дегтярев</w:t>
            </w:r>
            <w:r>
              <w:rPr>
                <w:lang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eastAsia="zh-CN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решению Совета Новоберез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5 июня 2024 года № 2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2023 год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367"/>
        <w:gridCol w:w="2302"/>
        <w:gridCol w:w="1276"/>
        <w:gridCol w:w="172"/>
        <w:gridCol w:w="3750"/>
        <w:gridCol w:w="1680"/>
        <w:gridCol w:w="369"/>
      </w:tblGrid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000000"/>
                <w:lang w:val="en-US"/>
              </w:rPr>
              <w:t>наименование показателя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Код классификации источников финансирования дефицита бюдж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23 год, тысяч рублей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д главного администратора источников финансирования дефицитов бюдже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</w:rPr>
              <w:t>код группы, подгруппы, статьи, вида источника финансирования дефицитов бюдже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3750" w:type="dxa"/>
            <w:gridSpan w:val="3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3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березанского сельского поселения Кореновского района</w:t>
            </w:r>
          </w:p>
        </w:tc>
        <w:tc>
          <w:tcPr>
            <w:tcW w:w="3750" w:type="dxa"/>
            <w:gridSpan w:val="3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992</w:t>
            </w:r>
          </w:p>
        </w:tc>
        <w:tc>
          <w:tcPr>
            <w:tcW w:w="375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3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750" w:type="dxa"/>
            <w:gridSpan w:val="3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75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 02 00 00 10 0000 810</w:t>
            </w:r>
          </w:p>
        </w:tc>
        <w:tc>
          <w:tcPr>
            <w:tcW w:w="16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850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750" w:type="dxa"/>
            <w:gridSpan w:val="3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75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 03 01 00 10 0000 710</w:t>
            </w:r>
          </w:p>
        </w:tc>
        <w:tc>
          <w:tcPr>
            <w:tcW w:w="16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750" w:type="dxa"/>
            <w:gridSpan w:val="3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75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 03 01 00 10 0000 810</w:t>
            </w:r>
          </w:p>
        </w:tc>
        <w:tc>
          <w:tcPr>
            <w:tcW w:w="16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000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750" w:type="dxa"/>
            <w:gridSpan w:val="3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992</w:t>
            </w:r>
          </w:p>
        </w:tc>
        <w:tc>
          <w:tcPr>
            <w:tcW w:w="375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1 05 02 01 10 0000 510</w:t>
            </w:r>
          </w:p>
        </w:tc>
        <w:tc>
          <w:tcPr>
            <w:tcW w:w="16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-100008,8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3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750" w:type="dxa"/>
            <w:gridSpan w:val="3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  <w:r>
              <w:rPr>
                <w:lang w:val="en-US"/>
              </w:rPr>
              <w:t> </w:t>
            </w:r>
          </w:p>
        </w:tc>
        <w:tc>
          <w:tcPr>
            <w:tcW w:w="375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1 05 02 01 10 0000 610</w:t>
            </w:r>
          </w:p>
        </w:tc>
        <w:tc>
          <w:tcPr>
            <w:tcW w:w="16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97455,1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3" w:hRule="atLeast"/>
        </w:trPr>
        <w:tc>
          <w:tcPr>
            <w:tcW w:w="79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овоберезан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__________________</w:t>
            </w:r>
            <w:r>
              <w:rPr>
                <w:sz w:val="28"/>
                <w:szCs w:val="28"/>
              </w:rPr>
              <w:t>А.В. Зариц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</w:t>
            </w:r>
            <w:r>
              <w:rPr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С.А. Дегтярев</w:t>
            </w:r>
            <w:r>
              <w:rPr>
                <w:lang w:eastAsia="zh-CN"/>
              </w:rPr>
              <w:t xml:space="preserve">   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920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20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20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20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20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20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20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20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20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20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20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20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20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20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решению Совета Новоберез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5 июня 2024 года № 2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Новоберезанского сельского поселения Кореновского района за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3240"/>
        <w:gridCol w:w="1914"/>
        <w:gridCol w:w="3982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3 год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 2023 года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11 «Резервный фон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Бюджетные ассигнования резервного фонда администрации Новоберезанского сельского поселения Кореновского района за 2023 год не расходо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А.В. Зариц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56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 с отступом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О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 Знак Знак Знак Знак Знак Знак Знак Знак Знак1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112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  <w:lang w:val="en-US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3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1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5:00Z</dcterms:created>
  <dc:creator>Любовь</dc:creator>
  <dc:description/>
  <cp:keywords/>
  <dc:language>en-US</dc:language>
  <cp:lastModifiedBy>Пользователь</cp:lastModifiedBy>
  <cp:lastPrinted>2024-06-05T16:52:00Z</cp:lastPrinted>
  <dcterms:modified xsi:type="dcterms:W3CDTF">2024-06-05T13:52:00Z</dcterms:modified>
  <cp:revision>41</cp:revision>
  <dc:subject/>
  <dc:title/>
</cp:coreProperties>
</file>