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СОВЕТ НОВОБЕРЕЗА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5 сессия пятого созы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от 18 декабря 2024 года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селок Новоберезанский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О бюджете Новоберез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Коренов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и плановый период 2026 и 2027 год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Утвердить основные характеристики бюджета Новоберезанского сельского посе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еновского района (далее по тексту – местный бюджет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 общий объем доходов в сумме 35 967,2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) общий объем расходов в сумме 35 467,2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) верхний предел муниципального внутреннего долга Новоберезанского сельского посе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еновского района на 1 января 2026 года в сумме 1 500,0 тыс. рублей, в том числе верхний предел долга по муниципальным гарантиям Новоберезанского сельского посе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енов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) общий объем межбюджетных трансфертов, получаемых от других бюджетов бюджетной системы Российской Федерации в сумме 9 989,7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бщий объем межбюджетных трансфертов, предоставляемых бюджету муниципального образования Кореновский район в сумме 986,3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) общий объем бюджетных ассигнований, направляемых на исполнение публичных нормативных обязательств в сумме 1 158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7) дефицит (профицит) местного бюджета в сумме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 общий объем доходов на 2026 год в сумме 31 065,3 тыс. рублей и на 2027 год в сумме 33 49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) общий объем расходов на 2026 год в сумме 30 565,3 тыс. рублей, в том числе условно утвержденные расходы в сумме 752,8 тыс. рублей, и на 2027 год в сумме 32 496,7 тыс. рублей, в том числе условно утвержденные расходы в сумме 1 60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) верхний предел муниципального внутреннего долга Новоберезанского сельского поселения  Кореновского района на 1 января 2027 года в сумме 1 000,0 тыс. рублей, в том числе верхний предел долга по муниципальным гарантиям Новоберезанского сельского поселения Кореновского района в сумме 0,0 тыс. рублей, и верхний предел муниципального внутреннего долга Новоберезанского сельского поселения Кореновского района на 1 января 2028 года в сумме 0,0 тыс. рублей, в том числе верхний предел долга по муниципальным  гарантиям Новоберезанского сельского поселения Коренов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) общий объем межбюджетных трансфертов на 2026 год, получаемых от других бюджетов бюджетной системы Российской Федерации в сумме 4 739,7 тыс. рублей, и общий объем межбюджетных трансфертов на 2027 год, получаемых от других бюджетов бюджетной системы Российской Федерации в сумме 4 742,6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бщий объем межбюджетных трансфертов на 2026 год, предоставляемых бюджету муниципального образования Кореновский район в сумме 986,3 тыс. рублей, и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общий объем межбюджетных трансфертов на 2027 год, предоставляемых бюджету муниципального образования Кореновский район в сумме 986,3 тыс. рублей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) общий объем бюджетных ассигнований на 2026 год, направляемых на исполнение публичных нормативных обязательств в сумме 1 158,7 тыс. рублей, на 2027 год в сумме 1 158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7) профицит местного бюджета на 2026 год в сумме 500,0 тыс. рублей, и профицит местного бюджета на 2027 год в сумме 1 00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. Предоставить право главным администраторам доходов и источников финансирования дефицита местного бюджета в случаях, установленным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осуществлять возврат неиспользованных по состоянию на 1 января 2025 года, а также по состоянию на 1 января 2026 года и на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4. Утвердить объем поступлений доходов в местный бюджет по кодам видов (подвидов) доходов на 2025 год согласно приложению 1 к настоящему договору, и на плановый период 2026 и 2027 годов в суммах согласно приложению 2 к настоящему реш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5. Муниципальные унитарные предприятия Новобереза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6. Средства от сдачи в аренду муниципального имущества, переданное в оперативное управление муниципальным учреждениям Новоберезанского сельского поселения Кореновского района (за исключением имущества муниципальных автономных учреждений), после уплаты налогов и сборов, перечисляются арендаторами в доход бюджета посел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8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 xml:space="preserve">9. Утвердить распределение расходов местного бюджета по разделам и подразделам классификации расходов бюджетов на 2025 год согласно приложению 3 к настоящему решению, и на плановый период 2026 и 2027 годов, согласно приложению 4 к настоящему решению.  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5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к настоящему решению, на 2026 и 2027 годы согласно приложению </w:t>
      </w:r>
      <w:r>
        <w:rPr>
          <w:rFonts w:cs="Calibri" w:ascii="Calibri" w:hAnsi="Calibri"/>
          <w:lang w:eastAsia="ru-RU"/>
        </w:rPr>
        <w:t>6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1. Утвердить ведомственную структуру расходов местного бюджета на 2025 год согласно </w:t>
      </w:r>
      <w:hyperlink r:id="rId3">
        <w:r>
          <w:rPr>
            <w:rStyle w:val="InternetLink"/>
            <w:lang w:eastAsia="ru-RU"/>
          </w:rPr>
          <w:t xml:space="preserve">приложению </w:t>
        </w:r>
      </w:hyperlink>
      <w:r>
        <w:rPr>
          <w:lang w:eastAsia="ru-RU"/>
        </w:rPr>
        <w:t xml:space="preserve">7 к настоящему решению, на 2026 и 2027 годы согласно приложению 8 к настоящему решению.    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2. Утвердить перечень местных муниципальных программ и объемы бюджетных ассигнований из местного бюджета, предусмотренные на их реализацию, на 2025 год согласно приложению 9 к настоящему решению и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на 2026 и 2027 годы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13. Утвердить источники внутреннего финансирования дефицита местного бюджета на 2025 год согласно </w:t>
      </w:r>
      <w:hyperlink r:id="rId4">
        <w:r>
          <w:rPr>
            <w:rStyle w:val="InternetLink"/>
            <w:lang w:eastAsia="ru-RU"/>
          </w:rPr>
          <w:t>приложению 1</w:t>
        </w:r>
      </w:hyperlink>
      <w:r>
        <w:rPr>
          <w:lang w:eastAsia="ru-RU"/>
        </w:rPr>
        <w:t xml:space="preserve">1 к настоящему решению, на 2026 и 2027 годы согласно </w:t>
      </w:r>
      <w:hyperlink r:id="rId5">
        <w:r>
          <w:rPr>
            <w:rStyle w:val="InternetLink"/>
            <w:lang w:eastAsia="ru-RU"/>
          </w:rPr>
          <w:t>приложению 1</w:t>
        </w:r>
      </w:hyperlink>
      <w:r>
        <w:rPr>
          <w:lang w:eastAsia="ru-RU"/>
        </w:rPr>
        <w:t xml:space="preserve">2 к настоящему решению. 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14. Установить, что администрация Новоберезанского сельского поселения Кореновского района не вправе принимать решения, приводящие к увеличению в 2025 году и плановом периоде 2026 и 2027 годов штатной численности муниципальных служащих, за исключением случаев принятия решений о наделении исполнительно-распорядительного органа Новоберезан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4.1. В случае повышения должностных окладов работникам муниципальных учреждений Новоберезанского сельского поселения, на основании приказа (распоряжения) Министерства Финансов КК, предусмотреть бюджетные ассигнования в целях повышения заработной платы (должностных окладов) работников муниципальных учреждений Новоберезанского сельского поселения на процент повышения, а также увеличить размеры денежного содержания выборного должностного лица, лиц замещающих должности муниципальной службы администрации Новоберезанского сельского поселения, а также размеры должностных окладов муниципальных служащих в соответствии с замещаемой ими должностью муниципальной службы и размеры месячных окладов муниципальных служащих в соответствии с присвоенными ими классными чинами муниципальной службы и работников замещающих должности, не являющиеся должностями муниципальной службы в соответствии с процентом повыше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5. Установить, что предоставление субсидий юридическим лицам (за исключением субсидий муниципальным учреждениям), индивидуальным предпринимателям, самозаняты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25 год и плановый период 2026 и 2027 годы по соответствующим целевым статьям и виду расходов согласно приложению 7,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Новоберезанского сельского поселения Кореновского района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6. Установить, что субсидии некоммерческим организациям, не являющимся казенными учреждениями, в соответствии со статьей 78.1 Бюджетного     кодекса    Российской   Федерации   предоставляются в пределах бюджетных ассигнований и в случаях, предусмотренных приложением 7,8 к настоящему решению, в порядке, установленном нормативными правовыми актами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7. Утвердить программу муниципальных внутренних заимствований администрации Новоберезанского сельского поселения Кореновского района на 2025 год согласно приложению 13 раздел 1 к настоящему решению и на 2026 и 2027 годы согласно приложению 13 радел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8. Установить предельный объем расходов на обслуживание муниципального внутреннего долга администрации Новоберезанского сельского поселения Кореновского района на 2025 год в сумме 1,9 тыс. рублей, на 2026 год в сумме 1,5 тыс. рублей, на 2027 год в сумме 1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9. Утвердить программу муниципальных гарантий администрации Новоберезанского сельского поселения Кореновского района в валюте Российской Федерации на 2025 год согласно приложению 14 раздел 1 к настоящему решению и на 2026 и 2027 годы согласно приложению 14 раздел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0. Утвердить объем межбюджетных трансфертов, получаемых из других бюджетов на 2025 год согласно приложению 15 к настоящему решению и на 2026 и 2027 годы согласно приложению 16 к настоящему решению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1.Утвердиить объем межбюджетных трансфертов, предоставляемых другим бюджетам бюджетной системы Российской Федерации на 2025 год согласно приложению 17 к настоящему решению и на 2026 и 2027 годы согласно приложению 1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3. Установить в соответствии с пунктом 8 статьи 217 Бюджетного кодекса Российской Федерации следующие основания для внесения в 2025 году и плановом периоде 2026 и 2027 годов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) направление неиспользованных в 2025 году и плановом периоде 2026 и 2027 годов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финансового управления муниципального образования Кореновский район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) изменение наименования главного распорядителя бюджетных средств и (или) изменение структуры органов местного самоуправления Новоберезанского сельского поселения Корен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4) принятие решения о перераспределении бюджетных ассигнований Новоберезанского сельского поселения Кореновского района на реализацию целевых программ между мероприятиями целевых программ в установленном порядке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6) детализация кодов целевых стате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7) изменение и (или) уточнение бюджетной классификации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8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овоберезанского сельского поселения Кореновского района.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9) перераспределение бюджетных ассигнований в пределах бюджетных ассигнований, предусмотренных по одному разделу (подразделу) между целевыми статьями (муниципальным программам и(или) непрограммным направлениям деятельности), между группами (группами и подгруппами) видов расходов классификации расходов бюджета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ab/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ab/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Ф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является обязательно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осуществления выплат, сокращающих долговые обязательства Новоберезанского сельского поселения в соответствии со статьей 96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перераспределения в соответствии с муниципальными правовыми актами Совета Новоберезанского сельского поселения и администрации Новоберезанского сельского поселения бюджетных ассигнований, предусмотренных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а)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) на мероприятия, связанные с ликвидацией и преобразованием органов местного самоуправления Новоберезанского сельского поселения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распределения (внесения изменений в распределение) безвозмездных перечислений бюджетам городских и сельских поселений, утвержденного законом Краснодарского края о бюджете, решением Кореновского муниципального района, нормативными правовыми и правовыми актами Правительства Российской Федерации, Кореновского муниципального района или заключения соглашений о предоставлении безвозмездных поступлений от юридических лиц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случае принятия органами исполнительной власти Российской Федерации, Краснодарского края и Кореновского муниципального района решений о предоставлении бюджету Новоберезанского сельского поселения межбюджетных трансфертов (субсидий и иных межбюджетных трансфертов), сверх объемов, утвержденных решением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4. Средства в валюте Российской Федерации, поступающие во временное распоряжение муниципальным учреждениям Новобереза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Новобереза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Управлением Федерального казначейства по Краснодарскому кра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5. Остатки средств местного бюджета, сложившиеся на 1 января 2025 года, в полном объеме могут направляться в 2025 году на покрытие временных кассовых разрывов, возникающих в ходе исполнения местного бюджета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остатки средств местного бюджета, сложившиеся на 1 января 2026 года, в полном объеме могут направляться в 2026 году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на покрытие временных кассовых разрывов, возникающих в ходе исполнения местного бюджета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остатки средств местного бюджета, сложившиеся на 1 января 2027 года, в полном объеме могут направляться в 2027 году на покрытие временных кассовых разрывов, возникающих в ходе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Обязуемся по возможности привлекать в бюджет поселения кредит от кредитных организаций с ключевой ставкой, установленной Центральным банком Российской Федерации, увеличенной на 1 процент годовых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6. Нормативные правовые акты органов местного самоуправления администрации Новобереза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7. Опубликовать официально настоящее решение и разместить его в информационно - телекоммуникационной сети «Интернет» на официальном сайте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8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Совета                                                       Гла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Новоберезанского сельского поселения                        Новобереза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ореновского район                                                        Кореновского района   </w:t>
        <w:tab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С.А. Дегтярев                          _________________А.В. Зарицкий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ореновского района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8 декабря 2024 года № 28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>ОБЪЕМ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 xml:space="preserve">поступлений доходов в бюджет Новоберезан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lang w:eastAsia="ru-RU"/>
        </w:rPr>
        <w:t xml:space="preserve">по кодам видов (подвидов) доходов на 2025 год </w:t>
      </w:r>
    </w:p>
    <w:p>
      <w:pPr>
        <w:pStyle w:val="Normal"/>
        <w:ind w:firstLine="504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3"/>
        <w:gridCol w:w="1418"/>
      </w:tblGrid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977,5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00 01 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10 01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30 01 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40 01 0000 11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8,5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3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4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95,8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69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6033 10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1 0503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2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989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407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16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49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 967,2</w:t>
            </w:r>
          </w:p>
        </w:tc>
      </w:tr>
    </w:tbl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В части доходов, зачисляемых в местный бюдже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_ С.А. Дегтярев                      _______________А.В. Зарицкий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ind w:firstLine="5040"/>
        <w:jc w:val="center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Кореновского района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 xml:space="preserve">от 18 декабря 2024 года № 28 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>ОБЪЕМ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 xml:space="preserve">поступлений доходов в бюджет Новоберезанского сельского поселения </w:t>
      </w:r>
    </w:p>
    <w:p>
      <w:pPr>
        <w:pStyle w:val="Normal"/>
        <w:spacing w:lineRule="auto" w:line="228"/>
        <w:jc w:val="center"/>
        <w:rPr>
          <w:sz w:val="24"/>
          <w:lang w:eastAsia="ru-RU"/>
        </w:rPr>
      </w:pPr>
      <w:r>
        <w:rPr>
          <w:lang w:eastAsia="ru-RU"/>
        </w:rPr>
        <w:t>по кодам видов (подвидов) доходов на 2026 и 2027 годы</w:t>
      </w:r>
      <w:r>
        <w:rPr>
          <w:sz w:val="24"/>
          <w:lang w:eastAsia="ru-RU"/>
        </w:rPr>
        <w:t xml:space="preserve">    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96"/>
        <w:gridCol w:w="2268"/>
        <w:gridCol w:w="2126"/>
      </w:tblGrid>
      <w:tr>
        <w:trPr>
          <w:tblHeader w:val="true"/>
          <w:trHeight w:val="322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0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3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754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00 01 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10 01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21 01 0000 11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22 01 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30 01 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40 01 0000 11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5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7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458,7</w:t>
            </w:r>
          </w:p>
        </w:tc>
      </w:tr>
      <w:tr>
        <w:trPr>
          <w:trHeight w:val="70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3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24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6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77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5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1030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16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6033 10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44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7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742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8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 0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 496,7</w:t>
            </w:r>
          </w:p>
        </w:tc>
      </w:tr>
    </w:tbl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В части доходов, зачисляемых в местный бюдж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                                                                            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Новоберезанского сельского поселения                                                                             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Кореновского район                                                                             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  <w:lang w:eastAsia="zh-CN"/>
        </w:rPr>
        <w:t xml:space="preserve">________________ С.А. Дегтярев                                                                                                    _______________А.В. Зарицкий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szCs w:val="24"/>
          <w:lang w:eastAsia="ru-RU"/>
        </w:rPr>
        <w:tab/>
        <w:t xml:space="preserve">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firstLine="851"/>
        <w:jc w:val="both"/>
        <w:rPr>
          <w:sz w:val="24"/>
          <w:szCs w:val="24"/>
          <w:lang w:eastAsia="ru-RU"/>
        </w:rPr>
      </w:pPr>
      <w:r>
        <w:rPr>
          <w:lang w:eastAsia="ru-RU"/>
        </w:rPr>
        <w:t>Кореновского района</w:t>
      </w:r>
      <w:r>
        <w:rPr>
          <w:szCs w:val="24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от 18 декабря 2024 года № 28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 xml:space="preserve">Распределение расходов бюджета поселения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lang w:eastAsia="ru-RU"/>
        </w:rPr>
        <w:t>расходов бюджета на 2025 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574"/>
        <w:gridCol w:w="599"/>
        <w:gridCol w:w="1446"/>
      </w:tblGrid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№ </w:t>
            </w:r>
            <w:r>
              <w:rPr>
                <w:spacing w:val="-4"/>
                <w:lang w:eastAsia="ru-RU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467,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1 174,2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36,8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50,0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70,6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95,8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867,2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59,5</w:t>
            </w:r>
          </w:p>
        </w:tc>
      </w:tr>
      <w:tr>
        <w:trPr>
          <w:trHeight w:val="5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49,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49,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____А.В. Зарицкий          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</w:t>
      </w:r>
      <w:r>
        <w:rPr>
          <w:lang w:eastAsia="ru-RU"/>
        </w:rPr>
        <w:t>ПРИЛОЖЕНИЕ № 4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firstLine="851"/>
        <w:jc w:val="both"/>
        <w:rPr>
          <w:sz w:val="24"/>
          <w:szCs w:val="24"/>
          <w:lang w:eastAsia="ru-RU"/>
        </w:rPr>
      </w:pPr>
      <w:r>
        <w:rPr>
          <w:lang w:eastAsia="ru-RU"/>
        </w:rPr>
        <w:t>Кореновского района</w:t>
      </w: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Распределение расходов бюджета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асходов бюджета на 2026 и 2027 год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</w:t>
      </w:r>
      <w:r>
        <w:rPr/>
        <w:t xml:space="preserve">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709"/>
        <w:gridCol w:w="1276"/>
        <w:gridCol w:w="1275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№ </w:t>
            </w:r>
            <w:r>
              <w:rPr>
                <w:spacing w:val="-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5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 49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35,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8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3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952,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77,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2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453,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37,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4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4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02,1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____А.В. Зарицкий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т 18 декабря 2024 года № 28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2195"/>
        <w:gridCol w:w="763"/>
        <w:gridCol w:w="1903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 467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1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  <w:r>
              <w:rPr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7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90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1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77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1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6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6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4 295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95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телефонной связи и почтов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3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3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от сельских поселений на организацию теплоснабжения в границах сельских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 95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000,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6 62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629,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1,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71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Техническое обслуживание Мемориала ВОВ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 5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5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>__________________А.В. Зарицкий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ПРИЛОЖЕНИЕ № 6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решением Совета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Новоберезанского сельского поселения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>от 18 декабря 2024 года № 28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 xml:space="preserve">                                                                      </w:t>
      </w:r>
      <w:r>
        <w:rPr>
          <w:rFonts w:eastAsia="Calibri"/>
        </w:rPr>
        <w:t xml:space="preserve">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1875"/>
        <w:gridCol w:w="576"/>
        <w:gridCol w:w="1276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 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496,7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  <w:r>
              <w:rPr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7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90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1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 542,7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1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 4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4 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07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4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4 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077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телефонной связи и почтов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от сельских поселений на организацию теплоснабжения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 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 537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7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8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8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2,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>________________А.В.Зарицк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7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ЕДОМСТВЕНН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руктура расходов бюджета поселения на 2025 год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тыс. рублей)</w:t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6"/>
        <w:gridCol w:w="992"/>
        <w:gridCol w:w="850"/>
        <w:gridCol w:w="993"/>
        <w:gridCol w:w="1842"/>
        <w:gridCol w:w="1134"/>
        <w:gridCol w:w="1560"/>
        <w:gridCol w:w="1842"/>
      </w:tblGrid>
      <w:tr>
        <w:trPr>
          <w:tblHeader w:val="true"/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467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467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174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 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3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60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7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6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6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70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9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9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9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вяз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 и почт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867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от сельских поселений на организацию теплоснабжения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63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5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5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95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4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4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62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62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62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7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7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7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Мемориала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                                   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                                                                    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                                   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                                                        ____________________А.В. Зарицкий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8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ЕДОМСТВЕНН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руктура расходов бюджета поселения на 2026 и 2027 годы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тыс. руб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567"/>
        <w:gridCol w:w="567"/>
        <w:gridCol w:w="1843"/>
        <w:gridCol w:w="1134"/>
        <w:gridCol w:w="1276"/>
        <w:gridCol w:w="1561"/>
        <w:gridCol w:w="1132"/>
        <w:gridCol w:w="1418"/>
      </w:tblGrid>
      <w:tr>
        <w:trPr>
          <w:tblHeader w:val="true"/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6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96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35,5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7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7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4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6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3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95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77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077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077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вяз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 и почт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2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453,9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ередача полномочий от сельских поселений на организацию теплоснабжения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63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3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3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3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2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4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4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4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4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 98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8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8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 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02,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                                   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                                                                    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                                   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2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                                                         _____________________А.В. Зарицкий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ПРИЛОЖЕНИЕ № 9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522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Кореновского района</w:t>
      </w:r>
    </w:p>
    <w:p>
      <w:pPr>
        <w:pStyle w:val="Normal"/>
        <w:ind w:firstLine="5220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т 18 декабря 2024 года № 28</w:t>
      </w:r>
    </w:p>
    <w:p>
      <w:pPr>
        <w:pStyle w:val="Normal"/>
        <w:tabs>
          <w:tab w:val="clear" w:pos="708"/>
          <w:tab w:val="left" w:pos="1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lang w:eastAsia="ru-RU"/>
        </w:rPr>
        <w:t xml:space="preserve">местных муниципальных программ, предусмотренных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 финансированию из бюджета поселения в 2025 году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</w:t>
      </w:r>
      <w:r>
        <w:rPr/>
        <w:t xml:space="preserve">(тыс. рублей)                                          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88"/>
        <w:gridCol w:w="1134"/>
      </w:tblGrid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0000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90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___А.В. Зарицкий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 xml:space="preserve">ПРИЛОЖЕНИЕ № 10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5220"/>
        <w:jc w:val="center"/>
        <w:rPr>
          <w:lang w:eastAsia="ru-RU"/>
        </w:rPr>
      </w:pPr>
      <w:r>
        <w:rPr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left" w:pos="180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от 18 декабря 2024 года № 28</w:t>
      </w:r>
    </w:p>
    <w:p>
      <w:pPr>
        <w:pStyle w:val="Normal"/>
        <w:tabs>
          <w:tab w:val="clear" w:pos="708"/>
          <w:tab w:val="left" w:pos="1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lang w:eastAsia="ru-RU"/>
        </w:rPr>
        <w:t xml:space="preserve">местных муниципальных программ, предусмотренных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 финансированию из бюджета поселения в 2026 и 2027 годы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ыс. рублей)                                       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954"/>
        <w:gridCol w:w="1134"/>
        <w:gridCol w:w="1167"/>
      </w:tblGrid>
      <w:tr>
        <w:trPr>
          <w:trHeight w:val="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г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00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 290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90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_____________________А.В. Зарицкий    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 11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4860"/>
        <w:jc w:val="center"/>
        <w:rPr>
          <w:lang w:eastAsia="ru-RU"/>
        </w:rPr>
      </w:pPr>
      <w:r>
        <w:rPr>
          <w:lang w:eastAsia="ru-RU"/>
        </w:rPr>
        <w:t>Кореновского района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от 18 декабря 2024 года № 28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20"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сточники внутреннего финансирования дефицита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юджета поселения на 2025 год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Cs w:val="24"/>
          <w:lang w:eastAsia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ой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фицита бюджета,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-5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0,0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5 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5 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5 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5 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5 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lang w:eastAsia="ru-RU"/>
              </w:rPr>
              <w:t>35 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lang w:eastAsia="ru-RU"/>
              </w:rPr>
              <w:t>35 96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5 967,2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 А.В. Зарицкий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 12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4860"/>
        <w:jc w:val="center"/>
        <w:rPr>
          <w:lang w:eastAsia="ru-RU"/>
        </w:rPr>
      </w:pPr>
      <w:r>
        <w:rPr>
          <w:lang w:eastAsia="ru-RU"/>
        </w:rPr>
        <w:t>Кореновского района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от 18 декабря 2024 года № 28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20"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сточники внутреннего финансирования дефицита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юджета поселения на 2026 и 2027 годы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Cs w:val="24"/>
          <w:lang w:eastAsia="ru-RU"/>
        </w:rPr>
        <w:t>(тыс. 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560"/>
      </w:tblGrid>
      <w:tr>
        <w:trPr>
          <w:trHeight w:val="4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ой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0 00 00 00 0000 00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 01 03 01 00 10 0000 8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1000,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0,0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1 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3 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3 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3 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3 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3 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3 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3 496,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1 065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3 496,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А.В. Зарицкий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jc w:val="center"/>
        <w:rPr/>
      </w:pP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ограмма муниципальных внутренних заимствований Новоберезанского</w:t>
      </w:r>
    </w:p>
    <w:p>
      <w:pPr>
        <w:pStyle w:val="Normal"/>
        <w:autoSpaceDE w:val="false"/>
        <w:jc w:val="center"/>
        <w:rPr/>
      </w:pPr>
      <w:r>
        <w:rPr>
          <w:bCs/>
          <w:lang w:eastAsia="ru-RU"/>
        </w:rPr>
        <w:t>сельского поселения Кореновского района на 2025 год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и плановый период 2026 и 2027 годов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 xml:space="preserve">Раздел 1. Программа муниципальных внутренних заимствований Новоберезанского сельского поселения Кореновского района на 2025 год    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ru-RU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ные бумаги Новоберезан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едиты, полученные Новоберезанским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Раздел2. Программа муниципальных внутренних заимствований Новоберезан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Кореновского района на 2026 и 2027 годы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417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417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ные бумаги Новоберезанского сельского поселения Кореновского района, 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500,0          1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основной суммы долга                                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-500,0           -1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едиты, полученные Новоберезанским сельским поселением Кореновского района от кредитных организаций, всего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                     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76" w:right="849" w:gutter="0" w:header="72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А.В. Зариц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ПРИЛОЖЕНИЕ № 1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suppressAutoHyphens w:val="true"/>
        <w:jc w:val="center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рограмма муниципальных гарантий Новоберезанского сельского поселения 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Кореновского района в валюте Российской Федерации на 2025 год 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и плановый период 2026 и 2027 годов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Раздел 1. Перечень подлежащих предоставлению муниципальных гарантий Новоберезанского сельского поселения Кореновского района в 2025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и плановом периоде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9"/>
        <w:gridCol w:w="1379"/>
        <w:gridCol w:w="827"/>
        <w:gridCol w:w="826"/>
        <w:gridCol w:w="835"/>
        <w:gridCol w:w="868"/>
        <w:gridCol w:w="819"/>
        <w:gridCol w:w="1093"/>
        <w:gridCol w:w="1271"/>
      </w:tblGrid>
      <w:tr>
        <w:trPr>
          <w:trHeight w:val="6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ро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ципало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lang w:eastAsia="ru-RU"/>
              </w:rPr>
              <w:t>регрессного треб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lang w:eastAsia="ru-RU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</w:t>
            </w:r>
          </w:p>
        </w:tc>
      </w:tr>
    </w:tbl>
    <w:p>
      <w:pPr>
        <w:pStyle w:val="Normal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1"/>
        <w:gridCol w:w="1379"/>
        <w:gridCol w:w="827"/>
        <w:gridCol w:w="826"/>
        <w:gridCol w:w="829"/>
        <w:gridCol w:w="857"/>
        <w:gridCol w:w="834"/>
        <w:gridCol w:w="1093"/>
        <w:gridCol w:w="127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firstLine="22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Раздел 2. Общий объем бюджетных ассигнований, предусмотренных на исполнение муниципальных гарантий Новоберезанского сельского поселения Кореновского района по возможным гарантийным случаям, в 2025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и плановом периоде 2026 и 2027 годов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87"/>
        <w:gridCol w:w="1697"/>
        <w:gridCol w:w="1891"/>
      </w:tblGrid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lang w:eastAsia="ru-RU"/>
              </w:rPr>
              <w:t>Бюджетные ассигнования на исполнение гарантий Новоберез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Кореновского района по возможным гарантийным случаям 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Председатель Совета          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Новоберезанского сельского поселения                      Новобереза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   __________________А.В. Зарицки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276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1103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>ПРИЛОЖЕНИЕ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</w:t>
      </w:r>
      <w:r>
        <w:rPr/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</w:r>
    </w:p>
    <w:tbl>
      <w:tblPr>
        <w:tblW w:w="148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8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402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8652"/>
              <w:gridCol w:w="1969"/>
            </w:tblGrid>
            <w:tr>
              <w:trPr>
                <w:trHeight w:val="47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00000 00 0000 000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9 989,7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00 0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0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19,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19,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0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5001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Cs w:val="24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 407,7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6001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2,9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Совета                                                                                                                                    Глав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воберезанского сельского поселения                                                                                                    Новобереза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реновского район                                                                                                                                     Кореновского района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 С.А. Дегтярев</w:t>
              <w:tab/>
              <w:t xml:space="preserve">                                                                                                              __________________ А.В. Зарицкий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75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ПРИЛОЖЕНИЕ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</w:t>
      </w:r>
      <w:r>
        <w:rPr/>
        <w:t>от 18 декабря 2024 года №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78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2026 и 2027 год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46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6644"/>
              <w:gridCol w:w="2581"/>
              <w:gridCol w:w="2121"/>
            </w:tblGrid>
            <w:tr>
              <w:trPr>
                <w:trHeight w:val="478" w:hRule="atLeast"/>
              </w:trPr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6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6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2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00000 00 0000 000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 739,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 742,6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00 0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54,3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4,3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0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24,3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4,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1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24,3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4,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0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1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5001 1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Cs w:val="24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 285,4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 288,3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Совета                                                                                                                       Глав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воберезанского сельского поселения                                                                                        Новобереза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реновского район                                                                                                                         Кореновского района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sz w:val="24"/>
                <w:szCs w:val="24"/>
                <w:lang w:eastAsia="zh-CN"/>
              </w:rPr>
              <w:t>________________ С.А. Дегтярев</w:t>
              <w:tab/>
              <w:t xml:space="preserve">                                                                                                __________________А.В. Зарицкий  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720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</w:t>
      </w:r>
      <w:r>
        <w:rPr/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79"/>
        <w:gridCol w:w="1616"/>
        <w:gridCol w:w="847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986,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</w:tr>
      <w:tr>
        <w:trPr>
          <w:trHeight w:val="1360" w:hRule="atLeast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Передача полномочий от сельских поселений на организацию теплоснабжения в границах сельских поселений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630000000</w:t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8,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63000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8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________________ С.А. Дегтярев                          </w:t>
        <w:tab/>
        <w:t xml:space="preserve">__________________А.В. Зарицкий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276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УТВЕРЖДЕНО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923" w:leader="none"/>
        </w:tabs>
        <w:suppressAutoHyphens w:val="true"/>
        <w:rPr/>
      </w:pPr>
      <w:r>
        <w:rPr/>
        <w:t xml:space="preserve">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</w:t>
      </w:r>
      <w:r>
        <w:rPr/>
        <w:t>от 18 декабря 2024 года № 2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6 и 2027 год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6"/>
        <w:gridCol w:w="1776"/>
        <w:gridCol w:w="915"/>
        <w:gridCol w:w="1280"/>
        <w:gridCol w:w="137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986,3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6,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60,7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60,7</w:t>
            </w:r>
          </w:p>
        </w:tc>
      </w:tr>
      <w:tr>
        <w:trPr>
          <w:trHeight w:val="1360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Передача полномочий от сельских поселений на организацию теплоснабжения в границах сельских поселен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630000000</w:t>
              <w:tab/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8,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8,7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63000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8,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58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________________ С.А. Дегтярев                          </w:t>
        <w:tab/>
        <w:t xml:space="preserve">__________________А.В. Зарицкий </w:t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О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 Знак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8A4E5CA29B48D5FAA7A78F7966418A90863D8C596BC96F1914FAAEE771CFA5B00DD3DDFF5D886AEDF4F3874CFI" TargetMode="External"/><Relationship Id="rId4" Type="http://schemas.openxmlformats.org/officeDocument/2006/relationships/hyperlink" Target="consultantplus://offline/ref=7DE8A4E5CA29B48D5FAA7A78F7966418A90863D8C596BC96F1914FAAEE771CFA5B00DD3DDFF5D886ABDC4D3E74CEI" TargetMode="External"/><Relationship Id="rId5" Type="http://schemas.openxmlformats.org/officeDocument/2006/relationships/hyperlink" Target="consultantplus://offline/ref=7DE8A4E5CA29B48D5FAA7A78F7966418A90863D8C596BC96F1914FAAEE771CFA5B00DD3DDFF5D886ABDC4C3174C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9:00Z</dcterms:created>
  <dc:creator>User</dc:creator>
  <dc:description/>
  <cp:keywords/>
  <dc:language>en-US</dc:language>
  <cp:lastModifiedBy>Пользователь</cp:lastModifiedBy>
  <cp:lastPrinted>2024-12-17T17:30:00Z</cp:lastPrinted>
  <dcterms:modified xsi:type="dcterms:W3CDTF">2024-12-17T14:36:00Z</dcterms:modified>
  <cp:revision>142</cp:revision>
  <dc:subject/>
  <dc:title>Российская Федерация</dc:title>
</cp:coreProperties>
</file>