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СПИСОК</w:t>
      </w:r>
    </w:p>
    <w:p>
      <w:pPr>
        <w:pStyle w:val="Standard"/>
        <w:widowControl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земельных участков, расположенных на территории сельских поселений Кореновского района, </w:t>
      </w:r>
      <w:r>
        <w:rPr>
          <w:rStyle w:val="Style17"/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для предоставления гражданам, имеющим трех и более детей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tbl>
      <w:tblPr>
        <w:tblW w:w="10719" w:type="dxa"/>
        <w:jc w:val="left"/>
        <w:tblInd w:w="-9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028"/>
        <w:gridCol w:w="2834"/>
        <w:gridCol w:w="3808"/>
        <w:gridCol w:w="119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401011:772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дарский край, Кореновский район,  Журавское сельское поселение, ст. Журавская, ул.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Южная</w:t>
            </w:r>
            <w:r>
              <w:rPr>
                <w:rFonts w:cs="Times New Roman" w:ascii="Times New Roman" w:hAnsi="Times New Roman"/>
              </w:rPr>
              <w:t>, участок 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5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401011:779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дарский край, Кореновский район,  Журавское сельское поселение, ст. Журавская, ул.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Южная</w:t>
            </w:r>
            <w:r>
              <w:rPr>
                <w:rFonts w:cs="Times New Roman" w:ascii="Times New Roman" w:hAnsi="Times New Roman"/>
              </w:rPr>
              <w:t>, участок 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401011:775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ая Федерация, Краснодарский край, Кореновский район,  Журавское сельское поселение, ст. Журавская, ул.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Южная</w:t>
            </w:r>
            <w:r>
              <w:rPr>
                <w:rFonts w:cs="Times New Roman" w:ascii="Times New Roman" w:hAnsi="Times New Roman"/>
              </w:rPr>
              <w:t>, участок 1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0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401011:777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дарский край, Кореновский район,  Журавское сельское поселение, ст. Журавская, ул.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Южная</w:t>
            </w:r>
            <w:r>
              <w:rPr>
                <w:rFonts w:cs="Times New Roman" w:ascii="Times New Roman" w:hAnsi="Times New Roman"/>
              </w:rPr>
              <w:t>, участок 1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1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401011:778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дарский край, Кореновский район,  Журавское сельское поселение, ст. Журавская, ул.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Южная</w:t>
            </w:r>
            <w:r>
              <w:rPr>
                <w:rFonts w:cs="Times New Roman" w:ascii="Times New Roman" w:hAnsi="Times New Roman"/>
              </w:rPr>
              <w:t>, участок 1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1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401011:774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дарский край, Кореновский район,  Журавское сельское поселение, ст. Журавская, ул.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Южная</w:t>
            </w:r>
            <w:r>
              <w:rPr>
                <w:rFonts w:cs="Times New Roman" w:ascii="Times New Roman" w:hAnsi="Times New Roman"/>
              </w:rPr>
              <w:t>, участок 1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5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:12:0401011:784</w:t>
            </w:r>
          </w:p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ar-SA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ая Федерация, Краснодарский край, Кореновский район,  Журавское сельское поселение, ст. Журавская, ул.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Южная</w:t>
            </w:r>
            <w:r>
              <w:rPr>
                <w:rFonts w:cs="Times New Roman" w:ascii="Times New Roman" w:hAnsi="Times New Roman"/>
              </w:rPr>
              <w:t>, участок 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8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301015:615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йская Федерация, Краснодарский край, Кореновский район,  Дядьковское сельское поселение, ст. Дядьковская, ул. Степная, участок 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7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102002:97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аснодарский край, Кореновский район, Новоберезанское сельское поселение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7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701007:955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йская Федерация, Краснодарский край, Кореновский район, Бураковское сельское поселение, хутор Бураковский, улица Колхозная, участок №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7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701007:957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йская Федерация, Краснодарский край, Кореновский район, Бураковское сельское поселение, хутор Бураковский, улица Колхозная, участок №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4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701007:956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йская Федерация, Краснодарский край, Кореновский район, Бураковское сельское поселение, хутор Бураковский, улица Колхозная, участок №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0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301015:594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301015:59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4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301015:611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 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8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301015:609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 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6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301015:612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 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92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1001006:67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, Краснодарский край, Кореновский район, Раздольненское сельское поселение, ст. Раздольная, ул. Степная, уч. №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77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1001006:67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, Краснодарский край, Кореновский район, Раздольненское сельское поселение, ст. Раздольная, ул. Степная, уч. №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34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1001006:67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, Краснодарский край, Кореновский район, Раздольненское сельское поселение, ст. Раздольная, ул. Степная, уч. №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72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1001006:67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, Краснодарский край, Кореновский район, Раздольненское сельское поселение, ст. Раздольная, ул. Степная, уч. №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88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1001006:68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, Краснодарский край, Кореновский район, Раздольненское сельское поселение, ст. Раздольная, ул. Степная, уч. №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25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1001006:68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, Краснодарский край, Кореновский район, Раздольненское сельское поселение, ст. Раздольная, ул. Степная, уч. №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17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1001006:68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, Краснодарский край, Кореновский район, Раздольненское сельское поселение, ст. Раздольная, ул. Степная, уч. №1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15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1001006:68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, Краснодарский край, Кореновский район, Раздольненское сельское поселение, ст. Раздольная, ул. Степная, уч. №1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38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5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35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3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43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3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9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50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3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51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4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44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4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32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4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16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4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04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3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26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4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24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4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1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22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4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1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20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4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1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18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4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1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15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4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1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13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801009:85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Российская Федерация, Краснодарский край, Кореновский район,  Сергиевское сельское поселение, х. Нижний</w:t>
            </w:r>
            <w:r>
              <w:rPr/>
              <w:t>, ул. Светлая, участок №1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88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1007:96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еверная, участок 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46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1003:40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Ю.жная, участок №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49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1010:88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адовая, участок №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33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1010:88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адовая, участок №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29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1010:88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адовая, участок №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26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1010:88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адовая, участок №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22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1010:88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адовая, участок №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83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1010:88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адовая, участок №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81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1010:88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адовая, участок №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70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1010:89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адовая, участок №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76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1003:40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Южная, участок №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99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2000:73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тепная, участок №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49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2000:73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тепная, участок №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4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2000:73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тепная, участок №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11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2000:73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тепная, участок №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67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2000:73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тепная, участок №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77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2000:73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тепная, участок №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20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:12:0401003:4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Applestylespan"/>
                <w:rFonts w:eastAsia="DejaVuSans" w:cs="Times New Roman" w:ascii="Times New Roman" w:hAnsi="Times New Roman"/>
                <w:shd w:fill="FFFFFF" w:val="clear"/>
                <w:lang w:eastAsia="ru-RU" w:bidi="ar-SA"/>
              </w:rPr>
              <w:t>Российская Федерация, Краснодарский край, Кореновский район, Журавское сельское поселение, станица Журавская, улица Садовая, участок №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00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Начальник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управления земельных и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мущественных отношений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администрации муниципального   </w:t>
      </w:r>
    </w:p>
    <w:p>
      <w:pPr>
        <w:pStyle w:val="Heading2"/>
        <w:jc w:val="both"/>
        <w:rPr>
          <w:b w:val="false"/>
          <w:b w:val="false"/>
          <w:color w:val="22272F"/>
          <w:kern w:val="0"/>
          <w:sz w:val="28"/>
          <w:szCs w:val="28"/>
          <w:lang w:eastAsia="en-US" w:bidi="ar-SA"/>
        </w:rPr>
      </w:pPr>
      <w:r>
        <w:rPr>
          <w:b w:val="false"/>
          <w:color w:val="22272F"/>
          <w:kern w:val="0"/>
          <w:sz w:val="28"/>
          <w:szCs w:val="28"/>
          <w:lang w:eastAsia="en-US" w:bidi="ar-SA"/>
        </w:rPr>
        <w:t>образования Кореновский район                                                          М.Г. На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/>
  </w:style>
  <w:style w:type="character" w:styleId="St">
    <w:name w:val="st"/>
    <w:qFormat/>
    <w:rPr>
      <w:rFonts w:cs="Times New Roman"/>
    </w:rPr>
  </w:style>
  <w:style w:type="character" w:styleId="2">
    <w:name w:val="Основной текст 2 Знак"/>
    <w:qFormat/>
    <w:rPr/>
  </w:style>
  <w:style w:type="character" w:styleId="Style15">
    <w:name w:val="Знак Знак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stylespan">
    <w:name w:val="apple-style-span"/>
    <w:qFormat/>
    <w:rPr/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2"/>
    <w:basedOn w:val="Standard"/>
    <w:qFormat/>
    <w:pPr>
      <w:spacing w:lineRule="auto" w:line="480" w:before="0" w:after="120"/>
    </w:pPr>
    <w:rPr/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Style20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11">
    <w:name w:val="Название объекта1"/>
    <w:basedOn w:val="Standard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31">
    <w:name w:val="Основной текст 31"/>
    <w:basedOn w:val="Standard"/>
    <w:qFormat/>
    <w:pPr>
      <w:jc w:val="center"/>
    </w:pPr>
    <w:rPr/>
  </w:style>
  <w:style w:type="paragraph" w:styleId="12">
    <w:name w:val="Текст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111">
    <w:name w:val="Знак Знак Знак1 Знак Знак Знак Знак Знак Знак1 Знак Знак Знак Знак"/>
    <w:basedOn w:val="Standard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3">
    <w:name w:val="Указатель1"/>
    <w:basedOn w:val="Standard"/>
    <w:qFormat/>
    <w:pPr/>
    <w:rPr>
      <w:rFonts w:cs="Mangal"/>
    </w:rPr>
  </w:style>
  <w:style w:type="paragraph" w:styleId="Style21">
    <w:name w:val="Название объекта"/>
    <w:basedOn w:val="Standard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ohit Hindi" w:cs="WenQuanYi Micro He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1:00Z</dcterms:created>
  <dc:creator>Борис Банарь</dc:creator>
  <dc:description/>
  <dc:language>en-US</dc:language>
  <cp:lastModifiedBy>Борис Банарь</cp:lastModifiedBy>
  <dcterms:modified xsi:type="dcterms:W3CDTF">2023-08-09T12:31:00Z</dcterms:modified>
  <cp:revision>2</cp:revision>
  <dc:subject/>
  <dc:title/>
</cp:coreProperties>
</file>