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Новоберезанского сельского поселения Кореновского района сообщает: с 21 октября 2024 года по 27 октября 2024 года состоятся общественные обсуждения по проектам Прогнозов социально-экономического развития Новоберезанского сельского поселения Кореновского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«Об утверждении Прогноза социально-экономического развития Новоберезанского сельского поселения Кореновского района на 2025 год и на плановый период 2026 – 2027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«Об утверждении Прогноза социально-экономического развития Новоберезанского сельского поселения Кореновского района на 2025 год и на плановый период 2026 –2030 годы (долгосрочный прогноз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чтовым отправлением: 353156, Краснодарский край, Кореновский район, пос. Новоберезанский, ул. Пионерская,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лично по адресу: 353156, Краснодарский край, Кореновский район, пос. Новоберезанский, ул. Пионерская, 9, кабинет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ом на адрес электронной почты: Администрация Новоберезанского сельского поселения novoberezansk-sp@mai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: с 21 октября 2024 года по 27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7:00Z</dcterms:created>
  <dc:creator>user</dc:creator>
  <dc:description/>
  <cp:keywords/>
  <dc:language>en-US</dc:language>
  <cp:lastModifiedBy>Пользователь</cp:lastModifiedBy>
  <cp:lastPrinted>2019-03-25T11:42:00Z</cp:lastPrinted>
  <dcterms:modified xsi:type="dcterms:W3CDTF">2024-10-18T08:30:00Z</dcterms:modified>
  <cp:revision>7</cp:revision>
  <dc:subject/>
  <dc:title>ИТОГОВЫЙ ДОКУМЕНТ</dc:title>
</cp:coreProperties>
</file>