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 xml:space="preserve">АДМИНИСТРАЦИЯ НОВОБЕРЕЗАНСКОГО СЕЛЬСКОГО ПОСЕЛЕНИЯ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от 04.04.2024</w:t>
      </w:r>
      <w:r>
        <w:rPr>
          <w:b/>
        </w:rPr>
        <w:t xml:space="preserve">                                                                                                             </w:t>
      </w:r>
      <w:r>
        <w:rPr/>
        <w:t>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исполнения бюджета Новоберез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вый квартал 2024 год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sz w:val="28"/>
          <w:szCs w:val="28"/>
          <w:lang w:eastAsia="ru-RU"/>
        </w:rPr>
        <w:t>администрация</w:t>
      </w:r>
      <w:r>
        <w:rPr>
          <w:sz w:val="36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овоберезанского сельского поселения Кореновского района п о с т а н о в л я е т: 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Новоберезанского сельского поселения Кореновского района за первый квартал 2024 года, в том числе: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доходам бюджета Новоберезанского сельского поселения Кореновского района за первый квартал 2024 года согласно приложению № 1;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исполнение по расходам бюджета Новоберезанского сельского поселения Кореновского района за первый квартал 2024 года согласно приложению № 2;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бюджета Новоберезанского сельского поселения Кореновского района за первый квартал 2024 года по муниципальным программам  согласно приложению № 3;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Новоберезанского сельского поселения Кореновского района за первый квартал 2024 года согласно приложению № 4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Новоберезанского сельского поселения Кореновского района за первый квартал 2024 года согласно приложению № 5.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Новоберезанского сельского поселения Кореновского район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постановление вступает в силу со дня подписания и подлежит обнародованию в установленном порядке.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С.И. Бу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Об отчете исполнения бюджета Новоберезанского сельского поселения Кореновского района за первый квартал 2024 года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Т.Н. Сев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Ю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ореновского района                                                   И.А. Возня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9204" w:firstLine="708"/>
        <w:rPr/>
      </w:pPr>
      <w:r>
        <w:rPr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20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постановлением администрации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Новоберезанского сельского поселения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_______________  № 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Новоберезанского сельского поселения Кореновского района по кодам классификации доходов бюджет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за первый квартал 2024 года</w:t>
      </w:r>
      <w:r>
        <w:rPr>
          <w:lang w:eastAsia="ru-RU"/>
        </w:rPr>
        <w:tab/>
        <w:tab/>
        <w:t xml:space="preserve">     </w:t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                                                </w:t>
        <w:tab/>
        <w:t xml:space="preserve">                       (тыс. рублей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74"/>
        <w:gridCol w:w="2376"/>
        <w:gridCol w:w="2090"/>
        <w:gridCol w:w="1759"/>
        <w:gridCol w:w="2012"/>
        <w:gridCol w:w="1422"/>
      </w:tblGrid>
      <w:tr>
        <w:trPr>
          <w:trHeight w:val="40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функциональной классифик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тверждено решением Совета Новоберезанского сельского поселения Кореновского района «О бюджете Новоберезанско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ельского поселения Кореновского района на 2024 год и плановый период 2025-2026 год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точненная бюджетная роспис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а 2024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ено за    первый квартал 2024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цент исполнения бюджетной росписи за 2024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000000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0127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317</w:t>
            </w:r>
            <w:r>
              <w:rPr>
                <w:lang w:eastAsia="ru-RU"/>
              </w:rPr>
              <w:t>40127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 подакцизным товарам (продукции), производимым на территории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00001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102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50300001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>38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32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103010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2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2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606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3100000110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606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310000011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4050100000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35100000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>461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3019900000001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56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56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6010000100001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0000000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11693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93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8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851"/>
                <w:tab w:val="left" w:pos="1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000000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11693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93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00000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7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7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5001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7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7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16001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2000000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5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5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0000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венции на осуществление полномочий по первичному воинскому учёту на территориях где отсутствуют военные комиссариат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5118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0024100000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доход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51821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317</w:t>
            </w:r>
            <w:r>
              <w:rPr>
                <w:lang w:eastAsia="ru-RU"/>
              </w:rPr>
              <w:t>51821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8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С.И. Була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361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 xml:space="preserve">ПРИЛОЖЕНИЕ № </w:t>
      </w:r>
      <w:r>
        <w:rPr>
          <w:sz w:val="28"/>
          <w:szCs w:val="28"/>
          <w:lang w:val="en-US" w:eastAsia="ru-RU"/>
        </w:rPr>
        <w:t>2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постановлением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Новоберезан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Корен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           от _____________  № 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ение расходов бюджета Новоберезанского сельского поселения Кореновского района за первый квартал 2024 год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ам и подразделам функциональной классификации расход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08"/>
        <w:gridCol w:w="1978"/>
        <w:gridCol w:w="2090"/>
        <w:gridCol w:w="1930"/>
        <w:gridCol w:w="1758"/>
        <w:gridCol w:w="142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и подраздел функциональной классификации рас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 Совета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 бюджете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2024 год и плановый период 2025-2026 год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точненная бюджетная роспись на 2024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ено за    первы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вартал 2024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цент исполнения бюджетной росписи за 2024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60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6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7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7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>99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99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0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6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6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05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>380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17,4</w:t>
            </w:r>
          </w:p>
        </w:tc>
      </w:tr>
      <w:tr>
        <w:trPr>
          <w:trHeight w:val="4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7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7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0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8990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8990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8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8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9401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3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5</w:t>
            </w:r>
          </w:p>
        </w:tc>
      </w:tr>
      <w:tr>
        <w:trPr>
          <w:trHeight w:val="4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0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56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19304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04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1022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2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1022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2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11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пенсии за выслугу лет лицам, замещавшим муниципальные долж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дол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5829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9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7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С.И. Бу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9361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постановлением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Новоберезан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 Корен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                                               от ______________ № 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ение расходов бюджета Новоберезанского сельского поселения Кореновского района за первый квартал 2024 года по целевым программам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(тыс. </w:t>
      </w:r>
      <w:r>
        <w:rPr/>
        <w:t>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083"/>
        <w:gridCol w:w="1564"/>
        <w:gridCol w:w="2090"/>
        <w:gridCol w:w="1901"/>
        <w:gridCol w:w="1941"/>
        <w:gridCol w:w="148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и подраздел функциональной классификации рас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 Совета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 бюджете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2024 год и плановый период 2025-2026 годо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ая бюджетная роспись на 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ено за    первый квартал 2024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цент исполнения бюджетной росписи за 2024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</w:rPr>
              <w:t>Муниципальн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» на 2024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ая программа 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24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1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ая программа «Информатизация Новоберезанского сельского поселения Кореновского района на 2024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ая программа «Мероприятия, приуроченные к праздничным памятным датам, проводимые в Новоберезанском сельском поселении Кореновского района на 2024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100000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ая программа «Развитие молодежной политики в Новоберезанском сельском поселении Кореновского района на 2024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1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ая программа «Безопасность дорожного движения на территории Новоберезанского сельского поселения Кореновского района на 2024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1000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952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 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С.И. Бу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975"/>
        <w:gridCol w:w="236"/>
        <w:gridCol w:w="3"/>
        <w:gridCol w:w="2208"/>
        <w:gridCol w:w="2006"/>
        <w:gridCol w:w="1509"/>
        <w:gridCol w:w="239"/>
        <w:gridCol w:w="2145"/>
        <w:gridCol w:w="16"/>
      </w:tblGrid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50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158" w:right="-11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воберез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еновского района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от ______________№ ____</w:t>
            </w:r>
          </w:p>
        </w:tc>
      </w:tr>
      <w:tr>
        <w:trPr>
          <w:trHeight w:val="26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89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а бюджета Новоберезанского сельского поселения Кореновского района за первый квартал 2024 года</w:t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 2024 го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color w:val="000000"/>
                <w:lang w:eastAsia="ru-RU"/>
              </w:rPr>
              <w:t>Уточненная бюджетная роспись на 2024 год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сполнено за первый квартал 2024 года</w:t>
            </w:r>
          </w:p>
        </w:tc>
      </w:tr>
      <w:tr>
        <w:trPr>
          <w:trHeight w:val="249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а финансирова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0 00 00 00 0000 00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72,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3,9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 0000 00 0000 00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72,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93,9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00 00 0000 00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500,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 03 0000 10 0000 71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4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00 10 0000 81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50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5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500,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5 221,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5 221,6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792,2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 794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 794,0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 786,1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93" w:right="-2375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Исполняющий обязанности главы </w:t>
            </w:r>
          </w:p>
          <w:p>
            <w:pPr>
              <w:pStyle w:val="Normal"/>
              <w:suppressAutoHyphens w:val="false"/>
              <w:ind w:left="-93" w:right="-2375" w:hanging="0"/>
              <w:rPr/>
            </w:pPr>
            <w:r>
              <w:rPr>
                <w:sz w:val="28"/>
                <w:szCs w:val="28"/>
                <w:lang w:eastAsia="ru-RU"/>
              </w:rPr>
              <w:t>Новоберезанского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ind w:left="-9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еновского района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.И. Булан</w:t>
            </w:r>
          </w:p>
        </w:tc>
      </w:tr>
    </w:tbl>
    <w:p>
      <w:pPr>
        <w:pStyle w:val="Normal"/>
        <w:ind w:left="4395" w:hanging="0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№ 5                                                                            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от _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вый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(тыс. рублей)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240"/>
        <w:gridCol w:w="1914"/>
        <w:gridCol w:w="398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3го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первый квартал 2023 года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«Резервный фон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Бюджетные ассигнования резервного фонда администрации Новоберезанского сельского поселения Кореновского района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за первый квартал 2024 года не расход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С.И. Бу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О"/>
    <w:basedOn w:val="Normal"/>
    <w:qFormat/>
    <w:pPr/>
    <w:rPr>
      <w:sz w:val="28"/>
      <w:szCs w:val="28"/>
    </w:rPr>
  </w:style>
  <w:style w:type="paragraph" w:styleId="Style19">
    <w:name w:val="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7:00Z</dcterms:created>
  <dc:creator>ВысторопскаяЛВ</dc:creator>
  <dc:description/>
  <cp:keywords/>
  <dc:language>en-US</dc:language>
  <cp:lastModifiedBy>Пользователь</cp:lastModifiedBy>
  <cp:lastPrinted>2024-04-09T09:08:00Z</cp:lastPrinted>
  <dcterms:modified xsi:type="dcterms:W3CDTF">2024-04-09T06:08:00Z</dcterms:modified>
  <cp:revision>11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