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АДМИНИСТРАЦИЯ НОВОБЕРЕЗАНСКОГО СЕЛЬСКОГО ПОСЕЛЕНИЯ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от 04.07.2024        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исполнения бюджета Новоберез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24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sz w:val="28"/>
          <w:szCs w:val="28"/>
          <w:lang w:eastAsia="ru-RU"/>
        </w:rPr>
        <w:t>администрация</w:t>
      </w:r>
      <w:r>
        <w:rPr>
          <w:sz w:val="36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березанского сельского поселения Кореновского района п о с т а н о в л я е т: 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Новоберезанского сельского поселения Кореновского района за первое полугодие 2024 года, в том числе: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сполнение по доходам бюджета Новоберезанского сельского поселения Кореновского района за первое полугодие 2024 года согласно приложению № 1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сполнение по расходам бюджета Новоберезанского сельского поселения Кореновского района за первое полугодие 2024 года согласно приложению № 2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сполнение расходов бюджета Новоберезанского сельского поселения Кореновского района за первое полугодие 2024 года по муниципальным программам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Новоберезанского сельского поселения Кореновского района за первое полугодие 2024 года согласно приложению № 4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Новоберезанского сельского поселения Кореновского района за первое полугодие 2024 года согласно приложению № 5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Новоберезанского сельского поселения Кореновского район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За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204" w:firstLine="708"/>
        <w:rPr/>
      </w:pPr>
      <w:r>
        <w:rPr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постановлением администрации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Новоберезанского сельского поселения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04.07.2024 № 48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Новоберезанского сельского поселения Кореновского района по кодам классификации доходов бюдже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за первое полугодие 2024 год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</w:t>
        <w:tab/>
        <w:tab/>
        <w:tab/>
        <w:t xml:space="preserve">            (тыс. рублей)</w:t>
        <w:tab/>
        <w:t xml:space="preserve">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74"/>
        <w:gridCol w:w="2376"/>
        <w:gridCol w:w="2090"/>
        <w:gridCol w:w="1759"/>
        <w:gridCol w:w="2012"/>
        <w:gridCol w:w="1628"/>
      </w:tblGrid>
      <w:tr>
        <w:trPr>
          <w:trHeight w:val="40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функциональной класси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 «О бюджете Новобереза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Кореновского района на 2024 год и плановый период 2025-2026 го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очненная бюджетная роспись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024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первое полугодие 2024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бюджетной росписи за 2024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 444,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 444,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15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8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6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8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60103010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2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2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606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310000011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606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3100000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405010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7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7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35100000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19900000001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7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72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6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464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44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2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464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44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2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6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8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2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0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0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6001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5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5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олномочий по первичному воинскому учёту на территориях где отсутствуют военные комиссариат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5118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24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 прошлых лет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60010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до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88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88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13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А.В. Зариц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9361" w:hanging="0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постановлением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от 04.07.2024 № 4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Исполнение расходов бюджета Новоберезанского сельского поселения Кореновского района за первое полугодие 2024 года по разделам и подразделам функциональной классификации расход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лей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7"/>
        <w:gridCol w:w="1978"/>
        <w:gridCol w:w="2090"/>
        <w:gridCol w:w="1930"/>
        <w:gridCol w:w="1758"/>
        <w:gridCol w:w="14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и подраздел функциональной классификации рас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бюджете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4 год и плановый период 2025-2026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очненная бюджетная роспись на 2024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первое полугодие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ной росписи за 2024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4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4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6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>
          <w:trHeight w:val="8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0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990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99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8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502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02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9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</w:tr>
      <w:tr>
        <w:trPr>
          <w:trHeight w:val="4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70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907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7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2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22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2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22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2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дол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851"/>
          <w:tab w:val="left" w:pos="1062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А.В. За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361" w:firstLine="851"/>
        <w:rPr/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постановлением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                       от 04.07.2024 № 4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сполнение расходов бюджета Новоберезанского сельского поселения Кореновского района за первое полугодие 2024 года по целевым программам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52"/>
        <w:gridCol w:w="1795"/>
        <w:gridCol w:w="2599"/>
        <w:gridCol w:w="1701"/>
        <w:gridCol w:w="1632"/>
        <w:gridCol w:w="14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и подраздел функциональной классификации рас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 решением Совета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 бюджете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4 год и плановый период 2025-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очненная бюджетная роспись на 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сполнено за    первое полугодие 2024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исполнения бюджетной росписи за 2024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» на 2024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Информатизация Новоберезанского сельского поселения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ероприятия, приуроченные к праздничным памятным датам, проводимые в Новоберезанском сельском поселении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0000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молодежной политики в Новоберезанском сельском поселении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Безопасность дорожного движения на территории Новоберезанского сельского поселения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В. Зариц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17"/>
        <w:gridCol w:w="558"/>
        <w:gridCol w:w="239"/>
        <w:gridCol w:w="2208"/>
        <w:gridCol w:w="1389"/>
        <w:gridCol w:w="1509"/>
        <w:gridCol w:w="239"/>
        <w:gridCol w:w="3497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50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58" w:right="-11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 xml:space="preserve">от 04.07.2024 № 48 </w:t>
            </w:r>
          </w:p>
        </w:tc>
      </w:tr>
      <w:tr>
        <w:trPr>
          <w:trHeight w:val="26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березанского сельского поселения Кореновского района за первое полугодие 2024 года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 2024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color w:val="000000"/>
                <w:lang w:eastAsia="ru-RU"/>
              </w:rPr>
              <w:t>Уточненная бюджетная роспись на 2024 год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полнено за первое полугодие 2024 года</w:t>
            </w:r>
          </w:p>
        </w:tc>
      </w:tr>
      <w:tr>
        <w:trPr>
          <w:trHeight w:val="249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а финансирова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0 00 00 00 0000 0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8,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8,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1,6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 0000 00 0000 0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8,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8,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1,6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00 00 0000 0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3 0000 10 0000 7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00 10 0000 8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5 488,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5 488,7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 759,4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017,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 017,5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101,0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93" w:right="-23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left="-93" w:right="-2375" w:hanging="0"/>
              <w:rPr/>
            </w:pPr>
            <w:r>
              <w:rPr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ind w:left="-9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А.В. Зарицкий</w:t>
            </w:r>
          </w:p>
        </w:tc>
      </w:tr>
    </w:tbl>
    <w:p>
      <w:pPr>
        <w:pStyle w:val="Normal"/>
        <w:ind w:left="4395" w:hanging="0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                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от 04.07.2024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(тыс. рублей)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240"/>
        <w:gridCol w:w="1914"/>
        <w:gridCol w:w="398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4 го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первое полугодие 2024 год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«Резервный фон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юджетные ассигнования резервного фонда администрации Новоберезанского сельского поселения Кореновского района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 первое полугодие 2024 года не расход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orient="landscape" w:w="16838" w:h="11906"/>
          <w:pgMar w:left="1134" w:right="677" w:gutter="0" w:header="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В. Зар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24 № 48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б отчете исполнения бюджета Новоберезанского сельского поселения Кореновского района за первое полугодие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Т.Н. С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О"/>
    <w:basedOn w:val="Normal"/>
    <w:qFormat/>
    <w:pPr/>
    <w:rPr>
      <w:sz w:val="28"/>
      <w:szCs w:val="28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7:00Z</dcterms:created>
  <dc:creator>ВысторопскаяЛВ</dc:creator>
  <dc:description/>
  <cp:keywords/>
  <dc:language>en-US</dc:language>
  <cp:lastModifiedBy>Пользователь</cp:lastModifiedBy>
  <cp:lastPrinted>2024-07-04T14:01:00Z</cp:lastPrinted>
  <dcterms:modified xsi:type="dcterms:W3CDTF">2024-07-04T11:04:00Z</dcterms:modified>
  <cp:revision>2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