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 xml:space="preserve">АДМИНИСТРАЦИЯ НОВОБЕРЕЗАНСКОГО СЕЛЬСКОГО ПОСЕЛЕНИЯ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от 03.10.2024                                                                                                                       № 90</w:t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исполнения бюджета Новоберез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девять месяцев 2024 год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40"/>
        <w:ind w:firstLine="68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</w:t>
      </w:r>
      <w:r>
        <w:rPr>
          <w:sz w:val="28"/>
          <w:szCs w:val="28"/>
          <w:lang w:eastAsia="ru-RU"/>
        </w:rPr>
        <w:t>администрация</w:t>
      </w:r>
      <w:r>
        <w:rPr>
          <w:sz w:val="36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овоберезанского сельского поселения Кореновского района п о с т а н о в л я е т: 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Новоберезанского сельского поселения Кореновского района за девять месяцев 2024 года, в том числе: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исполнение по доходам бюджета Новоберезанского сельского поселения Кореновского района за девять месяцев 2024 года согласно приложению № 1;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исполнение по расходам бюджета Новоберезанского сельского поселения Кореновского района за девять месяцев 2024 года согласно приложению № 2;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исполнение расходов бюджета Новоберезанского сельского поселения Кореновского района за девять месяцев 2024 года по муниципальным программам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источники внутреннего финансирования дефицита бюджета Новоберезанского сельского поселения Кореновского района за девять месяцев 2024 года согласно приложению № 4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Новоберезанского сельского поселения Кореновского района за девять месяцев 2024 года согласно приложению № 5.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Новоберезанского сельского поселения Кореновского района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постановление вступает в силу со дня подписания и подлежит размещению на официальном сайте администрации Новоберезанского сельского поселения Кореновского района в сети Интернет. 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В. Зар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9204" w:firstLine="708"/>
        <w:rPr/>
      </w:pPr>
      <w:r>
        <w:rPr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920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20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постановлением администрации    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Новоберезанского сельского поселения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от 03.10.2024 № 90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ы Новоберезанского сельского поселения Кореновского района по кодам классификации доходов бюджет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8"/>
          <w:szCs w:val="28"/>
          <w:lang w:eastAsia="ru-RU"/>
        </w:rPr>
        <w:t>за девять месяцев 2024 год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</w:t>
        <w:tab/>
        <w:tab/>
        <w:tab/>
        <w:t xml:space="preserve">            (тыс. рублей)</w:t>
        <w:tab/>
        <w:t xml:space="preserve">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74"/>
        <w:gridCol w:w="2376"/>
        <w:gridCol w:w="2090"/>
        <w:gridCol w:w="1759"/>
        <w:gridCol w:w="2012"/>
        <w:gridCol w:w="1628"/>
      </w:tblGrid>
      <w:tr>
        <w:trPr>
          <w:trHeight w:val="40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функциональной классифик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решением Совета Новоберезанского сельского поселения Кореновского района «О бюджете Новоберезанско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ьского поселения Кореновского района на 2024 год и плановый период 2025-2026 год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точненная бюджетная роспись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2024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ено за    девять месяцев 2024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исполнения бюджетной росписи за 2024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000000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 779 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 779,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507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2000010000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 827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 827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88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000010000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3000010000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3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1030100000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222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222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6060</w:t>
            </w:r>
            <w:r>
              <w:rPr>
                <w:color w:val="000000"/>
                <w:lang w:val="en-US" w:eastAsia="ru-RU"/>
              </w:rPr>
              <w:t>3</w:t>
            </w:r>
            <w:r>
              <w:rPr>
                <w:color w:val="000000"/>
                <w:lang w:eastAsia="ru-RU"/>
              </w:rPr>
              <w:t>310000011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60</w:t>
            </w:r>
            <w:r>
              <w:rPr>
                <w:color w:val="000000"/>
                <w:lang w:val="en-US" w:eastAsia="ru-RU"/>
              </w:rPr>
              <w:t>4</w:t>
            </w:r>
            <w:r>
              <w:rPr>
                <w:color w:val="000000"/>
                <w:lang w:eastAsia="ru-RU"/>
              </w:rPr>
              <w:t>3100000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65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65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4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5035100000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019900000001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72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72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000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</w:t>
            </w:r>
            <w:r>
              <w:rPr>
                <w:color w:val="000000"/>
                <w:lang w:eastAsia="ru-RU"/>
              </w:rPr>
              <w:t>16 644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44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97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000000000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44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44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97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100000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0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0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24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50011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 817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 817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63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50021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950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950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950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60011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32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000000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 385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 385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0000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на осуществление полномочий по первичному воинскому учёту на территориях где отсутствуют военные комиссариаты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51181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00241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99991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 прошлых лет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600101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до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423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423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20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5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А.В. Зариц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9361" w:hanging="0"/>
        <w:rPr/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постановлением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Новоберезанского сельского посе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Коренов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              от 03.10.2024 № 90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Исполнение расходов бюджета Новоберезанского сельского поселения Кореновского района за девять месяцев 2024 года по разделам и подразделам функциональной классификации расход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тыс. рублей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07"/>
        <w:gridCol w:w="1978"/>
        <w:gridCol w:w="2090"/>
        <w:gridCol w:w="1930"/>
        <w:gridCol w:w="1758"/>
        <w:gridCol w:w="142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 и подраздел функциональной классификации рас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решением Совета Новоберезан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 бюджете Новоберезан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 2024 год и плановый период 2025-2026 год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точненная бюджетная роспись на 2024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ено за    девять месяцев 2024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оцент исполнения бюджетной росписи за 2024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84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84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7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6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6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78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78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3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05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6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6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05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</w:tr>
      <w:tr>
        <w:trPr>
          <w:trHeight w:val="6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4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4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</w:tr>
      <w:tr>
        <w:trPr>
          <w:trHeight w:val="8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0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9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9 020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9 020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 568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 568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язь и инфор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</w:tr>
      <w:tr>
        <w:trPr>
          <w:trHeight w:val="7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2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2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29 799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99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</w:tr>
      <w:tr>
        <w:trPr>
          <w:trHeight w:val="4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55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55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570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19 373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373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7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2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2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0</w:t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12 22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 224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9 95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5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2 19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4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пенсии за выслугу лет лицам, замещавшим муниципальные долж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расходов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52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52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5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851"/>
          <w:tab w:val="left" w:pos="10620" w:leader="none"/>
        </w:tabs>
        <w:suppressAutoHyphens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92D05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А.В. Зар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постановлением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Новоберезан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  Коренов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                                                                               от 03.10.2024 № 90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Исполнение расходов бюджета Новоберезанского сельского поселения Кореновского района за девять месяцев 2024 года по целевым программам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852"/>
        <w:gridCol w:w="1795"/>
        <w:gridCol w:w="2599"/>
        <w:gridCol w:w="1701"/>
        <w:gridCol w:w="1632"/>
        <w:gridCol w:w="148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 и подраздел функциональной классификации расход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решением Совета Новоберезан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 бюджете Новоберезан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24 год и плановый период 2025-2026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ная бюджетная роспись на 20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ено за    девять месяцев 2024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исполнения бюджетной росписи за 2024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работы территориального общественного самоуправления на территории Новоберезанского сельского поселения Кореновского района» на 2024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омплексные мероприятия по обеспечению первичных мер пожарной безопасности на территории Новоберезанского сельского поселения Кореновского района на 2024 го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0000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Информатизация Новоберезанского сельского поселения Кореновского района на 2024 го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2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Мероприятия, приуроченные к праздничным памятным датам, проводимые в Новоберезанском сельском поселении Кореновского района на 2024 го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00000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олодежной политики в Новоберезанском сельском поселении Кореновского района на 2024 го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0000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Безопасность дорожного движения на территории Новоберезанского сельского поселения Кореновского района на 2024 го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0000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4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А.В. Зариц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417"/>
        <w:gridCol w:w="558"/>
        <w:gridCol w:w="239"/>
        <w:gridCol w:w="2208"/>
        <w:gridCol w:w="1389"/>
        <w:gridCol w:w="1509"/>
        <w:gridCol w:w="239"/>
        <w:gridCol w:w="3497"/>
      </w:tblGrid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№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50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</w:t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158" w:right="-11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eastAsia="ru-RU"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овоберез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еновского района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sz w:val="28"/>
                <w:szCs w:val="28"/>
                <w:lang w:eastAsia="ru-RU"/>
              </w:rPr>
              <w:t>от 03.10.2024 № 90</w:t>
            </w:r>
          </w:p>
        </w:tc>
      </w:tr>
      <w:tr>
        <w:trPr>
          <w:trHeight w:val="26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61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сточники внутреннего финансирования дефицита бюджета Новоберезанского сельского поселения Кореновского района за девять месяцев 2024 года</w:t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 2024 год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/>
            </w:pPr>
            <w:r>
              <w:rPr>
                <w:color w:val="000000"/>
                <w:lang w:eastAsia="ru-RU"/>
              </w:rPr>
              <w:t>Уточненная бюджетная роспись на 2024 год</w:t>
            </w:r>
          </w:p>
        </w:tc>
        <w:tc>
          <w:tcPr>
            <w:tcW w:w="3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Исполнено за девять месяцев 2024 года</w:t>
            </w:r>
          </w:p>
        </w:tc>
      </w:tr>
      <w:tr>
        <w:trPr>
          <w:trHeight w:val="249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а финансирова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0 00 00 00 0000 0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8,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8,8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52,9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 0000 00 0000 0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8,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8,8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52,9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100 00 0000 0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0,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03 0000 10 0000 71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4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00,0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000 10 0000 81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50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5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 500,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7 823,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7 823,6</w:t>
            </w:r>
          </w:p>
        </w:tc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46 831,1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 352,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 352,4</w:t>
            </w:r>
          </w:p>
        </w:tc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84,1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5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93" w:right="-23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ind w:left="-93" w:right="-2375" w:hanging="0"/>
              <w:rPr/>
            </w:pPr>
            <w:r>
              <w:rPr>
                <w:sz w:val="28"/>
                <w:szCs w:val="28"/>
                <w:lang w:eastAsia="ru-RU"/>
              </w:rPr>
              <w:t>Новоберезан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ind w:left="-9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еновск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ru-RU"/>
              </w:rPr>
              <w:t>А.В. Зарицкий</w:t>
            </w:r>
          </w:p>
        </w:tc>
      </w:tr>
    </w:tbl>
    <w:p>
      <w:pPr>
        <w:pStyle w:val="Normal"/>
        <w:ind w:left="4395" w:hanging="0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№ 5                                                                            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от 03.10.2024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резервного фонд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девять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(тыс. рублей)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3240"/>
        <w:gridCol w:w="1914"/>
        <w:gridCol w:w="3982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4 год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 девять месяцев 2024 года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 «Резервный фон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Бюджетные ассигнования резервного фонда администрации Новоберезанского сельского поселения Кореновского района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за девять месяцев 2024 года не расходо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sectPr>
          <w:type w:val="nextPage"/>
          <w:pgSz w:orient="landscape" w:w="16838" w:h="11906"/>
          <w:pgMar w:left="1134" w:right="677" w:gutter="0" w:header="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А.В. За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О"/>
    <w:basedOn w:val="Normal"/>
    <w:qFormat/>
    <w:pPr/>
    <w:rPr>
      <w:sz w:val="28"/>
      <w:szCs w:val="28"/>
    </w:rPr>
  </w:style>
  <w:style w:type="paragraph" w:styleId="Style19">
    <w:name w:val="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8:00Z</dcterms:created>
  <dc:creator>ВысторопскаяЛВ</dc:creator>
  <dc:description/>
  <cp:keywords/>
  <dc:language>en-US</dc:language>
  <cp:lastModifiedBy>Пользователь</cp:lastModifiedBy>
  <cp:lastPrinted>2024-07-04T14:01:00Z</cp:lastPrinted>
  <dcterms:modified xsi:type="dcterms:W3CDTF">2024-10-04T10:06:00Z</dcterms:modified>
  <cp:revision>18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